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nput minim-doc.s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pter Programm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describes the programming helper modules on which all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ules depend. It mainly concerns register allocation, callback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be loaded separately by saying ⟦\input minim-alloc⟧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after, you can use ⟦local M = require('minim-alloc')⟧ to access the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chapter, when discussing lua functions, you are assumed to have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ter statement, so that the table ⟦M⟧ refers to the contents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back-related code lives in a separate file that can and must be lo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ly as ⟦local C = require('minim-callbacks')⟧. This is the only fi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llection that does not itself depend on the minim-alloc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large functional overlap between this module and the ltlua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You can use both at the same time, however, and the order i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both packages should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Form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jor motivation for writing this module (and not, instead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luatex) is the ability to write lua-heavy code that can be saf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 purpose, the register allocation functions described below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ing that the allocation is made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 from registers, you need only do two more things to make your code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afe. The first is saying ⟦*M.remember('your-file.lua')⟧ some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. This will mark your file for inclusion in the format.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job, all remembered files will be executed (in order) and their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stored to be retrieved whenever you say ⟦require('your-file'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this feature does not improve speed in any meaningful wa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nsure the lua file used by the format is identical to the on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 mean, however, that your file may be executed twice: once when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and once when the format is used. In most cases (e.g. call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) this is exactly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however, you may need to store variable (configurable) data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this by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local t = M.saved_table('identifier', default-table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retrieve the table from the format file if possible; otherwis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⟦default-table⟧ and mark it to be saved to the format. A mi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equivalent to an empty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tables may only contain (arbitrary but non-cyclic nestings of) t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Register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ocating the new luatex registers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functio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attribu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whatsi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bytecod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luachunk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catcodetable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wuser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ne difference with ltluatex, which has ⟦\newluafunction⟧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reason for this is that ltluatex, instead of a more sensible method,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for determining whether it has been read befo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, the very same counts are used for keeping track of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as in ltlu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effect should therefore be identical in all circumstances,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ounds checking is performed on any allocation macro defined by mi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go and use more than sixty five thousand different whats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above and all traditional registers can be allocated from within lua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using ⟦*M.new_count('name')⟧, ⟦*M.new_whatsit('name')⟧ etc. All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located number. The (optional) string ⟦name⟧ prevents the sam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being made twice: if another register has been retrieved with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, the number of that register will be returned. You will need this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allow your lua code to be included in a format file; it has no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the tex-side ⟦\countdef⟧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ccess from lua a register defined in tex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registernumber('name')⟧ will give you the index of register ⟦\nam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⟦\newluachunkname\name⟧, you can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setluachunkname \name {actual name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value of the name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for the registers for which etex defines a local allocation macro (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nly), you can use ⟦*M.local_count()⟧ etc. These allocation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noted at the beginning of this chapter, the callback functions ar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fter you say ⟦local C = require('minim-callbacks'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 function of this module is allowing multiple callbacks to co-ex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allbacks call for different implementations, and some callback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contain a single function. Its interface matches the primitive interfa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⟦*C.register(callback, fn)⟧, ⟦*C.find(callback)⟧ and ⟦*C.list()⟧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arguments. In addition to these, ⟦*C.deregister(fn)⟧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 callback. This is necessary when you want to remove a callback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st or from the bottom of a stack. The ⟦fn⟧ variable should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allbacks that are already assigned before loading this modul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d and the primitive callback interface is still available,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registered through the latter will actually use the new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atex may be loaded either before or after this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reate your own callbacks with ⟦*C.new_callback(name, type)⟧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type⟧ should be one of the types mentioned below or ⟦'single'⟧ for callba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llow only one function. If the ⟦name⟧ is that of a primitive callba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rations will target your new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all the new callback with ⟦*C.call_callback(name, ...)⟧, add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backs of type ⟦*node⟧ operate on a node list: for these, al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ill be called in order, each function receiving the resul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one function returns ⟦false⟧, no others will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s of this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output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ost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filter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⟦mlist_to_mlist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for the ⟦*data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jobnam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output_buff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input_buff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will be called in order on the output of the prev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ing ⟦false⟧ will in this case result in the output of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ssing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⟦*stack⟧ callbacks, a stack is kept and only the top function on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alled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mlist_to_hlist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vpack_quality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hyphenat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nebreak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page_filter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build_page_inser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⟦nil⟧ at the callback to pop a function of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for the ⟦*simple⟧ call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uselangu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contribute_filte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e_dump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wrapup_run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fil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finish_pdfpage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insert_local_par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ligaturing⟧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kerning⟧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process_rule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functions are called in order with the sam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callbacks are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⟦*mlist_to_mlist⟧ callback is called before ⟦mlist_to_hlist⟧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nvert noads to nodes, while the ⟦*uselanguage⟧ callback is call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uselanguag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reate a new callback with a number for a name, that callback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the ⟦*process_rule⟧ callback when its number matches the index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DF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ackage can perform sophisticated pdf resource management, assign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page a resource object containing only the resources referenced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. pdf resources are ⟦ExtGstate⟧, ⟦ColorSpace⟧, ⟦Pattern⟧ and ⟦Shading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s that have to be referenced by name (⟦/name⟧) instead of with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references (⟦n 0 R⟧).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{*}{This is of course also the case for ⟦Font⟧ resources, but thos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managed by luatex’s pdf backen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the only other package managing pdf resources for plain te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kz/pgf, and the latter does so by collecting all resources in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lobal) resource object. That approach is not wrong per se, but may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ools processing the resulting pdf to retain unneeded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implementations can safely be used together, but since pgf does not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actual resource use, any resources defined through pgf will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source dictionary of every subsequ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 management is implemented in minim-pdfresources.lu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-pdfresources.tex, of which the tex file currently only includes pg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ility code (and may thus be omitted in the absence of pgf)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, ⟦R = require 'minim-pdfresources'⟧ is underst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resources before you use them. This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R.add_resource(kind, name, resource)⟧, where ⟦kind⟧ is one of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, ⟦name⟧ is the name you want to use for it (without a preceding s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resource⟧ is a table that may contain any data you want to associ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ource. In the ⟦resource⟧ table, either the key ⟦value⟧ must be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ntaining the (raw) contents of the resource; will be written to the pd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-is) or the key ⟦write⟧ (which must be a function that will be called o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e ⟦value⟧). Registered resources can be retrieved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get_resource(kind, name)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fer to registered resources with the ⟦name⟧ you us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Whenever you do so, however, you must mark the reference with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late_lua⟧ node that will tell minim to include the resource in th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page it appears on. These nodes can be created from lu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R.use_resource_node(kind, name)⟧ or directly inserted by te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withpdfresource {kind} {name}⟧ (the braces are 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ogramming hel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keyword arguments to tex macros can be defined with hel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options_scanner()⟧. An example from the definition of minim-pdf’s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\outline⟧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⟦    </w:t>
      </w:r>
      <w:r>
        <w:rPr/>
        <w:t>local s = M.options_scann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keyword('open', 'clos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tring('d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ca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title = token.scan_stri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.add_bookmark(s)⟧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, the ⟦keyword⟧ function adds two opposite keywords: if one is present,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will be set to ⟦true⟧ and the other’s to ⟦false⟧ (the second key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). The ⟦string⟧ function stores the result of ⟦token.scan_string⟧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key. Of the same form you have ⟦int⟧, ⟦glue⟧, ⟦dimen⟧, ⟦argument⟧, ⟦word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⟦list⟧. All these take an optional second argument: if ⟦true⟧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can be repeated and its values will be stored as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⟦scan⟧ function, finally, scans all keywords, which may appear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. You can give it a table with default values. In the example given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gument ⟦s⟧ to ⟦M.add_bookmark⟧ will consist of a table with at mo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entries: ⟦open⟧, ⟦closed⟧, ⟦dest⟧ and ⟦title⟧, though entries w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do not occur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particularly useful when 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luadef('csname', function, ...)⟧, which defines primitive-like tex macr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lua. There, ⟦function⟧ can be any function (it will be assigned a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gister) and at the place of the dots you may append ⟦'protected'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⟦'global'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msg(...)⟧, ⟦*M.log(...)⟧ and ⟦*M.err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all to ⟦M.string.format⟧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M.amsg(...)⟧ and ⟦*M.alog(...)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start a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⟦*M.unset⟧ and ⟦*\unset⟧ contain the value ⟦-0x7FFFFFFF⟧ that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earing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riting data to pdf literals, ⟦*M.pdf_string(...)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M.pdf_name(...)⟧ and ⟦*M.pdf_date(...)⟧ may be useful: they produce st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written to the pdf directly. Surrounding ⟦&lt;&gt;⟧ or ⟦()⟧ charact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ading ⟦/⟧ will be included in the return value. The ⟦M.pdf_date⟧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a value of the form ⟦yyyy[-mm[-dd]]⟧ and returns a dat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(D:yyyymmdd)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⟦M.pdf_string⟧ is also available to tex through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pdfstring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the function ⟦*M.table_to_text(table)⟧ may be useful when debugging lu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: it dumps a table as a (lua-readable) string. Cyclic references will s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o an eternal loop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iscellaneous helper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ex side, ⟦*\voidbox⟧, ⟦*\ignore⟧, ⟦*\spacechar⟧, ⟦*\unbrace⟧, 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 xml:space="preserve">*\firstoftwo⟧ and ⟦*\secondoftwo⟧ should be self-explana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troversial additions. ⟦*\Ucharcat⟧ works as in xetex. For looking ahead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⟦</w:t>
      </w:r>
      <w:r>
        <w:rPr/>
        <w:t>*\nextif \token {executed if present} {executed if not}⟧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siblings ⟦*\nextifx⟧ and ⟦*\nextifca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fining macros with optional arguments, ⟦*\withoptions[default]{code}⟧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nsure something within square brackets follows ⟦code⟧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, ⟦*\splitcommalist {code} {list}⟧ will apply ⟦code⟧ to every nonemp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a comma-separated ⟦list⟧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he list will be re-tokenised and have surrounding spa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fully expan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of their usefulness and simplicity, these macros have been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without special characters in their names; I hope you can tol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presence. Please let me know if their names clash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