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ruecols.doc, a sub-style for use with Sli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ocumented with the conventions of doc.sty; run i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able driver file to print forma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intended for use with ltugboat.sty as it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 that with the old doc.sty you'll get extra space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aras starting with \Describe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docstrip.tex to strip the comments to form truecols.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D.Love, SERC Daresbury Laborato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`doc' version of this style is re-distributable and u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nder conditions of the GNU copyleft, but please mark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ist them here and report any major enhance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18/4/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Bla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s{\PS}\def\dvi{{\tt dvi}}\def\pj{Paint\-J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can't use \verb in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p{{\tt\char\escapechar specia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Experiments in \TeX nicolour --- A \SliTeX\ Sub-sty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 Printers\footnote{File version \fileversion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id Lo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ress{SERC Daresbury Laboratory,\\Warrington WA4 4AD, U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taddress{d.love@daresbury.ac.u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o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liTeX\ assumes that colour transparencies will be pro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yers, each printed in a single colour.  This sub-styl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able \dvi{} driver to produce multi-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s in one go (i.e., using a single layer).  It is custom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\ps{} printers or simpler colour devices like the the HP \pj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liTeX{}---a version of \LaTeX{} for making slides---supports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its output by producing `colour layers', one per colour \cite{sli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ssumed that these will be copied to transpar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 colour and overlapped to make a composite multi-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.  Colour is valuable on slides, bu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producing it is inconvenient and inappropriat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lour printer and a suitable \dvi{} driver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ub-style for \SliTeX{} allows all the colours to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ne layer.  It is designed for use with colour \ps{} prin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s like the HP \pj{} with suitable \dvi{} drivers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s with these printers at Daresb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intended to provok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use of colour with \TeX{}, a subject about whic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said so far in public, rather than be at all defin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ppro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of colour with \TeX{} is non-standard and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done by passing information to the \dvi{} driver. 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using fonts whose names idenitify them to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printed in a particular colour but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dentical to the black version (possibly using virtual fonts \cite{vf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 using the \sp{} mechanism to tell th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option is easier to implement with an existing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colour for other objects than characters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les,\footnote{{\tt \char\escapechar colorslides}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properly with rules---they come out in each layer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as been ado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fortunately, existing drivers differ in their \verb+\spec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chanisms and few understand colour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drivers which  allow you to include arbitrary \ps{}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{} have this ability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colour operators are defined in \ps{} \cite{red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olour gets rendered in shades of grey on a normal lase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can help with proof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proposed standard for \sp{}s \cite{hos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ncludes colour information, but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textcolor+ \sp{} is inconveniently related to the \dvi{}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ing with existing \ps{} drivers, one ha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assumptions about them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case of the \pj{} printer there does not appear to b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iver, so one was produced with a suitable \sp{} defined 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\pj{} Dri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Hewlett-Packard \pj{} can print in colour at 180~dpi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quite adequate for making transparencies.  A driver fo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ed using the HP Laserjet version from Beebe's family \cite{bee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a basis since this has rather similar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as extended to maintain four bitmaps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ing three colours other than black to be printed.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colours would make the code more complicated and slow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using more memory for the bitmaps.  It suppor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{} to allow colour changes between black,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blue.  A defect is that the result of overlapping i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colours is independent of their order in the \dvi{}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is simplifies the driver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ssum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cessary assumptions about the driver are largely isol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\verb+\special@co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\verb+\colormix+.\footnote{I sp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glish way except in code names, where I reluctantly use `col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onsistency with existing c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able changes could be quite easily made to confor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ntual standard for \sp{}s or use a differen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\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a \ps{} driver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{}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*+\special{ps:: +\meta{code}\verb+}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\meta{code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bitrary \ps{} from which the surrounding code output by the driv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tected.  This is appropriate for Rokick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vips} and ArborText's DVILASER/PS\@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be for the Daresbury {\tt dvitops} if it didn't z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aphics state at each font change.\footnote{This can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xed by messing with the head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the RGB colour model \cite[\S 4.8]{redbook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\pj{} or other 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on-\ps{} printer should understand a special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*+{color +\meta{colour}\verb+}+, where \meta{colour}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s {\tt black\rm, \tt red\rm, \tt green\rm\ or \tt blu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termining the colour of all subsequent printing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.  The default is assumed to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r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ll as re-defining some internal \SliTeX{} macros, we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on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sprinter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is to assume the use of a \ps{} printer. 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psprinterfalse+ changes this to produce outpu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j{} (or similar printer).  This should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colours you use {\em must\/} be decla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colors+ \DescribeMacro{\colors}(even red, green, blue and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sl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y do not need including in the argument of \verb+\begin{slide}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with \verb+\truecolors+, but there needs to be som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n if it'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ruecol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\verb+\blackandwhite+, \verb+\truecolors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d from the driver file to process a batch of slid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ile given as its argument.  It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lackandwhite+ in that it only makes one layer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for the printer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s in the \dvi{} file.  Notes are not pri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verb+\truecolors+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\ps{} specif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olorm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you use a new \ps{} colour, you have to define how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xed from red, green and blue.  \verb+\colormix+ does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akes four arguments.  The first is the name of the colou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s are numeric values for the intensities of red, g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lue respectively in the mixture.  (See the description of RG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redbook}.)  These values must li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nge 0--1 such that 1 is most intense and 0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sity.  Thus you might define yel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\verb+\colormix{yellow}{0}{1}{1}+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don't need to define red, green, blue or black---they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ould put blocks of text on a coloured backgroun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it on top of a suitably-sized rule or using explicit \sp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Other prin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red, green, blue and black are available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colormix+ will produce a warning.  Using a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ground won't work very well with the \pj{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oblem with list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roblem occurs if you want the first text in a li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em to be a different colour to the label since \verb+\speci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the text appear in the \dvi{} file before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way round this is to insert \verb+\leavevmode+ after \verb+\item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ort of problem may occur in other situta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river-independent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liTeX style option `truecols' (v. \fileversion\space of \filedate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f@tru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introduce a new switch to tell us whether we can assum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ue colour printing capability and unset it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 \if@truecol \@trueco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he@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keep track of the current colour using \verb+\the@co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o get colours right with grou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ly it'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@color{\bl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ifpspr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ells us if we're dealing with a \ps{} printer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 \ifpsprinter \psprinter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truecol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\verb+\truecolors+ command is defined, which wor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lackandwhite+, printing everything in the file given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 in one layer.  Thus it must set the \verb+\@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tch.  This slightly unfortunate change to \verb+\@bw+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ing makes the alteration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ruecolors}[1]{\@truecoltrue \blackandwhit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DescribeMacro{\@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modify \verb+\@color+ to take note of the \verb+@truecol+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f \verb+@bw+ is set).  If appropriate, it puts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-changing \sp{} using \verb+\special@color+.  We can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st for a colour change in math mode if we're no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isible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olo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ruecol \else \@mmodetest \fi %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bw \@visible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ruecol \special@color{#1}\fi %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@visibl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for \@x@a :=#1\do{\ifx\@x@a\@currcolor\@visibletrue\fi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urrsize \@currfont 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{\endsli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ensure that the driver colou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 to black at the end of each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by setting it in \verb+\endslide+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slide{\@color{black}\par\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n't want to waste truecolour output on producing no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if we don't re-define \verb+\note+ (since \verb+@bw+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verb+\truecolors+).  We just add a test on \verb+@truecol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epcounter{no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@b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@truecol \gdef\@slidesw{F}%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def\@slidesw{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@onlynotesw\@whilenum \c@slide &gt; \@donotehigh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o{\@setlimits\@donotelist\@donotelow\@donotehigh}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@slide &lt; \@donotelow\relax \gdef\@slidesw{F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gdef\@slidesw{F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\@slidesw T\newpage\thispagestyle{note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note}\@gobbletoend{note}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ol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re-define \verb+\colors+ to check that we know ab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.  It could, perhaps, be dispensed with 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ompatibility with standard \SliTeX{}.  If we're not using \p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ly the four pre-defined colou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s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for\@colortemp:=#1\do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ifundefined{\@colortemp @mix}{%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ps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rrhelp{You could use I to define it now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errmessage{You need to use \noexpand\colormix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@color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rrhelp{It's safe to carry on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rrmessage{You can only use black, red, green and b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inter, not \@colorte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xdef\csname\@colortemp\endcsname{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xdef\csname\@colortemp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noexpand\@color{\@color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%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colorlist\@empty \gdef\@colorlis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else \xdef\@colorlist{\@colorlist,#1}\fi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page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 we change the default pagestyle since the alignment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only be useful with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pla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river-dependent 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olorm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ps{} user can mix new colours in the RGB mode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colormix+.  It takes four arguments, the name of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must then be declared with \verb+\colors+) and three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range 0--1 describing respectively the intensity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een and blue in the result.  The result is to define a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 \verb+\+\meta{colour}\verb+@mix+ to be a list of arguments 2-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mix#1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psprinter \else \typeout{Warning: \noexpand\colormix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expand\psprinterfalse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lor@range@check{#2}\color@range@check{#3}\color@range@check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def\csname#1@mix\endcsname{#2 #3 #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color@range@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o check that the numeric arguments of \verb+\colormix+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range 0--1.  Since they're real numb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rt them to dimensions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lor@range@check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fred{\errhelp{Carry on, but you'll get a PostScript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ry to print the results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\errmessage{\noexpand\colormix arguments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0--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#1 pt &lt; 0pt \fred \fi \ifdim#1 pt &gt; 1pt \fred \fi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pecial@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has to change the current colour on the output devic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s it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has to store the current value and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-instated at the end of the current group.  (Coloured fo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oid the need for this.)  Note the \verb+{}+ inser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group to avoid spaces being gobbled afterwards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{\red foo} bar+.  Probably there's a better way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ecial@colo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@color{\csname#1\endcsname}\aftergroup\the@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ftergroup{\aftergrou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hange colour with \ps{} we use a \sp{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emit cod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 \meta{red level}\verb*+ +\meta{green level}\verb*+ +^^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blue level}\verb*+ +{\tt setrgbcolor}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rhaps this should be parameter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hree levels are provided by a macro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+\meta{colour}\verb+@mix+ which must be defin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colour} whi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ight be useful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 a white font (RGB=[1~1~1]) which could be paint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our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psprinter \special{ps:: \csname#1@mix\endcsname\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rgbcolor\sp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\pj{} w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center}\verb*+\special{color +\meta{colour}\verb+}+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\meta{colour} can be {\tt black\rm, \tt red\rm, \tt green 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\tt blue} and we assume that \verb+#1+ is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special{color #1}\fi % (\ifps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(\def\special@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lack@mix}\DescribeMacro{\red@m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blue@mix}\DescribeMacro{\green@m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we define the RGB mixes for the \ps{} colours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ly.  These macros need defining for the \pj{} too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check on colours the user tries to inv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ack@mix{0 0 0} \def\red@mix{1 0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lue@mix{0 0 1}  \def\green@mix{0 1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slitex} Leslie Lamport. {\sl \LaTeX{}: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ation System}; {\tt slitex.tex} dated 10 November 1986;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lides.sty} dated 17 January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vf} Donald Knuth. \TUB, 11(1), 1990, p.~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redbook} Adobe Systems Inc. {\sl\ps\ Language Reference Manual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hosek} Don Hosek.  Proposed \verb+DVI \special+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.  (See \TUB, 10(2), 1989, p.~1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\bibitem{glv&amp;tjr} Glenn L. Vandenberg and Thomas J. R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\sp{} issues.  \TUB, 8(3), 1987, p.~2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eebe} Nelson H. F. Beebe.  {\sl A \TeX{} DVI Driver Family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enuit Note added:\enspace } Since doing this work I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ware of two related pieces of work.  One is Ken Yap'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Making 35~mm Colour Slides with \SliTeX'' in \TUB{} 11.2 (19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.~279.  He also used a modified version of a Beebe driver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ster device, but maintained the colour layers idea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the `more elegant and general solution' to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tioned in his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work is concerned with specifically \PS{} print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raster ones.  It is Leslie Lamport's {\tt ps-slides.sty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bastian Rahtz pointed out to me, available from the Ast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it is specific to \PS{} it can support fancier facilities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ach to changing the way standard \SliTeX{} work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from mine, which presumably means I was a little misgu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