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la Capacitor artic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-CAPS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CAPS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CAPS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CAPS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CAPS5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CAPS6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CAPS7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quare Tesla C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TSLA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LA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LA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LA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LA5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d-state Tesla Coil articl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TSLA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LA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LA3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d-state Tesla Coil articl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2TSLA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TSLA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TSLA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TSLA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TSLA5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TSLA6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TSLA7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 Thor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R 204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989, Rm.  A1-N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(407) 494-64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thorntor@rs.pafb.af.m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