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RFRV20     08/29/89 12:45:45     WACCVM2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(Message From PROFS on 08/29/89 at 12:45:38)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68H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don Doug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 Gordon Doug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68HC11 is a very powerful and capable single chip microcomputer.  Its concise i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6 powerful addressing modes, true bit manipulation, 16-bit arithmetic operations and a second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register make it ideal for control applications requiring  both high speed I/O and high speed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ost applications can be implemented by using the 16-bit integer precision of the MC68HC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pplications or algorithms may be difficult or impossible to implement without floating point math.  The go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the MC68HC11 floating point package was to provide a fast, flexible way to do floating point math for jus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C11 floating point package (HC11FP) implements more than just the four basic math functions (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, multiply, and divide) it also provides routines to convert from ASCII to floating point and from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 For those applications that require it, the three basic trig functions SINe, COSine, and TANg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long with some trig utility functions for converting to and from both radians and degrees.  The squar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lso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applications that can benefit by using both integer and floating point operation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to convert to and from integer and floating poin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floating point package requires just a little over 2k bytes of memory and only requires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page zero RAM in addition to stack RAM.  All temporary variables needed by the floating point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on the stack.  This feature makes the routines completely reentrant as long as the ten bytes of page zer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before using any of the routines.  This will allow both interrupt routines and main line program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package with out interfering with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Floating Poin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Floating Point Accumulator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n bytes of page zero RAM are used for two software floating point accumulators FPACC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ACC2.  Each 5 byte accumulator consists of a one byte exponent, a three byte mantissa, and one byte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e mantissa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ponent byte is used to indicate the position of the binary point  and is biased by decimal 128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floating point comparisons easier. This one byte exponent gives a dynamic range of about 1  10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tissa consists of three bytes (24 bits) and is used to hold both the integer and fractional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loating point number.  The mantissa is always assumed to be "normalized" (i.e. most significant bit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yte a 1).  A twenty-four bit mantissa will provide slightly more than seven decimal digits of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byte is used to indicate the sign of the mantissa rather than keeping it in two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so that unsigned arithmetic operations may be used when manipulating the mantissa.  A positive mantiss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dicated by this byte being equal to zero (</w:t>
      </w:r>
      <w:r>
        <w:rPr>
          <w:rFonts w:eastAsia="Geneva" w:cs="Geneva" w:ascii="Geneva" w:hAnsi="Geneva"/>
          <w:color w:val="000000"/>
          <w:sz w:val="24"/>
          <w:szCs w:val="24"/>
        </w:rPr>
        <w:t>00).  A negative mantissa is indicated by this byte being equal to -1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ACC1  82 C90FDB 00    +3.1415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ACC2  82 C90FDB FF    -3.1415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"Memory Forma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at floating point numbers are stored in memory or the "memory format" of a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slightly different than its floating point accumulator format.  In order to save memory, floating poin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memory in a format called "hidden bit normalized fo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ormat, the number is stored into four consecutive bytes with the exponent residing at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mantissa is stored in the next three consecutive bytes with the most significant byt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 address.  Since the most significant bit of the mantissa in a normalized floating point number is always "1"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can be used to store the sign of the mantissa.  This results in positive numbers having the most significant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tissa cleared (0) and negative numbers having their most significant bit set (1). 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490FDB       +3.1415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C90FDB       -3.1415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routines that can be used to save and load the floating point accumulators and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onvert between the floating point accumulator and memory format.  These routines are discussed in det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7 error conditions that may be returned by the HC11 floating point package.  Whe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, the condition is indicated to the calling program by setting the carry bit in the condition code reg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an error code in the A-accumulator.  The error codes and their meanings are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#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mat error in ASCII to floating poin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loating poin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loating point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ivision by zero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loating point number too large or small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quare root of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AN of /2 (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one of the routines check for valid floating point numbers in either FPACC1 or FPACC2.  Having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values in the floating point accumulators will produc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Floating Poin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provides a description of each routine in the floating point pack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vided includes the subroutine name, operation performed, subroutine size, stack spac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routines that are called, input, output, and possible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Space required by the subroutine includes not only that required for the particula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, but also stack space that is used by any other subroutines that are called including return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rig functions require a good deal of st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some applications may not require all the routines provided in the floating point pack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routine includes a section giving the names of other subroutines that it calls.  This makes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exactly which subroutines are required for a particula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ASCII-to-Floating Point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ASC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ASCII (X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352 Bytes (includes NUMERIC subrout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NUMERIC, FPNORM, FLTMUL,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X-register points to ASCII string to 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floating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Floating point format error may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is routine converts an ASCII floating point number to the format required by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ating point routines.  Conversion stops either when a non-decimal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before the exponent or after one or two exponent digi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.  The input format is very flexible.  Some examples are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984E+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.824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.9357E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Floating Point Multi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FPACC2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69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1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PSHFPAC2, PULFPAC2, CHC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and FPACC2 contain the numbers to be multi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product of the two floating point accumulators.  FPA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Overflow,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Floating Point 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+ FPACC2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9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PSHFPAC2, PULFPAC2, CHC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and FPACC2 contain the numbers to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sum of the two numbers.  FPACC2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Overflow,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e floating point add routine performs full signed addition.  Both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ors may have mantissas  with the same or different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Floating Point Sub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- FPACC2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FLT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and FPACC2 contain the numbers to be sub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difference of the two numbers (FPACC1-FPACC2).  FPA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Overflow,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Since FLTADD performs full signed addition, the floating point subtrac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s the sign byte of FPACC2, calls FLTADD and then changes the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ACC2 back to what it was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Floating Point Div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FPACC2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209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1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and FPACC2 contain the divisor and dividen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quotient. FPACC2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Divide by zero, Overflow, Und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 Floating Point to ASCII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37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FLTMUL, FLTCMP,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the number to be converted to an ASCII string. The index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points to a 14 byte string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The buffer pointed to by the X index register contains an ASCII string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FPACC1.  The string is terminated with a zero (0) byte and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points to the star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7 Floating Point Comp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- FPA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4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and FPACC2 contain the numbers to be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Condition codes are properly set so that all branch instructions may be used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low.  FPACC1 and FPACC2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 Unsigned Integer to Floating P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UINT2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(16-bit unsigned integer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FPNORM, CHC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The lower 16-bits of the FPACC1 mantissa contain an unsigned 16-b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floating point representation of the 16-bit unsign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9 Signed Integer to Floating P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SINT2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(16-bit signed integer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UINT2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The lower 16-bits of the FPACC1 mantissa contain a signed 16-b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floating point representation of the 16-bit sign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0 Floating Point to Inte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2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(16-bit signed or unsigned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7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CHC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may contain a floating point number in the range 65535  FPACC1  -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The lower 16-bits of the FPACC1 mantissa will contain a 16-bit signed or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If the floating point number  in FPACC1 is positive, it will be converted to an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.  If the number is negative it will be converted to a signed two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. This type of conversion will allow 16-bit addresses to be re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numbers in floating point format.  Any fractional part of the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1 Transfer FPACC1 to FPACC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TFR1T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FPA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a floating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2 contains the same number as FPACC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Floating Point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 describes the supplied floating point functions, returned results, and possib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 Note that even though the Taylor series which is used to calculate the trig functions requi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angle be expressed in radians, less precision is lost through angle reduction if the angle being reduc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in degrees. Once the angle is reduced, the DEG2RAD subroutine is called to convert the angle to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duce the number of factors in the Taylor expansion series all angles are reduced to fall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5 by the ANGRED subroutine. This subroutine returns the reduced angle in FPACC1 along with the qu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riginal angle was in and a flag that tells the calling routine whether it actually needs to calculate the s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ine of the reduced angle to obtain the proper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Square Ro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S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0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2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TFR1TO2, FLTDIV, FLTADD,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a valid floating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square root of the original number.  FPACC2 i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SQRTERR is returned if the number in FPACC1 is negative and FPACC1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S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SIN(FPACC1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380 Bytes ( Includes SINCOS subrouti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5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ANGRED, SINCOS, DEG2RAD,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an angle in radians in the range -2  FPACC1  +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sine of FPACC1 and FPACC2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e Taylor Expansion Series is used to calculate the sine of the angle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(4).  The subroutine ANGRED is called to reduce the input angle to with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Spot checks show a maximum error of +1.510-7 throughout the inp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Cos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COS(FPACC1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384 Bytes ( Includes SINCOS subrouti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5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ANGRED, FLTSIN, DEG2RAD, PSH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an angle in radians in the range -2  FPACC1  +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cosine of FPACC1 and FPACC2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e Taylor Expansion Series is used to calculate the cosine of the angle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5 (4).  The subroutine ANGRED is called to reduce the input angle to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nge.  Spot checks show a maximum error of +1.510-7 throughou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Tang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FLT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TAN(FPACC1)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35 Bytes ( Also requires FLTSIN and FLTC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TFR1TO2, EXG1AND2, FLTSIN, FLTCOS, FLTDIV, PSHFPAC2, PUL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FPACC1 contains an angle in radians in the range -2  FPACC1  +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FPACC1 contains the tangent of the input angle and FPACC2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Returns largest legal number if tangent of 2 i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e tangent of the input angle is calculated by first obtaining the sine and cos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angle and  then using the following formula: TAN=SINCOS.  At 89.9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ent function is only accurate to 5 decimal digits.  For angles greater than 8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decreases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Degrees to Radians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DEG2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  180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GETFPAC2,FLT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Any valid floating point number representing an angle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Input angles equivalent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 Radians to Degrees Con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RAD2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180  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8 Bytes ( Also requires DEG2RAD subrouti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:  DEG2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Any valid floating point number representing an angle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Input angles equivalent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Overflow,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 P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GET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  FPAC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The value of  is returned in FPACC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is routine should be used to obtain the value of  if it is required in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accurate to the full 24 bits of the mant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Format Conversion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in section 2.1 and 2.2 the format for floating point numbers as they appear in the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ccumulators is different than the way numbers are stored in memory.  This was done primarily to sav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large number of floating point variables are used in a program.  Four routines are provided to convert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ifferent formats while at the same time moving a number into or out of the floating point accumulator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ing these routines to move numbers into and out of the floating point accumulators it would b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adapt this floating point package to work with any other floating poin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example might be to interface this package with code produced by Motorola's 68HC11 'C'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orola 'C' compiler generates code for single precision floating point numbers whose internal forma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IEEE Standard for Binary Floating Point Arithmetic.  By rewriting the four routines describ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EE format could be easily converted to the format required by this floating poin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Get FPACC(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GETFPAC1 &amp; GET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(X)  FPACC1; (X)  FPA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22 Byt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The X index register points to the 'memory formated' number to be mov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accu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The number pointed to by X is in the specifyed floating point accu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Put FPACC(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Name:        PUTFPAC1 &amp; PUTFP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    FPACC1  (X); FPACC2 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  22 Byt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pace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The X index register points to four consecutive memory locations wher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The floating point accumulator is moved into consecutive memory locations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y the X inde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s: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