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 - A 3D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i J. 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-November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12-October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station System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 Hamil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lo Alto, Ca. 94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document  describes  the  data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by WSE for the interchange an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ree-dimensional objects.  This format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 (for  Object File Format), is general, f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e, and extensible.  It supports ASCII tex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ns  of  objects for the purpose of inter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inary versions for efficiency of re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ing.   It  is  assumed  that appl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  their  own,  more  efficient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  storage   and   operation   on  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ensi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most time-consuming tasks in computer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projects is designing the 3D models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computer animation houses  have  found  that  ow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 number  of databases makes it easier for the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new projects at a lower cost (time and $$$)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  creating  an  object  can  be  amortiz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times it can be re-used.  It is our  inten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ote  the  use of OFF files within (and perhaps ev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of) Digital in an effort to build up our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3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format itself is not limiting:  OFF fi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used  for  a  wide variety of object types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icy decisions" are hard-wired in the design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,  or in the support library routines that allow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and writing of OFF files.  Rather, the policy 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left up to the designers since the form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eneric" object definitions.  We  have  developed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for objects that are defined by polyg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WSE, and we'd encourage others to adopt thes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 as well in order to promote the interchange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data bases.  The _#d_#x_#m_#o_#d_#e_#l application (also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WSE) is an example of an application that permit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ing of O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aper describes the Object File Format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we've adopted at WSE, and the library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that can be used to read and write O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2.  _#D_#e_#s_#i_#g_#n _#G_#o_#a_#l_#s _#a_#n_#d _#N_#o_#n-_#G_#o_#a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goals for the Object File Forma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Simple.  Simple cases should be simple.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 to type in all the data required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(such as a cube)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Powerful.  The Object File Format should be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modating   complicated   objects   (many 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ygons, and a wide range of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Portable.  ASCII text file representation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ability  across  operating  systems  and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so allows operations on OFF  files  by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utilities (text editors and 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Efficient.  Binary text file represent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 efficient  reading and writing of OFF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ssumed that reading/writing an object is  a 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,  but  reading and writing ASCII data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o_#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General.  The format should address the gener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hree-dimensional  object, not a singl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 Extensibile.   Make  sure  the  format  can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to eventually support other primi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 No  Favors.   Avoid   hard-wiring   policy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, provide generic building blocks capable of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ing several styles and document a set  of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conventions that we hav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lso things that were  specifically  non-goa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gn of the Objec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Internal  Format.   The  Object  File  Format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nded  to be forced upon applications a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that must be used.  Rather, it  should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red  a  means  for  inputting and outputt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 in a  device-,  language-,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-independent  format.   Applications  sh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develop and maintain the most  useful/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ormat they can, and only convert to/from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or output of a standardized objec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Object Conventions.   OFF  conventions  are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 for  objects in polygonal form at this poi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nticipated that  the  Object  File  Form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ily  extended  to  handle bezier surface p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imitiv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3.  _#O_#b_#j_#e_#c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purposes of the Object File Format, we'll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y general definition of an _#o_#b_#j_#e_#c_#t.  An _#o_#b_#j_#e_#c_#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properties (name, description,  author,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geometry data, col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important information about the objec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the _#h_#e_#a_#d_#e_#r _#f_#i_#l_#e for the object.  The head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an ASCII text file  that,  by  convention,  i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.aoff where _#n_#a_#m_#e is the object name.  See Appendix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of an OFF object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ew of these properties (name,  description,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,  type)  are common to every type of 3D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nsidered standard properties.  The standar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built into the routines that manipulate 3D ob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of the properties may vary with the type of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are defined by conven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n_#a_#m_#e of an object is used to concisely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 itself.   For  example, we have objects named "x2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nana" and "vw".  By convention, this  name  also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efix for OFF data filenames when an object is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, so it is best to keep it fairl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d_#e_#s_#c_#r_#i_#p_#t_#i_#o_#n is used  to  more  fully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itself.  It may contain the time and dat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re prose describ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a_#u_#t_#h_#o_#r should be the name of the  person  (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y, or utility) that created the object.  W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give credit where credit is due.   This  field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ho to thank for spiffy objects or whose cage to 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problem with an OFF file i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c_#o_#p_#y_#r_#i_#g_#h_#t field contains information  dea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stribution of the object data.  Some objec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garded by a company as proprietary. 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 not be copied or distributed without consen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(vw, x29) were developed by companies 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can  be  copied or used as long as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and proper credit is  given.   Still  other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ube,  sphere, etc.) have been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tried to be as careful  as  possible  in 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 and  author  information  for the objec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ed, but sometimes the information was  lost  or  u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ilable.   Be  sure  and  honor  copyright noti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, you (or your company) could end up in 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t_#y_#p_#e field contains the type of  the  objec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 only one type of object is supported: polyg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anticipated  that  polyline  and  surface  patch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will be supported in the fu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contained in the object header file ar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various properties of the object. 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header file that describes an  attribu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other than a standard attribute must conta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y name, the property type, the data format and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name or a string containing default data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ty type.  Each of these four  items  is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,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r_#o_#p_#e_#r_#t_#y  _#n_#a_#m_#e  uniquely  describes  the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 names  for  which we have defined conven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) include geometry, polygon_colors, vertex_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_faces,  vertex_order,  polygon_normals, vertex_nor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use_coef, specular_coef, and specular_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currently supports four  _#p_#r_#o_#p_#e_#r_#t_#y  _#t_#y_#p_#e_#s:  _#d_#e_#f_#a_#u_#l_#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g_#e_#n_#e_#r_#i_#c,  _#i_#n_#d_#e_#x_#e_#d, and _#i_#n_#d_#e_#x_#e_#d__#p_#o_#l_#y.  If a property i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d to be of type _#d_#e_#f_#a_#u_#l_#t, the part of the line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format  is  assumed  to contain some default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pplied to the entire object.  For instance,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 sense  to  give  the entire object a default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iffuse and specula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perty type is  either  generic,  index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ed_poly  (described more fully below),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is taken to be a file name that can be  ope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o obtain the information for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format indicates what type  of 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 on  the remainder of the line if the property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otherwise what kind of data will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 file.   The data format i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spaces) that indicate the order and type  of  the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primitive data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-  A number stored internally as a 32-bit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 A number stored internally as a 64-bit doub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 A number stored internally as a 32-bit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-  A number stored internally as a 16-bit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  A number stored internally as an 8-bit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 A 32-bit pointer to a null-terminated string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, for instance, you were interested in  using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ing  values  for  r, g, and b default color valu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have a line in the object header fil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gon_colors   default   fff   1.0   0.8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important to understand that in  all  ca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ring"  (s)  data  primitive  will indicate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hat is stored internally in the data  block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and not the st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4.  _#A_#S_#C_#I_#I _#P_#r_#o_#p_#e_#r_#t_#y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supports ASCII text files as a way of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-,   hardware-,   and  operating 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data files.  The three types of data file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OFF are generic, indexed, and indexed_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4._#1.  _#G_#e_#n_#e_#r_#i_#c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ic files contain only a _#c_#o_#u_#n_#t  value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u_#n_#t  data  items of the type specified by the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ata item can be comprised of some combin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itive  data  types described in Section 3.  Gen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useful for storing attributes which are uniqu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vertex or polygon (such as color or norm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data items in ASCII generic files may  no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  spaces  or  other white space.  8-bit integ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in the range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ppendix D for an example of an ASCII generic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4._#2.  _#I_#n_#d_#e_#x_#e_#d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ed files make use of a list of indic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 the amount of data required to store a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ovide a useful level  of  indirection. 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ed  files  are  commonly  used  to maintain per-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nformation.  If an object has just five  colo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ed  data file would contain the list of the fiv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an index from  one  to  five  for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s  in  the  object.   If an application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rection, it is possible for the user  to  easily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different colors to be used o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dexed file begins with two integer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 space:  the  number  of  data item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es that will be provided.  Following these  two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the  list  of  data items that is to be used. 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in this list can be some combination of  the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described in Section 3.  Following the data ite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indices each of which is a pointer  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 in the list of data items.  The list of data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to begin starting at one,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4._#3.  _#I_#n_#d_#e_#x_#e_#d__#P_#o_#l_#y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ed_poly files take  advantage  of  a 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to  reduce the amount of information needed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of  polylines,  polygons,  or  normals.   The 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items (e.g., vertices) are listed in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.  Following this list is  a  connectivity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line  in  the connectivity list contains a _#c_#o_#u_#n_#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_#c_#o_#u_#n_#t indices (pointers) to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 list.   (Items  in  the  geometry list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from one, not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ine of an indexed_poly  data  fi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 integers, separated by white space. 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this  line  indicates   the   number   of   data 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rtices/normals)  that follow, the second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polylines/polygons that follow the data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the  third indicates the total number of ed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the polyline/polygon connectivi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data items in ASCII indexed_poly files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spaces or other white space.  8-bit integ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in the range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ppendix C for an example of an ASCII  indexed_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5.  _#B_#i_#n_#a_#r_#y _#O_#F_#F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three types of data files described abo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 supported  in  binary  format.   There are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5._#1.  _#G_#e_#n_#e_#r_#i_#c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generic files begin with the first  32-bi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 to  OFF_GENERIC_MAGIC  as defined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._#h.  The second word in the file is the _#c_#o_#u_#n_#t (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items  in  the file).  Following the _#c_#o_#u_#n_#t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format in the header file describes the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s  that make up each data item in the list. 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tem, floats,  doubles,  32-bit  integers,  a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will all begin on a word boundary.  16-bi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l begin on a half-word boundary.  Thus, if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 for  the  data items in a generic data file is "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ree byte values), each data item will be stored a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 followed  by  a null byte so that each data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on a word boundary.  Strings begin with a 32-bit _#c_#o_#u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 by  _#c_#o_#u_#n_#t characters followed by a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is null-padded so it will end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t is assumed that for strings,  the  lengt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nd then the necessary memory will be alloc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read in.   This  eliminates  a  problem  with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-length  data in the data files.  Anyway,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 really  only  there  for  symmetry  with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,  where  strings  are really useful. 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cations for files containing strings will  probab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prevent people from using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5._#2.  _#I_#n_#d_#e_#x_#e_#d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indexed files begin with the first  32-bi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 to  OFF_INDEXED_MAGIC  as defined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._#h.  The second word in the file is the _#c_#o_#u_#n_#t (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items  in  the  file).   The third word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u_#m__#i_#n_#d_#i_#c_#e_#s (number of indices in the index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these two integers is the data for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 list.  Each item in the data item list will beg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boundary.  The data format in the header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imitives  that  make  up  each data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each data item, floats, doubles, 32-bit inte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pointers  will all begin on a word boundary.  16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 will all begin on a half-word boundary.   Thu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data format for the data items in an index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"bbb" (three byte values), each data item will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three  bytes  followed  by a null byte so that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will begin on a word boundary.  Strings  begi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-bit _#c_#o_#u_#n_#t followed by _#c_#o_#u_#n_#t characters followed by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  The string is null-padded so it will  en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the data item list is a list of 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list  will also begin on a word boundar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values within this list are short integer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d two to each 32-bi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5._#3.  _#I_#n_#d_#e_#x_#e_#d__#P_#o_#l_#y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indexed_poly files begin with the  first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equal  to  OFF_INDEXED_POLY_MAGIC  as  def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file off.h.  The second word is the number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 in  the  vertex  list  (_#n_#p_#t_#s),  the third w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olylines/polygons in the list (_#n_#p_#o_#l_#y_#s)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th  word is the number of edges contained in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ity list (_#n_#c_#o_#n_#n_#e_#c_#t_#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at the fifth word in the file  is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p_#t_#s  data items, followed by _#n_#p_#o_#l_#y_#s short integers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polyline/polygon vertex counts,  followed  by  _#n_#c_#o_#n_#n_#e_#c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 integers  which  are  indices  into the arra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.  (This arrangement is slightly  different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 for  indexed_poly files in ASCII format f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restrictions that apply to the data typ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 binary  files apply to indexed_poly binary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.  In addition, the vertex count array which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data in an indexed_poly file will always beg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boundary.  The connectivity array that follows t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  count  array will not necessarily start on a word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y, but will always begin  _#n_#p_#o_#l_#y_#s  *  _#s_#i_#z_#e_#o_#f(_#s_#h_#o_#r_#t)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start of the vertex coun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6.  _#O_#f_#f._#a _#a_#n_#d _#O_#b_#j_#e_#c_#t_#s.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clude file and a library of routines has be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d  for  UNIX/C programmers to more easily manipu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The basic concepts of "reading"  and  "writing"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are  supported  in  this  library  of 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a software layer on top of the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I/O  interface,  with  special knowledge of O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ubroutine library provides a mechanism  for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yntactical  elements  of  an object file, bu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understand the semantics.   Higher  level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s can be layered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broutine library refers to an object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an _#O_#F_#F_#O_#b_#j_#D_#e_#s_#c.  This structure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roperty in the property list.  It is defined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Property *FirstProp;     /* Pointer to first property in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OFFObj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formation that describes the object is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  linked  list  of property structures.  The fir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in the list is pointed at by an _#O_#F_#F_#O_#b_#j_#D_#e_#s_#c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.  The property structure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ef struct _OFF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       PropNam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    Prop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       PropFileName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    Prop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       DataFormat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       *Prop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_OFFProp *NextP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OFFProper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p_#N_#a_#m_#e contains a string defining one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 for  which  a  convention  has  been  defin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the property names "name", "author", "descri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pyright",    "comment",   "geometry",   "polygon_col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ygon_normal", etc.  For  a  complete  list  of 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,  see  Appendix  A.  (The special attribute type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" is supported so that blank lines and comment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eserved if an object file is read and then 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_#P_#r_#o_#p_#T_#y_#p_#e  field  contains   a   value   equal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__#D_#E_#F_#A_#U_#L_#T__#D_#A_#T_#A,   _#O_#F_#F__#G_#E_#N_#E_#R_#I_#C__#D_#A_#T_#A,  _#O_#F_#F__#I_#N_#D_#E_#X_#E_#D__#D_#A_#T_#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__#I_#N_#D_#E_#X_#E_#D__#P_#O_#L_#Y__#D_#A_#T_#A which defines the basic typ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r_#o_#p_#F_#i_#l_#e_#N_#a_#m_#e is required if _#P_#r_#o_#p_#T_#y_#p_#e  is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 than   _#O_#F_#F__#D_#E_#F_#A_#U_#L_#T__#D_#A_#T_#A.    It   contains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ing the name of the file  to  be  read/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ttribute.   This  file name should _#n_#o_#t conta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up to the file itself, only the  actual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bject  search path mechanism (see Section 7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r_#o_#p_#C_#o_#u_#n_#t indicates the actual number of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is particular attribute.  After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bject, properties of type _#O_#F_#F__#D_#E_#F_#A_#U_#L_#T__#D_#A_#T_#A will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p_#C_#o_#u_#n_#t  of  one, properties of type _#O_#F_#F__#G_#E_#N_#E_#R_#I_#C__#D_#A_#T_#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_#P_#r_#o_#p_#C_#o_#u_#n_#t equal to the number of generic  data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ist, properties of type _#O_#F_#F__#I_#N_#D_#E_#X_#E_#D__#D_#A_#T_#A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p_#C_#o_#u_#n_#t equal to the number of  items  in  the  data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, and properties of type _#O_#F_#F__#I_#N_#D_#E_#X_#E_#D__#P_#O_#L_#Y__#D_#A_#T_#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_#P_#r_#o_#p_#C_#o_#u_#n_#t equal  to  the  number  of  data  item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D_#a_#t_#a_#F_#o_#r_#m_#a_#t field contains a  string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 to  primitive data items.  The compos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ata for this property can then be deduc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field and applying the rules for padding to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-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r_#o_#p_#D_#a_#t_#a field contains a pointer  to  a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containing  the actual data for this proper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will have the same data  alignment  restriction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 file has, with the exception of strings.  A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ad in, memory is malloc'ed to hold them and a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tring is stored in the appropriate fiel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  This means that all primitive data types will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 size  and lengths and alignments can be compu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N_#e_#x_#t_#P_#r_#o_#p field contains a pointer to the nex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y structure in the proper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outines contained in the  subroutine  librar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"off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ReadObj(Obj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ObjDesc *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WriteObj(Obj, FileName, Directory, File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ObjDesc *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i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OFFPackObj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ObjDesc *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OFFPackProperty(Prope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Property *Proper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ReadGeneric(Property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Property *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WriteGeneric(Property, FileName,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Property *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i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ReadIndexed(Property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Property *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WriteIndexed(Property, FileName,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Property *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i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ReadIndexedPoly(Property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Property *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WriteIndexedPoly(Property, FileName,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Property *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i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ObjDesc *OFFCreate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DestroyObj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ObjDesc *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Property *OFFAddProperty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ObjDesc *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RemoveProperty(Obj, Proper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ObjDesc *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Property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FFFreeProperty(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Property *Proper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R_#e_#a_#d_#O_#b_#j will attempt to open the object head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 _#F_#i_#l_#e_#N_#a_#m_#e  and  read  the  object data it contai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 constructed object structure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_#O_#b_#j  when  the object has been read.  An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to open the specified file first as  given,  the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nated  in turn with each of the directori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vironment search path variable _#O_#B_#J__#P_#A_#T_#H. 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for  the  object  is  built as the file is rea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, the client need only traverse the property li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data it needs.  This routine calls _#O_#F_#F_#R_#e_#a_#d_#G_#e_#n_#e_#r_#i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_#O_#F_#F_#R_#e_#a_#d_#I_#n_#d_#e_#x_#e_#d_#P_#o_#l_#y in  order  to  read  associat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 _#O_#F_#F_#R_#e_#a_#d_#O_#b_#j  will return 0 if the read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W_#r_#i_#t_#e_#O_#b_#j will attempt to write the object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_#O_#b_#j  using the filename specified by _#F_#i_#l_#e_#N_#a_#m_#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written in the directory indicated by _#D_#i_#r_#e_#c_#t_#o_#r_#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T_#y_#p_#e  is _#O_#F_#F__#A_#S_#C_#I_#I, the file will be written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FF file.  If _#F_#i_#l_#e_#T_#y_#p_#e is _#O_#F_#F__#B_#I_#N_#A_#R_#Y, the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 as  a  binary  OFF file.  The property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is traversed and each property of the objec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  out  in  turn.   This routine calls _#O_#F_#F_#W_#r_#i_#t_#e_#G_#e_#n_#e_#r_#i_#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_#W_#r_#i_#t_#e_#I_#n_#d_#e_#x_#e_#d_#P_#o_#l_#y in order to write associa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_#W_#r_#i_#t_#e_#O_#b_#j  will  return  0 if the write operation was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P_#a_#c_#k_#O_#b_#j attempts to _#p_#a_#c_#k the object  pointed  a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b_#j.  Packing only applies to geometry and normal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ed_polygon format.  See _#O_#F_#F_#P_#a_#c_#k_#P_#r_#o_#p_#e_#r_#t_#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P_#a_#c_#k_#P_#r_#o_#p_#e_#r_#t_#y packs the property pointed at  by  _#P_#r_#o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e_#r_#t_#y.   Packing can only be applied to indexed_polyg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ies with format ``fff''.  (This is normally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 and  normals properties.) Packing works b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data (vertex or normal) values.   Since  each 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ex normal of an object is usually shared by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olygons, this can save  a  great  deal  of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ring  time.  If _#P_#r_#o_#p_#e_#r_#t_#y could not be packe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; otherwise the property data is changed in-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R_#e_#a_#d_#G_#e_#n_#e_#r_#i_#c will read the generic  dat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N_#a_#m_#e  (here  _#F_#i_#l_#e_#N_#a_#m_#e  contains the full path nam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ty structure pointed at by _#P_#r_#o_#p_#e_#r_#t_#y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allocate  the  space  it needs in order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  A pointer to this allocated data spac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_#P_#r_#o_#p_#D_#a_#t_#a field of the specified _#p_#r_#o_#p_#e_#r_#t_#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.  The entire object, including all allocat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 can later be deallocated by calling _#O_#F_#F_#D_#e_#s_#t_#r_#o_#y_#O_#b_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outine will not typically be called directly by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ons.  _#O_#F_#F_#R_#e_#a_#d_#G_#e_#n_#e_#r_#i_#c will return 0 if the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success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W_#r_#i_#t_#e_#G_#e_#n_#e_#r_#i_#c will write the generic data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_#P_#r_#o_#p_#e_#r_#t_#y into the file _#F_#i_#l_#e_#N_#a_#m_#e (here _#F_#i_#l_#e_#N_#a_#m_#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path name of the file to be written).  If  _#F_#i_#l_#e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_#O_#F_#F__#A_#S_#C_#I_#I, the file will be written as an ASCII text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data file.  If _#F_#i_#l_#e_#T_#y_#p_#e is _#O_#F_#F__#B_#I_#N_#A_#R_#Y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 as  a  binary generic data file. 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typically   be   called   directly   by 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_#W_#r_#i_#t_#e_#G_#e_#n_#e_#r_#i_#c  will  return  0  if the writ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R_#e_#a_#d_#I_#n_#d_#e_#x_#e_#d will read the indexed  dat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N_#a_#m_#e  (here  _#F_#i_#l_#e_#N_#a_#m_#e  contains the full path nam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ty structure pointed at by _#P_#r_#o_#p_#e_#r_#t_#y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allocate  the  space  it needs in order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  A pointer to this allocated data spac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_#P_#r_#o_#p_#D_#a_#t_#a field of the specified _#p_#r_#o_#p_#e_#r_#t_#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.  The entire object, including all allocat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 can later be deallocated by calling _#O_#F_#F_#D_#e_#s_#t_#r_#o_#y_#O_#b_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outine will not typically be called directly by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ons.  _#O_#F_#F_#R_#e_#a_#d_#I_#n_#d_#e_#x_#e_#d will return 0 if the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success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W_#r_#i_#t_#e_#I_#n_#d_#e_#x_#e_#d will write the indexed data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_#P_#r_#o_#p_#e_#r_#t_#y into the file _#F_#i_#l_#e_#N_#a_#m_#e (here _#F_#i_#l_#e_#N_#a_#m_#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path name of the file to be written).  If  _#F_#i_#l_#e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_#O_#F_#F__#A_#S_#C_#I_#I,  the  file  will  be written a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ed data file.  If _#F_#i_#l_#e_#T_#y_#p_#e is _#O_#F_#F__#B_#I_#N_#A_#R_#Y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written as a binary indexed data file. 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ypically be called directly by  applications.   _#O_#F_#F_#W_#r_#i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t_#e_#I_#n_#d_#e_#x_#e_#d  will return 0 if the write operation wa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R_#e_#a_#d_#I_#n_#d_#e_#x_#e_#d_#P_#o_#l_#y will read the indexed_pol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 _#F_#i_#l_#e_#N_#a_#m_#e  (here _#F_#i_#l_#e_#N_#a_#m_#e contains the full path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property structure pointed at  by  _#P_#r_#o_#p_#e_#r_#t_#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allocate the space it needs in order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A pointer to this allocated data  spa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 in  the  _#P_#r_#o_#p_#D_#a_#t_#a field of the specified _#p_#r_#o_#p_#e_#r_#t_#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earlier.  The entire object, including  all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d  memory  resources can later be dealloca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_#D_#e_#s_#t_#r_#o_#y_#O_#b_#j.  This routine will not  typically 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 by applications.  _#O_#F_#F_#R_#e_#a_#d_#I_#n_#d_#e_#x_#e_#d_#P_#o_#l_#y will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read operation was successful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W_#r_#i_#t_#e_#I_#n_#d_#e_#x_#e_#d_#P_#o_#l_#y will write  the  indexed_pol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 with  _#P_#r_#o_#p_#e_#r_#t_#y  into  the  file  _#F_#i_#l_#e_#N_#a_#m_#e  (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N_#a_#m_#e contains the full path name of the file to b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).  If _#F_#i_#l_#e_#T_#y_#p_#e is _#O_#F_#F__#A_#S_#C_#I_#I, the file will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CII  text  indexed_poly  data  file.   If  _#F_#i_#l_#e_#T_#y_#p_#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__#B_#I_#N_#A_#R_#Y,   the   file   will   be  written  as  a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ed_poly data file.  This routine will not typic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 directly  by applications.  _#O_#F_#F_#W_#r_#i_#t_#e_#I_#n_#d_#e_#x_#e_#d_#P_#o_#l_#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0 if the write operation was  successful,  -1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C_#r_#e_#a_#t_#e_#O_#b_#j allocates and  initializes  an  _#O_#F_#F_#O_#b_#j_#D_#e_#s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 A  pointer  to  the  newly-created  stru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The null pointer is returned if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D_#e_#s_#t_#r_#o_#y_#O_#b_#j deallocates all memory resources 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d with the object pointed at by _#O_#b_#j.  It work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_#F_#r_#e_#e_#P_#r_#o_#p_#e_#r_#t_#y for each property in the property 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A_#d_#d_#P_#r_#o_#p_#e_#r_#t_#y adds a property structure  to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y  list  associated  with  the object pointed at by _#O_#b_#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s it, and returns  a  pointer  to  it.   The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returned if the operation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R_#e_#m_#o_#v_#e_#P_#r_#o_#p_#e_#r_#t_#y deletes the named propert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 pointed  at  by _#O_#b_#j.  This routine returns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property is not found in the  property  lis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F_#F_#F_#r_#e_#e_#P_#r_#o_#p_#e_#r_#t_#y frees all the  memory  resources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d  to  the  property  structure specified by _#P_#r_#o_#p_#e_#r_#t_#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the property structure itself.   This  rout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ypically be called directly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7.  _#O_#b_#j_#e_#c_#t _#S_#e_#a_#r_#c_#h _#P_#a_#t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important to avoid embedding path names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 When  an  object  is transported to an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ces are slim that  the  same  directory  struc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.   The  _#O_#F_#F_#R_#e_#a_#d_#O_#b_#j  routine in libobj.a knows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 named _#O_#B_#J__#P_#A_#T_#H that is used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n object is read, an attempt  is  first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 it  in the current working directory.  If tha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s, the directories specified in the _#O_#B_#J__#P_#A_#T_#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are  tried  in turn until the file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or the directory list is  exhausted.   _#O_#B_#J__#P_#A_#T_#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s  a  list of directories, separated by space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earched for the nam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 the  directory  where  a  successful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ccurred is used for opening associa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.  This means that all of the data files for  a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ular object must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hoped that in this way, users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 on  one  or  more collections of "standard"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to their own private collection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8.  _#A_#p_#p_#e_#n_#d_#i_#x _#A: _#C_#o_#n_#v_#e_#n_#t_#i_#o_#n_#s _#f_#o_#r _#P_#o_#l_#y_#g_#o_#n_#a_#l _#O_#b_#j_#e_#c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ist contains the conventions we have adop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ing  3D  polygonal  objects which are defi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-dimensional model coordinate system.  Items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are string literal, printed as they would appea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file, and item in italics indicate data valu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y  from  object to object.  By convention,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CII OFF file is suffixed with ".aoff"  and  th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a  binary  OFF file is suffixed with ".off"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hoices for how colors  may  be  stored. 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as generic data, the suffixes used are ".{b}pco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 colors and ".{b}vcol" for vertex  colors. 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 stored   as   indexed  data,  the  suffixes  us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{b}ipcol" and ".{b}iv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;                c|c|c|c|c|c                 l|l|l|l|l|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       Type    Format  Defaults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Binary                 Filename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*****   *****   _#o_#b_#j_#n_#a_#m_#e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 *****   *****   _#a_#u_#t_#h_#o_#r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*****   *****   _#d_#e_#s_#c_#r_#i_#p_#t_#i_#o_#n  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      *****   *****   _#c_#o_#p_#y_#r_#i_#g_#h_#t    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*****   *****   polyline     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  *****   polygon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       indexed_poly    fff     *****   _#n_#a_#m_#e.geom       _#n_#a_#m_#e.b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_colors  generic fff     *****   _#n_#a_#m_#e.pcol       _#n_#a_#m_#e.b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_colors   generic fff     *****   _#n_#a_#m_#e.vcol       _#n_#a_#m_#e.b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_colors  indexed fff     *****   _#n_#a_#m_#e.ipcol      _#n_#a_#m_#e.bi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_colors   indexed fff     *****   _#n_#a_#m_#e.ivcol      _#n_#a_#m_#e.bi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_faces      default s       cull 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lay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verse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_order    default s       clockwise    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wise    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unter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e     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_normals generic fff     *****   _#n_#a_#m_#e.pnorm      _#n_#a_#m_#e.bp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_normals  generic fff     *****   _#n_#a_#m_#e.vnorm      _#n_#a_#m_#e.b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use_coef    default f       _#v_#a_#l_#u_#e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ular_coef   default f       _#v_#a_#l_#u_#e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ular_power  default f       _#v_#a_#l_#u_#e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ing_box    default ffffff  _#v_#a_#l_#u_#e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9.  _#A_#p_#p_#e_#n_#d_#i_#x _#B: _#O_#F_#F _#H_#e_#a_#d_#e_#r _#F_#i_#l_#e _#F_#o_#r _#a _#C_#u_#b_#e (_#c_#u_#b_#e._#a_#o_#f_#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 l    l.     name    cube    author  Randi    J.    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cube  with  sides of red, green, blue,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,      magenta      copyright       public    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l  c  c  c  l  c  c  c   l   l   l   l.    #   Pro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   format  filename       or       default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_______        _________       ______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       indexed_poly    fff     cube.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ex_order    default s      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_colors  generic fff     cube.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_faces      default s       c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.  _#A_#p_#p_#e_#n_#d_#i_#x _#C: _#L_#i_#s_#t_#i_#n_#g _#o_#f _#c_#u_#b_#e._#g_#e_#o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nw(0.5i)   nw(0.5i)    nw(0.5i)    nw(0.5i)    nw(0.5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6       24  -1.0    -1.0    1.0  -1.0    1.0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     1.0     1.0 1.0     -1.0    1.0 -1.0    -1.0   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.0    1.0     -1.0  1.0     1.0     -1.0 1.0     -1.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                        4       1       2       3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5       6 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3       2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3       7       8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1       4       8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8       7       6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1.  _#A_#p_#p_#e_#n_#d_#i_#x _#D: _#L_#i_#s_#t_#i_#n_#g _#o_#f _#c_#u_#b_#e._#p_#c_#o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l s s nw(0.5i) nw(0.5i)  nw(0.5i).   6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0         0.0  0.0         1.0         0.0  0.0 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 0.0        1.0        1.0 1.0        1.0        0.0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0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2.  _#A_#p_#p_#e_#n_#d_#i_#x _#E: _#L_#i_#s_#t_#i_#n_#g _#o_#f _#o_#f_#f.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INDEXED_POLY_MAGIC  0xFEEDF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GENERIC_MAGIC       0xBEEFB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INDEXED_MAGIC       0xBADBAD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BIGSTR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SMSTR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ASCII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BINARY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Types of data for object properties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UNKNOWN_TYPE_DATA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STANDARD_DATA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COMMENT_DATA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DEFAULT_DATA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GENERIC_DATA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INDEXED_POLY_DATA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OFF_INDEXED_DATA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 _OFF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PropName[OFF_SMSTR];     /* Name of property (or attribute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PropType;                /* Type of data for property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PropFileName[OFF_BIGSTR];/* Name of file that has prop dat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DataFormat[OFF_SMSTR];   /* Pointer to property data form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PropCount;               /* Number of data items for property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*PropData;               /* Pointer to property data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_OFFProp *NextProp;           /* Pointer to next property in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OFFProper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Property *FirstProp;              /* Pointer to first property in li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OFFObj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3.  _#A_#p_#p_#e_#n_#d_#i_#x _#F: _#D_#a_#t_#a _#S_#t_#r_#u_#c_#t_#u_#r_#e _#F_#o_#r_#m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diagram depicts some of the  data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s   for   the  object  _#c_#u_#b_#e._#a_#o_#f_#f  after  being  rea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O_#F_#F_#R_#e_#a_#d_#O_#b_#j() (or just prior  to  being  written  by  _#O_#F_#F_#W_#r_#i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t_#e_#O_#b_#j()).  move to 0.0, 14.5 Object:         [         b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0.3i; boxwid = 2.0i         moveht = 0.3i; movewid =  0.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     A: box "FirstProp"     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0.3i; move right  2.0i              down          B: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1.0, 13.0 Prop1:          [          boxht  =  0.3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wid = 1.5i         moveht = 0.3i; movewid = 0.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A: box "PropName"              down     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"PropType"            down         C: box "Prop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     D: box "DataFormat"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  box  "PropCount"             down         F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pData"              down           H:   box   "NextP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up  2.1i;              move  right  2.25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ht = 0.3i; boxwid = 3.0i             moveh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3i;  movewid  = 0.0i            down         I: box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     J: box "OFF_STANDARD_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K: box "_#n_#u_#l_#l _#s_#t_#r_#i_#n_#g"            down        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 "_#n_#u_#l_#l  _#s_#t_#r_#i_#n_#g"              down          M:  box 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     N:  box            down         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1.0, 10.0 Prop2:          [          boxht  =  0.3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wid = 1.5i         moveht = 0.3i; movewid = 0.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A: box "PropName"              down     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"PropType"            down         C: box "Prop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     D: box "DataFormat"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  box  "PropCount"             down         F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pData"              down           H:   box   "NextP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up  2.1i;              move  right  2.25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ht = 0.3i; boxwid = 3.0i             moveh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3i; movewid = 0.0i            down         I: box "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     J: box "OFF_STANDARD_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K: box "_#n_#u_#l_#l _#s_#t_#r_#i_#n_#g"            down        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 "_#n_#u_#l_#l  _#s_#t_#r_#i_#n_#g"              down          M:  box 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     N:  box            down         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1.0, 7.0  Prop3:          [          boxht  =  0.3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wid = 1.5i         moveht = 0.3i; movewid = 0.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A: box "PropName"              down     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"PropType"            down         C: box "Prop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     D: box "DataFormat"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  box  "PropCount"             down         F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pData"              down           H:   box   "NextP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up  2.1i;              move  right  2.25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ht = 0.3i; boxwid = 3.0i             moveht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3i;   movewid   =  0.0i              down          I: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eometry"                     down              J: 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_INDEXED_POLY_DATA"                down          K: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be.geom"            down         L:  box  "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 M:  box  "6"              down          N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     O: box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1.0, 4.0  Prop4:          [          boxht  =  0.3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wid = 1.5i         moveht = 0.3i; movewid = 0.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A: box "PropName"              down     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"PropType"            down         C: box "Prop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     D: box "DataFormat"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  box  "PropCount"             down         F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pData"              down           H:   box   "NextP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up  2.1i;              move  right  2.25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ht = 0.3i; boxwid = 3.0i             moveh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3i;   movewid   =  0.0i              down          I: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ygon_colors"                  down            J: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_GENERIC_DATA"                  down            K: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be.pcol"            down         L:  box  "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 M:  box  "6"              down          N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     O: box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1.0, 1.0  Prop5:          [          boxht  =  0.3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wid = 1.5i         moveht = 0.3i; movewid = 0.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A: box "PropName"              down     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"PropType"            down         C: box "Prop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       D: box "DataFormat"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  box  "PropCount"             down         F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pData"              down           H:   box   "NextP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 up  2.1i;              move  right  2.25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ht = 0.3i; boxwid = 3.0i             moveh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3i;   movewid   =  0.0i              down          I: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ck_faces"                    down             J: 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_DEFAULT_DATA"              down          K:  box  "_#n_#u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t_#r_#i_#n_#g"            down         L: box "s" 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:  box  "0"            down         N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O: box "_#n_#u_#l_#l _#p_#o_#i_#n_#t_#e_#r"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Prop1.O.c to Prop1.O.c.x, (Prop1.s.y +  Prop2.n.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2.0  line  to  0.5, (Prop1.s.y + Prop2.n.y) / 2.0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5, Prop2.A.c.y arrow to Prop2.A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Prop2.O.c to Prop2.O.c.x, (Prop2.s.y +  Prop3.n.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2.0 line to 0.5, (Prop2.s.y + Prop3.n.y) / 2.0 line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.5, Prop3.A.c.y arrow to Prop3.A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Prop3.O.c to Prop3.O.c.x, (Prop3.s.y +  Prop4.n.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2.0 line to 0.5, (Prop3.s.y + Prop4.n.y) / 2.0 line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.5, Prop4.A.c.y arrow to Prop4.A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rom Prop4.O.c to Prop4.O.c.x, (Prop4.s.y +  Prop5.n.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2.0  line  to  0.5, (Prop4.s.y + Prop5.n.y) / 2.0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5, Prop5.A.c.y arrow to Prop5.A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from  Object.B.c  to   Object.B.c.x,   (Object.s.y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1.n.y) / 2.0 line to 0.5, (Object.s.y + Prop1.n.y)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0.5, Prop1.A.c.y arrow to Prop1.A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ht = 0.3i; boxwid = 2.0i P1: box "cube" at Prop1.N.e.x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i, Prop1.N.e.y arrow from Prop1.N.c to P1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: box "Randi J. Rost" at Prop2.N.e.x +  1.5i,  Prop2.N.e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from Prop2.N.c to P2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: box "  8    6    24 -1.0 -1.0" at  Prop3.N.e.x  +  1.5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3.N.e.y  P4:  box " 1.0 -1.0  1.0  1.0  1.0" with .n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.sw P5: box " 1.0  1.0  1.0 -1.0  1.0" with .nw  at  P4.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: box "-1.0 -1.0 -1.0 -1.0  1.0" with .nw at P5.sw P7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1.0  1.0  1.0 -1.0  1.0" with .nw at P6.sw P8:  box  "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.0  4  4  4 4  4  4" with .nw at P7.sw P9: box "1  2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6  2  1" with .nw at P8.sw Pa: box "3  2  6  7  3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"  with  .nw at P9.sw Pb: box "1  4  8  5  8  7  6  5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w at Pa.sw arrow from Prop3.N.c to P3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: box "6    1.0  0.0  0.0  0.0"  at  Prop4.N.e.x  +  1.5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4.N.e.y  Pd:  box  "1.0  0.0  0.0  0.0  1.0" with .n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sw Pe: box "0.0  1.0  1.0  1.0  1.0" with  .nw  at  Pd.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:  box  "0.0   1.0  0.0  1.0     " with .nw at Pe.s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rop4.N.c to Pc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ht = 0.3i; boxwid = 0.5i Pg: box at Prop5.N.e.x  +  1.0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5.N.e.y  Ph:  box  "cull"  at Pg.e.x + 1.0i, Prop5.N.e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from Pg.c to Ph.w arrow from Prop5.N.c to Pg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bject" at Object.A.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4.  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is a derivative of an object file  format  u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io  State University.  Special thanks to Allen Akin of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elpful ideas  and  suggestions.  Thanks  also  to 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dberg  of  Digital's High-Performance Workstation (HP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and Shaun Ho  of  WSE  who  also  contribu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.  Danny Shapiro of WSE provided suggestions f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al enhancements an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