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(1)             UNIX Programmer's Manual              DIF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 - Public Domain diff (context diff)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 [ -b -c -i -e ]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 compares two files, showing what 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m identical. Either file1 or file2 (but not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fer to directories. If that is the case,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ose name is the same as the other 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. The standard input may be used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y replacing the argument by "-". Except for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input, both files must be on dis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Remove trailing whitespace (blanks and tabs) and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strings of whitespace to a singl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Print some context -- matching lines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match section.  Mark non-matched sections with "|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gnore lower/upper case 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Output is in an "editor script" format which is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with the Unix 'ed'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formation needed to compare the files is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mory. This means that very large files (or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files with many differences)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with an "out of space" message. Main memory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(in words) are approxim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* (length of file1 + length of fil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3 * (number of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"length" is the number of lines of data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gorithm reads each file twice, once to build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and once to check for fortuitous matches (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in fact different, but which have the sam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). CPU time requirements include sorting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and randomly searching memory tables for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. For example, on a time-shared VAX-11/780,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1000 line files required about 30 seconds (elaps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) and about 10,000 bytes of working storage. Abou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-cent of the time was taken up by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2 BSD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(1)             UNIX Programmer's Manual              DIF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, bad optio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input files were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input file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an out of memory while compar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ad line nnn at xxx in file[A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dicates an I/O error when see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line.  It shoul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urious match, output is not opt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ines that were different yielded the sam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 This is harmless except tha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not the minimum set of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files.  For example, instead of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s 1 to 5 were changed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s 1 to 3 were changed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s 4 to 5 were changed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ses a CRC16 has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kelihood of this error is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 algorithm was developed by J. W. Hunt and M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lroy, using a central algorithm defined by H. S.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publish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, J. W., and McIlroy, M.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gorithm for Differential File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ing Science Technical Report #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 Laboratories, Murray Hill, NJ  07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SX and DECUS C on VMS systems, diff may fail if th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not "variable-length, implied carriage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The scopy program can be used to conver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at if problem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piled under VAX C, diff handles STREAM_L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(in addition to the canonical variabl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carriage control files). Other vari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but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2 BSD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(1)             UNIX Programmer's Manual              DIF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piled under VAX C, diff is quite slow f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which ought to be investigated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ccess to effectively unlimi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in a form suitable for ed - the -e option -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pointless; the analogue on DEC systems is SLP (SU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VMS). It would be simple to provide SLP-compatibl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. The question is, why bother - since the various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parison utilities already 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2 BSD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