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n the MC68030 processor by 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 Ove rt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known as Zynx/Inferiors (ex Imagina). or as Hei on 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this doc as there are no good docs on the 030. This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graded a couple of times -  at least ever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 will include about 10 more pag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deas or suggestions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n Ove Arthun, ulsbergtunet 11, 4033 Forus,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 game developer. Check out my stargate 2000 ga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on this web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-users.informatik.rwth-aachen.de/~neil/a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nemonic   |Description              |Mnemonic |Description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CBD       |Add Decimal with Extend  |MULS     |Signed Multiply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        |Add                      |MULU     |Unsigned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A       |Add Address          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I       |Add Immediate            |NBCD     |Negate Decimal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Q       |Add Quick</w:t>
        <w:tab/>
        <w:t xml:space="preserve">            |NEG      |N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DDX       |Add with Extend          |NEGX     |Negate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        |Logical AND              |NOP      |No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NDI       |Logical AND Immediate    |NOT      |Logical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SL, ASR   |Arithmetic Shift L/R 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OR       |Logical in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cc        |Branch Conditionally     |ORI      |Logical inclusiv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CHG       |Test Bit and change  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CLR      |Test Bit Field and Clr   |PACK     |Pack 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EXTS     |Signed Bit Field Extract |PEA      |Push Effecti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EXTU     |Unsigned -----||-----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FFO      |Bit Field Find First One |RESET    |Reset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INS      |Bit Field Insert         |ROL, ROR |Rotat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SET      |Test Bit Field and Set   |ROXL,ROXR|Rotate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FTST      |Test Bit Field           |RTD      |Return and De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KPT       |Breakpoint               |RTE      |Return from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RA        |Branch                   |RTM      |Return from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SET       |Test Bit and Set         |RTR      |Return from Restor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SR        |Branch to Subroutine     |RTS      |Return from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TST       |Test Bit             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SBCD     |Subtr. Decimal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ALLM      |Call Module              |Scc      |Set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AS        |Compare and Swap Operands|STOP     |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AS2       |As above in Dual Mode    |SUB      |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HK        |Check Reg: Against Bound |SUBA     |Subtr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HK2       |Check Against Upper and  |SUBI     |Subtract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Lower Bounds             |SUBQ     |Subtract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LR        |Clear                    |SUBX     |Subtract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        |Compare                  |SWAP     |Swap Regist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A       |Compare Address          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I       |Compare Immediate        |TAS      |Test Operand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M       |Compare Memory to Memory |TRAP     |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MP2       |Compare Register Against |TRAPcc   |Trap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Upper and Lower Bounds   |TRAPV    |Trap o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TST      |Test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Bcc       |Test Condition, Decrement|---------|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and Branch               |UNLK     |Un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IVS, DIVSL|Signed Divide            |UNPK     |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DIVU, DIVUL|Unsigned Divide          |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      CoProcessor Instructions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        |Exclusive Or             |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ORI       |Exclusive Or Immediate   |cpBcc    |Branch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XG        |Exchange Registers       |cpDBcc   |Test Con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XT, EXTB  |Signed Extend            |         |Decrement and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cpGEN    |Coprocessor General 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ILLEGAL    |Take Illegal Instruction |cpRESTORE|Restore Inter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Trap                     |cpSAVE   |Save Inter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cpScc    |Set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JMP        |Jump                     |cpTRAPcc |Trap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JSR        |Jump to Subroutine       |---------+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|                         |</w:t>
        <w:tab/>
        <w:t xml:space="preserve">Unoffici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LEA        |Load Effective Address   |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LINK       |Link and Allocate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LSL, LSR   |Logical Shift Left and   |         |Not complet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Right     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|          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       |Move      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A      |Move Address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 CCR   |Move Condition Code Reg.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 SR    |Move Status Register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 USP   |Move User Stack Pointer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C      |Move Control Register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M      |Move Multiple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P      |Move Peripheral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Q      |Move Quick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OVES      |Move Alternate Address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Space     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Dual Mode: 64 bit processing intructions eg. Muls.l d0,d1: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 xml:space="preserve">The Destination Operand is in 64 bi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Addressing Modes and Assembler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odes</w:t>
        <w:tab/>
        <w:tab/>
        <w:tab/>
        <w:tab/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. Data register direct</w:t>
        <w:tab/>
        <w:tab/>
        <w:tab/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. Address register direct</w:t>
        <w:tab/>
        <w:tab/>
        <w:tab/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. Address register indirect</w:t>
        <w:tab/>
        <w:tab/>
        <w:tab/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ostincrement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. Address register indirect</w:t>
        <w:tab/>
        <w:tab/>
        <w:tab/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e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. Address register indirect</w:t>
        <w:tab/>
        <w:tab/>
        <w:tab/>
        <w:t xml:space="preserve">(d16,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. Address register indirect</w:t>
        <w:tab/>
        <w:tab/>
        <w:tab/>
        <w:t xml:space="preserve">(d8,An,X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index (8bit displacement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. Address register indirect</w:t>
        <w:tab/>
        <w:tab/>
        <w:tab/>
        <w:t xml:space="preserve">(bd,An,X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index (base displacement)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. Memory indirect postindexed</w:t>
        <w:tab/>
        <w:tab/>
        <w:tab/>
        <w:t xml:space="preserve">([bd,An],Xn,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. Memory indirect preindexed</w:t>
        <w:tab/>
        <w:tab/>
        <w:tab/>
        <w:t xml:space="preserve">([bd,An,Xn],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. Absolute short</w:t>
        <w:tab/>
        <w:tab/>
        <w:tab/>
        <w:tab/>
        <w:t xml:space="preserve">       (xxx)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. Absolute long</w:t>
        <w:tab/>
        <w:tab/>
        <w:tab/>
        <w:tab/>
        <w:t xml:space="preserve">       (www)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. Program counter indirect</w:t>
        <w:tab/>
        <w:tab/>
        <w:tab/>
        <w:t xml:space="preserve">(d16,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. Program counter indirect with</w:t>
        <w:tab/>
        <w:tab/>
        <w:tab/>
        <w:t xml:space="preserve">(d8,PC,X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8-bit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. Program counter indirect with</w:t>
        <w:tab/>
        <w:tab/>
        <w:tab/>
        <w:t xml:space="preserve">(bd,An,X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base displa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. PC memory indirect postindexed</w:t>
        <w:tab/>
        <w:tab/>
        <w:tab/>
        <w:t xml:space="preserve">([bd,PC],Xn,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PC memory indirect preindexed</w:t>
        <w:tab/>
        <w:tab/>
        <w:tab/>
        <w:t xml:space="preserve">([bd,PC,Xn],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Immediate</w:t>
        <w:tab/>
        <w:tab/>
        <w:tab/>
        <w:tab/>
        <w:t xml:space="preserve">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 xml:space="preserve">        Instruction Assembler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separated by asterix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Binary Coded Decimal w/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BCD -- Add binary coded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BCD</w:t>
        <w:tab/>
        <w:t xml:space="preserve">Dy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CD</w:t>
        <w:tab/>
        <w:t xml:space="preserve">-(Ay),-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source operand to the destination operan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tend bit, result is stored in the destinatio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ddition is performed using binary coded decimal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erands, which are packed BCD numbers, can be add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Data register to data register: The operand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data registers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emory to memory: The operands are addr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decremented addressing mode using the addres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eration is a byte oper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mally the Z condition code bit is set via programm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rt of an operation. That allows successful t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ero results upon completion of multiple-preci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0 | 0 |    Rx     | 1 | 0 | 0 | 0 | 0 |R/M|    R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0 -&gt;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1 -&gt;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x:   destinatio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y:   sourc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f the result is non-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decimal carry wa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DD -- Add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DD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- and destination-operand are added using binary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ult is stored in the destinatio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the operation may be specified as byte,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. The mode of the instruction indicates which oper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and which is the destination as well as the oper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0 | 1 |  REGISTER |  OP-MOD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-MODE</w:t>
        <w:tab/>
        <w:t>Byte</w:t>
        <w:tab/>
        <w:t>Word</w:t>
        <w:tab/>
        <w:t xml:space="preserve">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</w:t>
        <w:tab/>
        <w:t>~~~~</w:t>
        <w:tab/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001</w:t>
        <w:tab/>
        <w:t>010</w:t>
        <w:tab/>
        <w:t xml:space="preserve">(Dn) + (&lt;ea&gt;) -&gt;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101</w:t>
        <w:tab/>
        <w:t>110</w:t>
        <w:tab/>
        <w:t xml:space="preserve">(&lt;ea&gt;) + (Dn) -&gt;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</w:t>
        <w:tab/>
        <w:t xml:space="preserve">One of the 8 data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a&gt; is source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16,An) 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a&gt; is destination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stination is an Address Register, ADDA instru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DDA -- Ad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DDA</w:t>
        <w:tab/>
        <w:t xml:space="preserve">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source operand to the destination address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tores the result in the destination address regis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of the operation may be specified as word or lo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re destination operand is used regardless o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0 | 1 |  REGISTER |  OP-MOD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-MODE</w:t>
        <w:tab/>
        <w:t xml:space="preserve">Indicates operation len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-&gt;one Word operation: source operand is extended to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</w:t>
        <w:tab/>
        <w:t xml:space="preserve">One of the 8 address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always source, all addressing mod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16,An) 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DDI -- Add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DDI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immediate data to the destination oper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res the result in the destination location.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 may be specified as byte, word, or long.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immediate data matches the opera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1 | 1 | 0 | SIZE  |   MODE 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6 BITS DATA (with last Byte) |          8 BITS DAT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32 BITS DATA (included last Word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3-bit immediat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DDQ -- Add 3-bit immediat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DDQ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immediate value of 1 to 8 to the oper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location. The size of the operation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byte, word, or long. When adding to address reg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dition codes are not altered, and the entir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 register is used regardless of the opera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1 | 0 | 1 |    DATA   | 0 | SIZ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 xml:space="preserve">000        -&gt;represent valu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1 to 111 -&gt;immediate data from 1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</w:t>
        <w:tab/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integer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DDX -- Add integer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DDX</w:t>
        <w:tab/>
        <w:t xml:space="preserve">Dy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X</w:t>
        <w:tab/>
        <w:t xml:space="preserve">-(Ay),-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source operand to the destination operan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tend bit, and stores the result in the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. The addition is performed using binary coded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ithmetic. The operands, which are packed BCD numbers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addressed in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Data register to data register: The operand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data registers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emory to memory: The operands are addr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decrement addressing mode using the addres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operation can be specified as byte, word, 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mally the Z condition code bit is set via programm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rt of an operation. That allows successful tests for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ults upon completion of multiple-preci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0 | 1 |    Rx     | 1 | SIZE  | 0 | 0 |R/M|    R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0 -&gt;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1 -&gt;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x:   destinatio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y:   sourc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f the result is non-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ND --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ND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bit-wise AND operation with the sourc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 destination operand and stores the resu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. The size of the operation may b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te, word, or long. The contents of an address regis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be used as a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0 | 0 |  REGISTER |  OP-MOD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-MODE</w:t>
        <w:tab/>
        <w:t>Byte</w:t>
        <w:tab/>
        <w:t>Word</w:t>
        <w:tab/>
        <w:t xml:space="preserve">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001</w:t>
        <w:tab/>
        <w:t>010</w:t>
        <w:tab/>
        <w:t xml:space="preserve">(Dn)AND(&lt;ea&gt;)-&gt;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101</w:t>
        <w:tab/>
        <w:t>110</w:t>
        <w:tab/>
        <w:t xml:space="preserve">(&lt;ea&gt;)AND(Dn)-&gt;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8 data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a&gt; is source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16,An) 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a&gt; is destination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ween two datas registers is allowed if you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where Dn is at destination'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instruction with an immediate data, it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struction AN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most-significant bit of the result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wa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AND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NDI -- Logical AND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NDI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bit-wise AND operation with the immediat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stination operand and stores the resul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ther operation can be specified as byte,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. The size of the immediate data matches the opera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1 | 0 | SIZE  |   MODE 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6 BITS DATA (with last Byte) |          8 BITS DAT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32 BITS DATA (included last Word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most-significant bit of the result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wa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AND Immediate to 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NDI to CCR -- Logical AND immediate to condition c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NDI</w:t>
        <w:tab/>
        <w:t xml:space="preserve">#&lt;data&gt;,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 bit-wise AND operation with the immediat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ower byte of the statu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1 | 0 | 0 | 0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0 | 0 |     8 BITS IMMEDIATE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Cleared if bit 4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Cleared if bit 3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Cleared if bit 2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Cleared if bit 1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leared if bit 0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AND Immediate to S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ANDI to SR -- Logical AND immediate to status regis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NDI</w:t>
        <w:tab/>
        <w:t xml:space="preserve">#&lt;data&gt;,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 bit-wise AND operation with the immediat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tus register. All implemented bits of the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1 | 0 | 0 | 1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16 BITS IMMEDIATE DATA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Cleared if bit 4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Cleared if bit 3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Cleared if bit 2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Cleared if bit 1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leared if bit 0 of immed. operand is 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Shift Left and Arithmetic Shif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ASL, ASR -- Arithmetic shift left and arithmetic shif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ASd</w:t>
        <w:tab/>
        <w:t xml:space="preserve">Dx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d</w:t>
        <w:tab/>
        <w:t xml:space="preserve">#&lt;data&gt;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d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 is direction, L o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arithmetic shifting bit operation in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ion, with an immediate data, or with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shift address contents, you can only do ONE shif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operand is ONE word excl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L:              &lt;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 &lt;------ OPERAND &lt;--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X &lt;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R:  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---&gt; OPERAND ------&gt;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----'          `---&gt;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shifting of a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 NUMBER/  |dr |  SIZE |i/r| 0 | 0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|   |   |  REGISTER |   |       |   |   |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shifting of a memory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0 | 0 | 0 |dr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number of shifting or number of register whi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/r = 0, number of shifting is specified in the instr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/r = 1, it's specified in the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r = 0, righ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r = 1, lef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  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gister shif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number of data register on which shifting i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emory shif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operand which should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Set according to the li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ffected for a shift count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the most-significant bit of the result is set.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Set if the most significant bit is changed at an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operation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Set according to the li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for a shift count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gbangb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 xml:space="preserve">Bcc -- Conditional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  <w:tab/>
        <w:t>Bcc</w:t>
        <w:tab/>
        <w:t xml:space="preserve">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Byte, Word, Lo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68020+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ition true then program execution continue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C) +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value is instruction address mor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the relative value in bytes which separate Bcc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ntione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 'cc' specifie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F  False        Z = 1      1000 VC oVerflow Clear  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 T  True         Z = 0      1001 VS oVerflow Set    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 HI HIgh         C + Z = 0  1010 PL PLus             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1 LS Low or Same  C + Z = 1  1011 MI MInus            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CC Carry Clear  C = 0      1100 GE Greater or Equal N (+)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 CS Carry Set    C = 1      1101 LT Less Than        N (+)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0 NE Not Equal    Z = 0      1110 GT Greater Than     Z + (N (+) V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1 EQ EQual        Z = 1      1111 LE Less or Equal    Z + (N (+) V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1 | 1 | 0 |   CONDITION   |         8 BITS OFFSE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16 BITS OFFSET, IF 8 BITS OFFSET = $00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32 BITS OFFSET, IF 8 BITS OFFSET = $FF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CHG -- Bi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Byte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a bit in the destination operand and sets the Z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ppropriately, then inverts the bi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is a data register, any of the 32 bi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modulo 32 number. When the destination is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operation must be a byte operation, and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number is modulo 8. In all cases, bit zero is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it. The bit number for this operation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mmediate -- The bit number is specified as immedi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gister  -- The specified data register contains the b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CHG Dn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 REGISTER | 1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CHG #&lt;data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1 | 0 | 0 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0 | 0 |       NUMBER OF THE B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*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ng only; for others modes: By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the bit tested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CLR -- Bi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Byte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a bit in the destination operand and sets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 appropriately, then clears the bi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is a data register, any of the 32 bi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e by the modulo 32 number. When the distination is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operation must be a byte operation, and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number is modulo 8. In all cases, bit zero is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it. The bit number for this operation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mmediate -- The bit number is specified as immedi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gister  -- The specified data register contains the b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CLR Dn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 REGISTER | 1 | 1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CLR #&lt;data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1 | 0 | 0 | 0 | 1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0 | 0 |       NUMBER OF THE B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*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ng only; for others modes: By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the bit tested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FCHG -- Bit fie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CHG  &lt;ea&gt;{OFFSET:WIDTH}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destination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ed. Offset enables to locate first bit of field; widt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its of this field. Field is tested, flags are set, and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eld are i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0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ts 3 and 4 of field cleared) which contains width of bi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modulo 32 can range from 1 to 31, indicating a wid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31 bits. 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FCLR -- Bit fiel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CLR  &lt;ea&gt;{OFFSET:WIDTH}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destination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Offset enables to locate first bit of field; widt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its of this field. Field is tested, flags are set, and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eld ar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1 | 0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 effective offset, value from 0 to 31. If Do = 1-&gt;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FSET" indicates number of a data register (bits 9 and 10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) which contains effective offset. Signed value is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32 bits., so it's extended from -2 EXP 31 to 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Signed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EXTS -- Bit field signed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EXTS  &lt;ea&gt;{OFFSET:WIDTH},Dn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source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and extended. Offset enables to locate first bit of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th specifies</w:t>
        <w:tab/>
        <w:t xml:space="preserve">number of bits of this field. Field is extr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ded to 32 bits by the MSB of the field. Result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register 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0 | 1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-----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 REGISTER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effective offset, value from 0 to 31. If Do = 1-&gt;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FSET" indicates number of a data register (bits 9 and 10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) which contains effective offset. Signed value is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32 bits., so it's extended from -2 EXP 31 to 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specifie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Unsigned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EXTU -- Bit field unsigned extr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EXTU  &lt;ea&gt;{OFFSET:WIDTH},Dn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source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and extended. Offset enables to locate first bit of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th specifies</w:t>
        <w:tab/>
        <w:t xml:space="preserve">number of bits of this field. Field is extr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ded to 32 bits by zero. Result is stored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0 | 0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-----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 REGISTER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specifie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Find First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FFO -- Bit field find first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FFO</w:t>
        <w:tab/>
        <w:t>&lt;ea&gt;{OFFSET:WIDTH},Dn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source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d. Offset enables to locate first bit of field;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number of bits of this field. Field is exam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of first bit set is encountred, the MSB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register 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equal to base offset more offset of bit into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bits set are found, data register Dn contains a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to initial offset more width of bi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1 | 0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-----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 REGISTER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specifie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INS -- Bit fiel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INS  Dn,&lt;ea&gt;{OFFSET:WIDTH}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destination operand which field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. Offset enables to locate first bit of 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th specifies</w:t>
        <w:tab/>
        <w:t xml:space="preserve">number of bits of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field from Dn, which must be inserted in destination oper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cated in relation to bit zero. This bit zero, after ins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for offset: base offset more (width -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1 | 1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-----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 REGISTER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specifie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FSET -- Bit field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SET  &lt;ea&gt;{OFFSET:WIDTH}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destination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Offset enables to locate first bit of field; widt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its of this field. Field is tested, flags are set, and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eld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1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Fiel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FTST -- Bit fiel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FTST  &lt;ea&gt;{OFFSET:WIDTH}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ndicates destination operand which a part of bit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. Offset enables to locate first bit of field; widt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its of this field. Field is tested, flags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, this instruction operates from MSB to LSB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1 | 1 | 0 | 1 | 0 | 0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------------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Do |       OFFSET      |Dw |      WIDTH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0-&gt;Field "OFFSET" contains an immediate value whi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offset, value from 0 to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 = 1-&gt;Field "OFFSET" indicates number of a data register (bit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of field cleared) which contains effective offset. Sign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resented on 32 bits., so it's extended from -2 EXP 3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2 EXP 31)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0-&gt;field "WIDTH" contains an immediate value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a width from 1 to 31 bits. A value of 0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w = 1-&gt;field "WIDTH" indicates number of a data register (bit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 of field cleared) which contains width of bit field.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32 can go from 1 to 31, indicating a width from 1 to 31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0 indicates a width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Set if MSB of field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all the bits of the field tested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KPT -- Brea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KPT</w:t>
        <w:tab/>
        <w:t xml:space="preserve">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is used to support the program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debug monitors and real-time hardware emul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will be dependent on the implementation.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will cause the MC68010 to run a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bus cycle and zeros on all address lines, b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68020 will place the immediate data on lines A2, A3, and A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 on lines A0 and 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breakpoint acknowledge cycle is termina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 ____       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TACK), (BERR), or (VPA) the processor always takes an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xception. During exception processing, a debug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tinguish eight different software breakpoints by deco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BKP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C68000 and the MC68HC000, this instruction causes an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xception, but does not run the breakpoint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possible responses on an MC68020: normal and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response is an operation word (typically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KPT originally replaced) on the data lines with the (DSACK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asserted. The operation word is the executed in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poin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xception response, a bus error signal will cause the MC68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an illegal instruction exception, just as an MC680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68000 w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1 | 0 | 0 | 1 | 0 | 0 | 0 | 0 | 1 | 0 | 0 | 1 |N BREAKPT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reak-point: Value between 0 and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ditional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RA -- Unconditional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A</w:t>
        <w:tab/>
        <w:t xml:space="preserve">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Byte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= Byte, Word, Long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ecution continues at location (PC) +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the relative gap between PC value at BRA ((PC) +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xecution time and mentioned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1 | 1 | 0 | 0 | 0 | 0 | 0 |         8 BITS OFFSE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16 BITS OFFSET, IF 8 BITS OFFSET = $00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32 BITS OFFSET, IF 8 BITS OFFSET = $FF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SET --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ET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ET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Byte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a bit in the destination operand and sets the Z condi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, then sets the bi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is a data register, any of the 32 bi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e by the modulo 32 number. When the distination is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operation must be a byte operation, and t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number is modulo 8. In all cases, bit zero is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it. The bit number for this operation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mmediate -- The bit number is specified as immedi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gister  -- The specified data register contains the b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SET Dn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 REGISTER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BSET #&lt;data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1 | 0 | 0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0 | 0 | 0 | 0 | 0 | 0 | 0 |       NUMBER OF THE B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n *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(d16,An)   |101 |N reg. An| |([bd,PC,Xi],od)| -  |   -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ng only; for others modes: By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Set if the bit tested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to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SR -- Branch to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R</w:t>
        <w:tab/>
        <w:t xml:space="preserve">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Byte,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= (Byte, Word, Long)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es the long word address which follows the BSR instr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</w:t>
        <w:tab/>
        <w:t xml:space="preserve">execution continues at location (PC) +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the relative gap between PC value an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p is calculated by complement to two and is coded on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| 1 | 1 | 0 | 0 | 0 | 0 | 1 |         8 BITS OFFSE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16 BITS OFFSET, IF 8 BITS OFFSET = $00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32 BITS OFFSET, IF 8 BITS OFFSET = $FF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BTST -- Bi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Byte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s a bit in the destination operand and sets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 code appropriately. If the destination is a data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f the 32 bits can be specified by the modulo 32 numb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stination is a memory location, the operation must be a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, and therefore the bit number is modulo 8. In all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zero is the least significant bit. The bit numb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 may be specified in either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mmediate -- The bit number is specified as immedi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Register  -- The specified data register contains the bi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BTST Dn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 REGISTER | 1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BTST #&lt;data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      NUMBER OF THE BI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BTST Dn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*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Long only; for others modes: By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BTST #&lt;data,&lt;ea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*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bit tested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m "CALL Modu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M -- Call module</w:t>
        <w:tab/>
        <w:t xml:space="preserve">(6802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68020 ONLY and is used with, for 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PMMU MC68851. Be carreful, it's not available on 68030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"Compare And Sw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 -- Compare and swap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</w:t>
        <w:tab/>
        <w:t xml:space="preserve">Dc,Du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a read-modify-write instructio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VER be used on Amiga because of conflicts with customs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operand, which is in memory at addres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&lt;ea&gt;, is compared to  data register Dc (Data Compar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is used as reference in the principle of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re's equality (Z=1), destination operand can be updated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w operand Du (Data Update) is moved i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re's no equality (Z=0), it's the reference register Dc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be updated. So there's a move from destination operand to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SIZE  | 0 | 1 | 1 |   MODE 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Du REGISTER| 0 | 0 | 0 |Dc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 register: indicates number of data register,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value to update in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 register: indicates number of data register,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 value to compare to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of comparison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of comparison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carry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2 "Compare And Swap (two-operan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2 --Compare and swap (two-operand)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2</w:t>
        <w:tab/>
        <w:t xml:space="preserve">Dc1:Dc2,Du1:Du2,(Rn1):(R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a read-modify-write instructio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VER be used on Amiga because of conflicts with customs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operand 1, which is in memory to specified addr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Rn1), is compared to data register Dc1. If there's equality (Z=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operand 2, which is in memory to specified addr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Rn2), is compared to data register D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re's equality (Z=1), destination operand 1 can be updated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operand Du1 (Data Update) is moved in destination (Rn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also, destination operand 2 can be updated, i.e. new operand D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Data Update) is moved in destination (Rn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re's no equality (Z=0), reference registers Dc1 and Dc2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pdated. So there's move from destination operand (Rn1) in Dc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(Rn2) in D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|---|---|---|---|----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 | 0 | 0 | 0 | 1 | SIZE  | 0 | 1 | 1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|-----------|---|-------|----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D/A1|  Rn1 REG. | 0 | 0 | 0 |  Du1 REG. | 0 | 0 | 0 |  Dc1 REG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|-----------|---|---|---|----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D/A2|  Rn2 REG. | 0 | 0 | 0 |  Du2 REG. | 0 | 0 | 0 |  Dc2 REG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/A1 = 0: Rn1=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/A1 = 1: Rn1=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/A2 = 0: Rn2=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/A2 = 1: Rn2=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1, Du2 registers: indicates number of data register,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w value to update in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c1, Dc2 registers: indicates number of data register,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ference value to compare to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n1, Rn2 registers: indicates number of destination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following to comparisons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of comparisons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carry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 "CHecK bou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K -- Check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K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(Word, Long)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res the value in the data register specified to zero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per bound. The upper bound is a twos complement integer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value is less than zero or greater than the upper b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HK instruction, vector number 6,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 REGISTER |  SIZE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upper bou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Dn &lt; 0; cleared if Dn &gt; &lt;ea&gt;. Undefin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2 "CHecK register against upper and lower bou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K2 -- Check register against upper and lower bounds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K2</w:t>
        <w:tab/>
        <w:t xml:space="preserve">&lt;ea&gt;,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ndicates memory area of two bounds: in 1st memory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r bound, in 2nd memory position, upper bound. Those two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adjacen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signed comparisons, the lowest arithmetic value, expres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complement integer, have to be the lower b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Rn is a data register Dn and if size of operation is 8 or 16 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the 8 or 16 bits of low weight of Dn and bounds are ta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pposite, if Rn is an address register An, it must b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bounds sign and 32 bits of An are taken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Rn is located out of 2 bounds, a CHK instruction, vector number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SIZE  | 0 | 1 | 1 |   MODE 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D/A| REGISTER  | 1 | 0 | 0 | 0 | 0 | 0 | 0 | 0 | 0 | 0 | 0 |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specifies the register Rn which contains the valu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/A = 0: Rn =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/A = 1: Rn =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bounds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Rn is equal to one of the two bound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Rn is out of bound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 "CL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R --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ears the destination operand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an MC68000 and MC68HC000, a CLR instruction does bo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 and a write to the destination. Because of thi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should never be used on custom chip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0 | 1 | 0 |  SIZE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Alway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P --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from the destination data reg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s the condition codes according to the result. The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1 | 1 |  REGISTER |  OP-MOD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 xml:space="preserve">8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1</w:t>
        <w:tab/>
        <w:t xml:space="preserve">16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0</w:t>
        <w:tab/>
        <w:t xml:space="preserve">32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 register specifies destination 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and Lo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2 "CoMPare register against upper and lower bou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2 -- Compare register against upper and lower bounds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2</w:t>
        <w:tab/>
        <w:t xml:space="preserve">&lt;ea&gt;,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d to compare value of Rn (Dn or An) with two lower and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unds, which are stored in memory, at address given by &lt;ea&gt;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adjacent ar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r bound have to be stored before upper bound. Flag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to the result of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Rn is a data register Dn, and if operation is made on 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 bits, only the 8 or 16 bits of Dn are taken in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pposite, in the case of Rn as an address register and if a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s operation is granted, the 32 bits of An are compared to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 are, them, extended on 32 bits by their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SIZE  | 0 | 1 | 1 |   MODE 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D/A| REGISTER  | 0 | 0 | 0 | 0 | 0 | 0 | 0 | 0 | 0 | 0 | 0 |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specifies the register Rn which contains the valu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/A = 0: Rn =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/A = 1: Rn =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bounds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 -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 -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Rn is equal to one of the two bound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Rn is out of bound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a "CoMPare 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PA -- Compar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A</w:t>
        <w:tab/>
        <w:t xml:space="preserve">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from the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and sets the condition codes according to the resu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 register is NOT changed. Word sized source oper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 extended to long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1 | 1 |  REGISTER |  OP-MOD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1</w:t>
        <w:tab/>
        <w:t xml:space="preserve">16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 xml:space="preserve">32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ddress register specifies destinatio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i "CoMPare Immedi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PI -- Compar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from the destination operand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dition codes according to the result. The desti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changed. The size of the immediate data matches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1 | 0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16 BITS DATA          |         8 BITS DATA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  32 BITS DATA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m "CoMPare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PM -- Compa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M</w:t>
        <w:tab/>
        <w:t xml:space="preserve">(Ay)+,(Ax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from the destination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ets the condition codes according to the result.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 is NOT changed. Operands are always addre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tincrem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1 | 1 |Ax REGISTER| 1 | SIZE  | 0 | 0 | 1 |Ay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x register specifies destination operand (for post-incre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y register specifies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occours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Bcc "Branch on CoProcessor con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Bcc -- Branch on coprocess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Bcc</w:t>
        <w:tab/>
        <w:t xml:space="preserve">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set 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pecified coprocessor condition is true, program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s to address pointed by searching PC mor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arching PC contains address of first word of offset.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igned value of 16 or 32 bits, which represents the relative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ytes between the searching PC and destina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0 | 1 |SIZE|COPROSSESSOR CONDI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OPTIONAL COPROCESSOR EXTENSION WORD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    16 BITS OFFSET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 xml:space="preserve">        32 BITS OFFSET (LOW WEIGHT PART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PROSSESSOR CONDITION" field, specifies condition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ndition is addressed to coprocessor which, after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ne, address directives to processor in order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DBcc "Decrement and Branch on CoProcessor con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DBcc -- Decrement and branch on coprocess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DBcc</w:t>
        <w:tab/>
        <w:t xml:space="preserve">Dn,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set 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pecified coprocessor condition is true, program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s with next instruction. Else 16 bits of data regis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used as a counter, are decremented of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n = -1, execution continues with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n =! -1, execution continues to address pointed by search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offset; searching PC containing address of first word of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set is a signed value of 16 bits, which represents the relative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ytes between the searching PC and destina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0 | 0 | 1 | 0 | 0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0 | COPROCESSOR CONDI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OPTIONAL COPROCESSOR EXTENSION WOR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    16 BITS OFFSE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PROSSESSOR CONDITION" field, specifies condition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ndition is addressed to coprocessor which, after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ne, address directives to processor in order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field indicates the number of data register used as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GEN "GENeral CoProcessor intru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GEN -- General coprocessor in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GEN</w:t>
        <w:tab/>
        <w:t xml:space="preserve">&lt;coprocessor defined parame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word specified is addressed to selected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ne decode the command and address requests services to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rder to execute services asked by the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COPROCESSOR COMMAND WOR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OPTIONAL COPROCESSOR EXTENSION WORD or OPTIONAL &lt;ea&gt;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place of operand not resident in the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 driven by the type of operatio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PROCESSOR COMMAND" field specifies operation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ord is transmit to coprocessor which, after analy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, send directives to coprocessor in order to execut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 or modified by the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RESTORE "RESTORE CoProcessor instruction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RESTORE -- Restore coprocessor instruction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RESTORE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tore internal state of coprocessor after it has been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d by cp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1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place where is stored coprocessor con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SAVE "SAVE CoProcessor instruction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SAVE -- Save coprocessor instruction</w:t>
        <w:tab/>
        <w:t xml:space="preserve">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SAVE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 internal state of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1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place where is stored coprocessor con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Scc "Set one byte on CoProcessor con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Scc -- Set one byte on coprocess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Scc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given condition is true, byte specified by &lt;ea&gt; is loaded with $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se it is loaded with $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0 | COPROCESSOR CONDI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OPTIONAL COPROCESSOR EXTENSION WORD or OPTIONAL &lt;ea&gt;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PROSSESSOR CONDITION" field, specifies condition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ndition is addressed to coprocessor which, after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ne, address directives to processor in order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place of destination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TRAPcc "Exception generation on CoProcessor cond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TRAPcc -- Exception generation on coprocess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TRAP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TRAPcc</w:t>
        <w:tab/>
        <w:t xml:space="preserve">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, or size of data: (Word, L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pecified coprocessor condition is true, exception vector 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generated. Value of saved PC is next instruction one (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given condition is false, PC takes the value of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placed at instruction end is an informatio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 by the exception sub-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CP-ID =! 0| 0 | 0 | 1 | 1 | 1 | 1 |  OP-MOD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0 |COPROSSESSOR CONDI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OPTIONAL COPROCESSOR EXTENSION WOR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    16 BITS DATA or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 xml:space="preserve">          32 BITS DATA (LOW WEIGHT PART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-&gt;instruction contains a 16 bits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instruction contains a 32 bits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-&gt;instruction has no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-ID field identify coprocessor (1 to 7). If CP-ID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line emulation F" exception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PROSSESSOR CONDITION" field, specifies condition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ndition is addressed to coprocessor which, after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ne, address directives to processor in order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cc "Decrement and Branch Conditional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Bcc -- Decrement and branch 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cc</w:t>
        <w:tab/>
        <w:t xml:space="preserve">Dn,&lt;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of offset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s a loop of instructions. The parameters are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 code, a data register (counter), and an offse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 first tests the condition (for termination);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true, no operation is performed. If the termination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true, the low-order 16 bits of the counter are decrem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. If the result is -1, execution continues 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, otherwise, execution continues a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 code 'cc' specifie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F  False            Z = 1      1000 VC oVerflow Clear  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 T  True             Z = 0      1001 VS oVerflow Set    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 HI HIgh             C + Z = 0  1010 PL PLus             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1 LS Low or Same      C + Z = 1  1011 MI MInus            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CC Carry Clear      C = 0      1100 GE Greater or Equal N (+)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 CS Carry Set        C = 1      1101 LT Less Than        N (+)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0 NE Not Equal        Z = 0      1110 GT Greater Than     Z + (N (+) V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1 EQ EQual            Z = 1      1111 LE Less or Equal    Z + (N (+) V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ep the following in mind when using DBcc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 DBcc acts as the UNTIL loop contruct in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nguages. E.g., DBMI would be "decrement and branch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nu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ost assemblers accept DBRA or DBF for use when no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s required for termination of a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Bcc will, unlike the Bcc instruction, take the branch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of conditions are NOT satified. The loop will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dition is true, or the counter is zero BEFORE a dec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ap to -1. This mean that if you execute cod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 xml:space="preserve">#30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 xml:space="preserve">(a0)+,(a1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f</w:t>
        <w:tab/>
        <w:t xml:space="preserve">d0,.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copy will be executed *31* times, and 124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pied, not 1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practice is therefore to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 xml:space="preserve">#31-1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 xml:space="preserve">(a0)+,(a1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f</w:t>
        <w:tab/>
        <w:t xml:space="preserve">d0,.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are two strings that may be in excess of 64k leng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ing equal, you could execute the following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 xml:space="preserve">#$53452-1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NoLength</w:t>
        <w:tab/>
        <w:t xml:space="preserve">; Zero leng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.s</w:t>
        <w:tab/>
        <w:t>.StartOuterLoop</w:t>
        <w:tab/>
        <w:t xml:space="preserve">; The upper word contain count of 65536'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uter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ap</w:t>
        <w:tab/>
        <w:t xml:space="preserve">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ner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.b</w:t>
        <w:tab/>
        <w:t xml:space="preserve">(a0)+,(a1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ne</w:t>
        <w:tab/>
        <w:t>d0,.InnerLoop</w:t>
        <w:tab/>
        <w:t xml:space="preserve">; Remember, drop trough on condition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artOuterLoop</w:t>
        <w:tab/>
        <w:tab/>
        <w:t xml:space="preserve">        ; d0 will be $FFFF on 2.+ run-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.s</w:t>
        <w:tab/>
        <w:t>.NotEqual</w:t>
        <w:tab/>
        <w:t xml:space="preserve">; Dropped through due to Not Equ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ap</w:t>
        <w:tab/>
        <w:t>d0</w:t>
        <w:tab/>
        <w:tab/>
        <w:t>; Get upper part of word..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f</w:t>
        <w:tab/>
        <w:t xml:space="preserve">d0,.Outer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not be possible to use two sets of DBNEs, a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ndition codes - and we don't want the d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o be on account of D0, instead of the compa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neat trick is to use instruction as a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er; this code will decrement d0.w i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returned NOT EQ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eq</w:t>
        <w:tab/>
        <w:t xml:space="preserve">d0,.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-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1 |   CONDITION   | 1 | 1 | 0 | 0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16 BITS OFFSET (d16)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NDITION" is one of the condition code given some line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s the number of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set is the relative gap in byte to do bra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s "Signed DIV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S, DIVSL -- Signed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S.W</w:t>
        <w:tab/>
        <w:t xml:space="preserve">&lt;ea&gt;,Dn     32/16 -&gt; 16r:16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S.L</w:t>
        <w:tab/>
        <w:t xml:space="preserve">&lt;ea&gt;,Dq     32/32 -&gt; 32q    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S.L</w:t>
        <w:tab/>
        <w:t xml:space="preserve">&lt;ea&gt;,Dr:Dq  64/32 -&gt; 32r:32q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SL.L</w:t>
        <w:tab/>
        <w:t xml:space="preserve">&lt;ea&gt;,Dr:Dq  32/32 -&gt; 32r:32q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s the signed destination operand by the signe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 and stores the signed resul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 has a word form and three long form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 form, the destination operand is a long word and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 is a word. The resultant quotient is placed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 of the destination and the resultant remainder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per word of the destination. The sign of the remaind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as the sign of the 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irst long form, the destination and the source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words. The quotient is placed in the longword o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 remainder is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cond long form has the destination as a quadword (eight byt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by any two data registers, and the source is a long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ultant remainder and quotient are both long word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d in the destination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nal long form has both the source and the destination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s and the resultant quotient and remainder as long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DIVS.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 REGISTER 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DIVS.L and of DIVL.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 | 0 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Dq REGISTER| 1 |SIZE| 0 | 0 | 0 | 0 | 0 | 0 | 0 |Dr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q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low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, and after the value of quotien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IZE" specifies if dividend is on 32 or 64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 32 bits dividend placed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 64 bits dividend placed in Dr: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r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upper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 if "SIZE" = 1, and after the value of res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and Dq represents the same register, only quotient on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put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source operand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quotient is negative, cleared otherwise. Undefi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verflow or divide by zero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quotient is zero, cleared otherwise. Undefi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verflow or divide by zero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 occurs, cleared otherwise. Undefined if div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ero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f divide by zero occurs, an excep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If overflow occurs, neither operand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u "Unsigned DIV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U, DIVUL -- Unsigned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U.W</w:t>
        <w:tab/>
        <w:t xml:space="preserve">&lt;ea&gt;,Dn     32/16 -&gt; 16r:16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U.L</w:t>
        <w:tab/>
        <w:t xml:space="preserve">&lt;ea&gt;,Dq     32/32 -&gt; 32q    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U.L</w:t>
        <w:tab/>
        <w:t xml:space="preserve">&lt;ea&gt;,Dr:Dq  64/32 -&gt; 32r:32q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UL.L</w:t>
        <w:tab/>
        <w:t xml:space="preserve">&lt;ea&gt;,Dr:Dq  32/32 -&gt; 32r:32q  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s the unsigned destination operand by the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operand and stores the unsigned result in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 has a word form and three long form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 form, the destination operand is a long word and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 is a word. The resultant quotient is placed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 of the destination and the resultant remainder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per word of the destination. The sign of the remaind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as the sign of the 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first long form, the destination and the source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words. The quotient is placed in the longword of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 remainder is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cond long form has the destination as a quadword (eight byt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by any two data registers, and the source is a long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ultant remainder and quotient are both long word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d in the destination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nal long form has both the source and the destination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s and the resultant quotient and remainder as long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DIVU.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 REGISTER 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DIVU.L and of DIVUL.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 | 0 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Dq REGISTER| 0 |SIZE| 0 | 0 | 0 | 0 | 0 | 0 | 0 |Dr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q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low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, and after the value of quotien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IZE" specifies if dividend is on 32 or 64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 32 bits dividend placed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 64 bits dividend placed in Dr: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r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upper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 if "SIZE" = 1, and after the value of res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and Dq represents the same register, only quotient on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put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source operand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quotient is zero, cleared otherwise. Undefi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verflow or divide by zero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 occurs, cleared otherwise. Undefined if divi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zero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f divide by zero occurs, an excep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If overflow occurs, neither operand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rding to the Motorola data books, the N flag is se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otient is negative, but in an unsigned divide, this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 "Exclusive logical 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R -- Exclusive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R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exclusive OR operation on the destination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1 | 1 |  REGISTER |  OP-MOD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 xml:space="preserve">8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1</w:t>
        <w:tab/>
        <w:t xml:space="preserve">16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0</w:t>
        <w:tab/>
        <w:t xml:space="preserve">32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 register specifies source 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o the value of the most significan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 "Exclusive OR Immedi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RI -- Exclusive OR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RI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exclusive OR operation on the destination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0 | 1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16 BITS IMMEDIATE DATA      |     8 BITS IMMEDIATE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32 BITS IMMEDIATE DATA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8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16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32 b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is placed behind the word of operating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ruction on 8, 16 or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o the value of the most significan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CCR "Exclusive OR Immediate to C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RI to CCR -- Exclusive OR immediate to the condition c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RI</w:t>
        <w:tab/>
        <w:t xml:space="preserve">#&lt;data&gt;,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exclusive OR operation on the condi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0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    8 BITS IMMEDIATE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Changed if bit 4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Changed if bit 3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hanged if bit 2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Changed if bit 1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Changed if bit 0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SR "Exclusive OR immediated with SR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ORI to SR -- Exclusive OR immediated to the status regis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RI</w:t>
        <w:tab/>
        <w:t xml:space="preserve">#&lt;data&gt;,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exclusive OR operation on the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0 | 1 | 0 | 0 | 1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16 BITS IMMEDIATE DATA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Changed if bit 4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Changed if bit 3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hanged if bit 2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Changed if bit 1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Changed if bit 0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g "Register EXch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G -- Regist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G</w:t>
        <w:tab/>
        <w:t xml:space="preserve">Rx,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hanges the contents of any two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-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0 | 0 |Rx REGISTER| 1 |       OP-MODE     |Ry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x REGISTER" specifies a data or address register. If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hange between a data register and an address register,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 the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y REGISTER" specifies a data or address register. If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hange between a data register and an address register,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 the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00-&gt;Exchange between data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01-&gt;Exchange between address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01-&gt;Exchange between data and address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 "Sign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, EXTB -- Sign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.W</w:t>
        <w:tab/>
        <w:t>Dn</w:t>
        <w:tab/>
        <w:t xml:space="preserve">Extend byte to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.L</w:t>
        <w:tab/>
        <w:t>Dn</w:t>
        <w:tab/>
        <w:t xml:space="preserve">Extend word to lo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B.L</w:t>
        <w:tab/>
        <w:t>Dn</w:t>
        <w:tab/>
        <w:t>Extend byte to long word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tends a byte to a word, or a word to a long word in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by copying the sign bit through the upper bit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 is from byte to word, bit 7 is copied to bits 8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If the operation is from word to long word, bit 15 i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bits 16 through 31. The EXTB copies bit 7 to bits 8 through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-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0 |  OP-MODE  | 0 | 0 | 0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specifies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-&gt;Extending from 8 bits to 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Extending from 16 bits to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1-&gt;Extending from 8 bits to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"Illegal processor instru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LEGAL -- Illegal processor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forces an Illegal Instruction ex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ctor number 4. All other illegal instruction bit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ing, but not limited to, $fxxx and $axxx, are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ture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xa-decimal code of this instruction is: $4AF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1 | 0 | 1 | 1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p "Unconditional far Ju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MP -- Unconditional far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MP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execution continues at the addres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address of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r "Jump to far SubRout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SR -- Jump to far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SR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shes the long word address of the instructio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the JSR instruction onto the stack. The PC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ddress of the instruction word plus two. Program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s at location specified by &lt;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1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address of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 "Load Effective 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A -- Load effecti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 xml:space="preserve">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the specified address into the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 Note: All 32 bits of An are affected by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REGISTER 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address which must be loaded in the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"Create local stack fr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 -- Create local stack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</w:t>
        <w:tab/>
        <w:t xml:space="preserve">An,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(Word, Long)</w:t>
        <w:tab/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saves the specified address register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ck, then places the new stack pointer in that regist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adds the specificed immediate data to the stack pointe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cate space on the stack for a local data area, a negativ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be used for the second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 of a local stack frame is critically impor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er who wishes to write re-entrant or recursiv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reation of a local stack frame on the MC680x0 family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ough the use of the LINK and UNLK instructions.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saves the frame pointer onto the stack, and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er to the new stack frame in it. The UNLK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tores the old stack fram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k</w:t>
        <w:tab/>
        <w:t>a5,#-8</w:t>
        <w:tab/>
        <w:tab/>
        <w:t xml:space="preserve">; a5 is chosen to be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; pointer. 8 bytes of local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; frame ar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k</w:t>
        <w:tab/>
        <w:t>a5</w:t>
        <w:tab/>
        <w:tab/>
        <w:t xml:space="preserve">; a5, the old frame point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; old SP ar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the LINK and UNLK instructions maintain both the fram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 stack pointer, the following code segment i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k</w:t>
        <w:tab/>
        <w:t xml:space="preserve">a5,#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m.l</w:t>
        <w:tab/>
        <w:t xml:space="preserve">d0-a4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a</w:t>
        <w:tab/>
        <w:t xml:space="preserve">(500)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 xml:space="preserve">d2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b</w:t>
        <w:tab/>
        <w:t xml:space="preserve">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k</w:t>
        <w:tab/>
        <w:t xml:space="preserve">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Word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0 | 1 | 0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16 BITS OFFSET (d)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Long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0 | 0 | 0 | 0 | 0 | 0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32 BITS OFFSET (d) (16 bits of lower weight)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32 BITS OFFSET (d) (16 bits of upper weight)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FSET is a signed value, generally negative, which enabl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ck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 "Logical Shift Left and Logical Shift 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SL, LSR -- Logical shift left and logical shif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d</w:t>
        <w:tab/>
        <w:t xml:space="preserve">Dx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d</w:t>
        <w:tab/>
        <w:t xml:space="preserve">#&lt;data&gt;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d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 is direction, L o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 the bits of the operand in the specifie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arry bit set set to the la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hift count for the shifting of a register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mmediate - the shift count is specified in the instruction (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range 1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Register  - the shift count is contained in a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pecified in the instruction (shift count mod 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register, the size may be byte, word, or long, but for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, the size must be a word. The shift count is also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one for a memo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SL:              &lt;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 &lt;------ OPERAND &lt;--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(V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X &lt;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S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 ---&gt; OPERAND -------&gt;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`---&gt;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shifting of a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 NUMBER/  |dr |  SIZE |i/r| 0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|   |   |   |  REGISTER |   |       |   |   |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shifting of a memory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0 | 0 | 1 |dr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number of shifting or number of register whi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0, number of shifting is specified in the instr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1, it's specified in the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0, righ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1, lef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register shif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es the number of data register on which shifting i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memory shif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ndicates operand which should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addressing modes relatives to memory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according to the la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according to the la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"Move Source -&gt; 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-- Source -&gt;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&lt;e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the content of the source to the destinatio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 is examined as it is moved, and the condi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-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 SIZE |  REGISTER |    MODE 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************************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estination &lt;ea&gt;           source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&lt;ea&gt; specifies destination operand, address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-&gt;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 "Move Address Source -&gt; 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A -- Source -&gt;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A</w:t>
        <w:tab/>
        <w:t xml:space="preserve">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the contents of the source to the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 Word sized operands are sign extended to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the operation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-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 SIZE |  ADDRESS  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|   |       |  REGISTER |   |   |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source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DDRESS REGISTER" specifies the number of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-&gt;Word, 32 bits of address register are altered by sig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FromCCR "CCR -&gt; 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from CCR -- CCR -&gt;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CCR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ent of the status register is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. The source operand is a word,</w:t>
        <w:tab/>
        <w:t xml:space="preserve">but only the low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te contains the condition codes. The high order byt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ll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0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CCR "Source -&gt; C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to CCR -- Source -&gt; 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&lt;ea&gt;,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ent of the source operand is moved to the condi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ource operand is a word, but only the low order byt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pdate the condition</w:t>
        <w:tab/>
        <w:t xml:space="preserve">codes. The high order byt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1 | 0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bit 4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he same as bit 3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the same as bit 2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the same as bit 1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the same as bit 0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FromSR "Move from SR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from SR -- Move from status regis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SR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ent of the status register is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. The operand size is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0 | 0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SR "Move to SR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to SR -- Move to status regis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&lt;ea&gt;,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ent of the source operand is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us register. The source operand size is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all bits of the status register ar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1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bit 4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he same as bit 3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the same as bit 2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the same as bit 1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the same as bit 0 of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USP "Move to/from USP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USP -- Move to/from user stack poin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USP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 xml:space="preserve">An,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ents of the user stack pointer are transfered ei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from the specified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0 |dr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 specifies move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An to 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USP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c "Move to/from control regis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C -- Move to/from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C</w:t>
        <w:tab/>
        <w:t xml:space="preserve">Rc,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C</w:t>
        <w:tab/>
        <w:t xml:space="preserve">Rn,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the contents of the specified control register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 register or copy from the general register 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 This is always a 32-bit transfer even though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may be implemented with fewer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1 | 0 | 1 |d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/D| REGISTER  |                CONTROL REGISTER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/D indicates type of Rn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Rn=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n=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R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 specifies direction of m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Rc to 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n to 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NTROL REGISTER" specifies one of the control regi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a value</w:t>
        <w:tab/>
        <w:t xml:space="preserve">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~~~~~~</w:t>
        <w:tab/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       </w:t>
        <w:tab/>
        <w:t xml:space="preserve">S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1       </w:t>
        <w:tab/>
        <w:t xml:space="preserve">D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2       </w:t>
        <w:tab/>
        <w:t xml:space="preserve">CA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00       </w:t>
        <w:tab/>
        <w:t xml:space="preserve">U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01       </w:t>
        <w:tab/>
        <w:t xml:space="preserve">V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02       </w:t>
        <w:tab/>
        <w:t xml:space="preserve">C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03       </w:t>
        <w:tab/>
        <w:t xml:space="preserve">M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04       </w:t>
        <w:tab/>
        <w:t xml:space="preserve">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thers hexa codes generates an exception: illegal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 "MOVE Multiple regis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M -- Move multiple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M</w:t>
        <w:tab/>
        <w:t xml:space="preserve">&lt;register list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M</w:t>
        <w:tab/>
        <w:t xml:space="preserve">&lt;ea&gt;,&lt;register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s in the register list are either moved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tched from consecutive memory locations a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. Data can be either word or long word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 list is destination and the size is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register is filled with the source word sig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, in the case that the register list is the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indirect with predecrement is not a vali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. If the register list is the sour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may not be register indirect with postin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M.L</w:t>
        <w:tab/>
        <w:t>D0/D1/A0,(A2)+</w:t>
        <w:tab/>
        <w:tab/>
        <w:t xml:space="preserve">;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M.W</w:t>
        <w:tab/>
        <w:t>-(A1),D5/D7/A4</w:t>
        <w:tab/>
        <w:tab/>
        <w:t xml:space="preserve">;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 list is accessed with D0 first through D7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A0 through A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dr | 0 | 0 | 1 |SIZE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MASK FROM REGISTER LIS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 specifies move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registers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memory to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SK FROM REGISTER LIST specifies registers which must be mo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es their mo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pre-decrementing, mask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D0 |D1 |D2 |D3 |D4 |D5 |D6 |D7 |A0 |A1 |A2 |A3 |A4 |A5 |A6 |A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register to be moved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post-incrementing, mask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7 |A6 |A5 |A4 |A3 |A2 |A1 |A0 |D7 |D6 |D5 |D4 |D3 |D2 |D1 |D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 register to be moved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memory address of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from registers to memory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from memory to registers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p "MOVE Peripheral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P -- Move peripher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P</w:t>
        <w:tab/>
        <w:t xml:space="preserve">Dx,(d,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P</w:t>
        <w:tab/>
        <w:t xml:space="preserve">(d,Ay)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is transfered between a data register and ever-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te of memory at the select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fer is made between a data register and alterned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the selected address, must be specified in indirect mode to 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16 bits dis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of use with 8 bits peripheral progr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port0,A0</w:t>
        <w:tab/>
        <w:t xml:space="preserve">; A0 -&gt; $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 xml:space="preserve">#0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P.L</w:t>
        <w:tab/>
        <w:t>D0,(0,A0)</w:t>
        <w:tab/>
        <w:t xml:space="preserve">; A0 -&gt; $FF00FF00FF00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 xml:space="preserve">#$55554444,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P.L</w:t>
        <w:tab/>
        <w:t>D0,(1,A0)</w:t>
        <w:tab/>
        <w:t xml:space="preserve">; A0 -&gt; $FF55FF55FF44FF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Dx REGISTER| OP-MODE   | 0 | 0 | 1 |Ay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16 BITS OFFSE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-&gt;16 bits move, memory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1-&gt;32 bits move, memory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0-&gt;16 bits move, register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1-&gt;32 bits move, register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x register specifies the number of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y register specifies the number of address register which take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indirect addressing with dis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q "MOVE signed 8-bit data Qu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Q -- Move signed 8-bit dat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Q</w:t>
        <w:tab/>
        <w:t xml:space="preserve">#&lt;data:8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signed 8-bit data to the specified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ecified data is sign extended to 32-bi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moved to th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1 | 1 | REGISTER  | 0 |        IMMEDIATE DAT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s one of the 8 datas regi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"MOVE address Space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S -- Move address space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</w:t>
        <w:tab/>
        <w:t xml:space="preserve">Rn,&lt;ea&gt;  (6801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S</w:t>
        <w:tab/>
        <w:t xml:space="preserve">&lt;ea&gt;,Rn  (6801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contents (Byte, Word, Long) of register Rn to th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y effective address in the addressable space specified by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estination is an address register, there's extension of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 to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1 | 1 | 1 | 0 | SIZE  |   MODE 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/D|Rn REGISTER|dr | 0 | 0 | 0 | 0 | 0 | 0 | 0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/D indicates type of Rn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Rn=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n=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R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 specifies direction of m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memory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egister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place of source or destination, allowed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"MOVE to/from USP" Link MoveUSP}</w:t>
        <w:tab/>
        <w:t xml:space="preserve">{"MOVEM" Link Move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"MOVEC" Link Movep}</w:t>
        <w:tab/>
        <w:t xml:space="preserve">{"MOVEP" Link Move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 "Signed and Unsigned MULtip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S -- Signed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U -- Unsigned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S.W</w:t>
        <w:tab/>
        <w:t>&lt;ea&gt;,Dn</w:t>
        <w:tab/>
        <w:tab/>
        <w:t xml:space="preserve">16*16-&gt;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S.L</w:t>
        <w:tab/>
        <w:t>&lt;ea&gt;,Dn</w:t>
        <w:tab/>
        <w:tab/>
        <w:t>32*32-&gt;32</w:t>
        <w:tab/>
        <w:t xml:space="preserve">6802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S.L</w:t>
        <w:tab/>
        <w:t>&lt;ea&gt;,Dh:Dl</w:t>
        <w:tab/>
        <w:t>32*32-&gt;64</w:t>
        <w:tab/>
        <w:t xml:space="preserve">6802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U.W</w:t>
        <w:tab/>
        <w:t>&lt;ea&gt;,Dn</w:t>
        <w:tab/>
        <w:tab/>
        <w:t xml:space="preserve">16*16-&gt;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U.L</w:t>
        <w:tab/>
        <w:t>&lt;ea&gt;,Dn</w:t>
        <w:tab/>
        <w:tab/>
        <w:t>32*32-&gt;32</w:t>
        <w:tab/>
        <w:t xml:space="preserve">6802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U.L</w:t>
        <w:tab/>
        <w:t>&lt;ea&gt;,Dh:Dl</w:t>
        <w:tab/>
        <w:t>32*32-&gt;64</w:t>
        <w:tab/>
        <w:t xml:space="preserve">6802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(Word, Long)</w:t>
        <w:tab/>
        <w:tab/>
        <w:tab/>
        <w:t xml:space="preserve">6802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tiply two signed (MULS) or unsigned (MULU)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roduce either a signed or unsigned, respectiv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has three forms. They are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, long word, and quad word. The first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nly one available on a processore low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8020. It will multiply two 16-bit integers are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32-bit result. The second will multiply two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gers and produce a 32-bit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hird form needs some special considera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multiply two 32-bit integers, specified by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l, the result is (sign) extended to 64-bi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ow order 32 being placed in Dl and the hig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2 being placed in D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MULS.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0 | 0 | REGISTER  | 1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MULS.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Dq REGISTER| 1 |SIZE| 0 | 0 | 0 | 0 | 0 | 0 | 0 |Dr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MULU.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0 | 0 | REGISTER 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MULU.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--------|---|-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Dq REGISTER| 0 |SIZE| 0 | 0 | 0 | 0 | 0 | 0 | 0 |Dr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q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low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, and after the value of quotien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IZE" specifies if dividend is on 32 or 64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 32 bits dividend placed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 64 bits dividend placed in Dr: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Dr REGISTER" indicates the number of data register f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. This register first contains 32 bits of upper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idend if "SIZE" = 1, and after the value of rest o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and Dq represents the same register, only quotient on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put in D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field specifies source operand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CD "Negate Binary Coded Decimal with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BCD -- Negate binary coded decimal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CD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ecified BCD number and the extend bit are sub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zero. Therefore, if the extend bit is set a n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lement is performed, else a tens complement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ult is placed back in the specified &lt;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can be useful to set the zero flag before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eration so that multi precision opera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orrectly tested for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t the result is non-zero,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was generated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G -- N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G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erand specified by &lt;ea&gt; is subtra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ero. The result is stored in &lt;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1 | 0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overflow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Cleared if the result is zero, otherwis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x "NEGate with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GX -- Negate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GX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 an operation similar to a NEG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ion that the operand and the extend bit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ed from zero. The result then is being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iven &lt;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with ADDX, SUBX, AB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CD, and NBCD, it can be useful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zero flag before performing this ope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ti precision operations can be tested for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0 | 0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f the result is non-zero, otherwis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borrow is generated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 "No OPe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P -- No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hing happens! This instruction will basically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pending bus activity is completed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chronization of the pipeline</w:t>
        <w:tab/>
        <w:t xml:space="preserve">and prevents instruction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0 | 0 | 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"Logical compl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-- Logical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bits of the specified operand are inverted and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in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0 | 1 | 1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, otherwis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Logical 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--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OR operation on the destination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 REGISTER  |  OP-MOD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</w:t>
        <w:tab/>
        <w:t>Word</w:t>
        <w:tab/>
        <w:t>Long</w:t>
        <w:tab/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</w:t>
        <w:tab/>
        <w:t>~~~~</w:t>
        <w:tab/>
        <w:t>~~~~</w:t>
        <w:tab/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001</w:t>
        <w:tab/>
        <w:t>010</w:t>
        <w:tab/>
        <w:t xml:space="preserve">&lt;ea&gt; OR &lt;Dn&gt; --&gt; &lt;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101</w:t>
        <w:tab/>
        <w:t>110</w:t>
        <w:tab/>
        <w:t xml:space="preserve">&lt;Dn&gt; OR &lt;ea&gt; --&gt;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&lt;ea&gt; specifies source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o the value of the most significan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 "Logical OR Immedi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 -- Logical OR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inclusive OR operation on the destination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SIZE 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16 BITS IMMEDIATE DATA     |     8 BITS IMMEDIATE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32 BITS IMMEDIATE DATA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to the value of the most significan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CR "Logical OR immediate to C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 to CCR -- Logical OR immediate to the condition c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</w:t>
        <w:tab/>
        <w:t xml:space="preserve">#&lt;data&gt;,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OR operation on the condi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with th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0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    8 BITS IMMEDIATE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if bit 4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bit 3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bit 2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bit 1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bit 0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SR "Logical OR immediated to SR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 to SR -- Logical OR immediated to the status register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</w:t>
        <w:tab/>
        <w:t xml:space="preserve">#&lt;data&gt;,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forms an OR operation on the status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ource operand, and leaves the result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0 | 0 | 0 | 0 | 1 | 1 | 1 | 1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16 BITS IMMEDIATE DATA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if bit 4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bit 3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bit 2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bit 1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bit 0 of the source is set,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"PACK binary coded decim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 -- Pack binary coded decimal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</w:t>
        <w:tab/>
        <w:t xml:space="preserve">-(Ax),-(Ay),#&lt;adjust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</w:t>
        <w:tab/>
        <w:t xml:space="preserve">Dx,Dy,#&lt;adjust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Byte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t byte-per-digit unpacked BCD to packed two-dig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-byte B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operand is in a data register, 16 bits adjustment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ource operand (16 bits). Then, bits 8 to 11 and 0 to 3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cked and placed in the bits 0 to 7 of destinatio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s bits of this register are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operand is in memory, there's a research by pre-decr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two bytes placed at given address. The two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ed together, then adjustment is added, and the compacte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stored at destination'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   Dy/Ay   | 1 | 0 | 1 | 0 | 0 |R/M|   Dx/A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16 BITS ADJUSTMEN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0 -&gt; Direct addressing by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1 -&gt; Addressing by pre-decrem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Dy/Ay specifies destinatio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Dx/Ax specifies sourc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16 BITS ADJUSTMENT" is an immediate value added to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"Push Effective 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A -- Push effecti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A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ffective address is stored to stack. Stack is de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0 | 0 | 0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destination operand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LUSH "Invalidate one or several entries in the ATC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FLUSH -- Invalidate one or several entries in the ATC</w:t>
        <w:tab/>
        <w:t xml:space="preserve">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FLUS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FLUSH</w:t>
        <w:tab/>
        <w:t xml:space="preserve">&lt;FC&gt;,#&lt;FC valid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FLUSH</w:t>
        <w:tab/>
        <w:t xml:space="preserve">&lt;FC&gt;,#&lt;FC validation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three instructions are used to invalidate one or severa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ATC (PMMU cache), i.e. to set the validation bits foll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zero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FLUSHA invalidate all the 22 entries of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FLUSH &lt;FC&gt;,#&lt;FC validation&gt; invalidate entry which follows mentio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FLUSH &lt;FC&gt;,#&lt;FC validation&gt;,&lt;ea&gt; invalidate entry which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in the destination, of course in taking care of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 validation bits allow to take care of 3 FC bits else only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tus register of the PMMU, MMUSR, isn't affec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FC&gt; operand can be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three lower bits of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register SFC or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-----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1 |    MODE   | 0 | 0 |    FC     |         FC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|   |   |           |   |   |VALIDATION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 field indicates the type of P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1-&gt;invalidation of all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-&gt;invalidation by Func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0-&gt;invalidation by the Function Codes and &lt;e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 VALIDATION field indicates the FC bits to take c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 field indicates value of Function Codes of the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vali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XXX</w:t>
        <w:tab/>
        <w:t xml:space="preserve">The Function Codes are 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DDD</w:t>
        <w:tab/>
        <w:t xml:space="preserve">The Function Codes are the bits 2 to 0 of a DDD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0</w:t>
        <w:tab/>
        <w:t xml:space="preserve">The Function Codes are specified in S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1</w:t>
        <w:tab/>
        <w:t xml:space="preserve">The Function Codes are specified in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address to invalidate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AD "LOAD of an entry in the ATC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OAD -- Load of an entry in the ATC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OADR</w:t>
        <w:tab/>
        <w:t xml:space="preserve">&lt;FC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OADW</w:t>
        <w:tab/>
        <w:t xml:space="preserve">&lt;FC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instructions are used to load in the ATC (PMMU cache), on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ing to logic specified &lt;ea&gt;. A research in table  is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ache modification and attributes of final descriptor ar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its U and M for PLOADW, bits U for PLOADR) according to th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. PLOADR makes a loading of an entry in the ATC, a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 cycle was made. PLOADW makes a loading of an entry in the A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if a write cycle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tus register of the PMMU, MMUSR, isn't affec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FC&gt; operand can be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three lower bits of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register SFC or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1 | 0 | 0 | 0 |R/W| 0 | 0 | 0 | 0 |         FC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W field indicates type of access used for re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writ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ea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 field indicates value of Function Codes of the en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vali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XXX</w:t>
        <w:tab/>
        <w:t xml:space="preserve">The Function Codes are 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DDD</w:t>
        <w:tab/>
        <w:t xml:space="preserve">The Function Codes are the bits 2 to 0 of a DDD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0</w:t>
        <w:tab/>
        <w:t xml:space="preserve">The Function Codes are specified in S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1</w:t>
        <w:tab/>
        <w:t xml:space="preserve">The Function Codes are specified in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logic address to load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VE "MOVE from or to PMMU registers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MOVE -- Move from or to PMMU registers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MOVE</w:t>
        <w:tab/>
        <w:t xml:space="preserve">MMU-reg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MOVE</w:t>
        <w:tab/>
        <w:t xml:space="preserve">&lt;ea&gt;,MMU-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MOVEFD</w:t>
        <w:tab/>
        <w:t xml:space="preserve">&lt;ea&gt;,MMU-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, Qu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used to read or write PMMU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fert on CRP or SRP is for a Quadruple word (64 bits), TC, TT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T1 one's is for a Long word, and MMUSR one's is for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MOVEFD instruction does a move with invalidation or not  of 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che. If FD bit is set in the instruction, the ATC isn't invalid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FD bit is cleared, ATC is in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value loaded in CRP or SRP follows to a not valid descrip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value is loaded but an exception of configuration error of 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TC register, a checking  on fields PS, IS, and TIx is m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re's error on the total of mentioned bits, operand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an exception of configuration error of PMMU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MUSR isn't affected by those transferts, else it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CRP, SRP, TC regi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MMU-reg field specifies PMMU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-&gt;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-&gt;S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--------|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 MMU-reg  |R/W|FD | 0 | 0 | 0 | 0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T0, TT1, regi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MMU-reg field specifies PMMU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-&gt;T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T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D bit: allows or not ATC invalid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ATC in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ATC NOT in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--------|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 MMU-reg  |R/W|FD | 0 | 0 | 0 | 0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MUSR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1 | 0 | 0 | 0 |R/W| 0 | 0 | 0 | 0 | 0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W field indicates type of access used for re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Memory to PMM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PMMU register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memory address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ST "TESTs a logic address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TEST -- TESTs a logic address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TESTR</w:t>
        <w:tab/>
        <w:t xml:space="preserve">&lt;FC&gt;,&lt;ea&gt;,#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TESTR</w:t>
        <w:tab/>
        <w:t xml:space="preserve">&lt;FC&gt;,&lt;ea&gt;,#&lt;level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TESTW</w:t>
        <w:tab/>
        <w:t xml:space="preserve">&lt;FC&gt;,&lt;ea&gt;,#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TESTW</w:t>
        <w:tab/>
        <w:t xml:space="preserve">&lt;FC&gt;,&lt;ea&gt;,#&lt;level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examines the ATC, if level is equal to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research in the translation tables is made, if level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zero (1 to 7), then sets MMUSR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can also store, in an address register An,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 encountred to last level of its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TESTR or PTESTW version is used to simulate a read or write cy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ke this, according to the informations founds, exactly set MMU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MUSR bits are set of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MUSR bits  |   PTEST level 0        |  PTEST level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  |   ~~~~~~~~~~~~~        |  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 (bit 15)  | This bit is set if the |This bit is set if a bu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bit "Error Bus (B)" of |is generated during resea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the ATC is set.        |the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 (bit 14)  | This bit is cleared    | This bit is set if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overflow a limit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(bit 13)  | This bit is cleared    | This bit is set for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a privilege violation: if S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of one of the descriptor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is set and the FC2 bit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in the instruction i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(user access). S isn'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if the bit I of MMUSR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(bit 11)  | This bit is set if the | This bit is set if WP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bit WP in entry of the |one of the descrip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examined ATC is set.   |encountred is set.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Undefined if I is set. |if I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(bit 10)  | This bit is set if     |This bit is set i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required logic address |descriptors encountred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isn't in the ATC or if |valid (DT = 0) or if B or 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the bit B of this entry|MMUSR are set during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is set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 (bit 9)   | This bit is set if the |This bit is set if the encoun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bit M of designed entry|page descriptor has its bit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is set. Undefined if I |set. Undefined if I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is set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 (bit 6)   | This bit is set if     | This bit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mentioned logic addres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is part of define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window by TT0 and/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TT1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(bits     |This field is cleared   | This field represen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 to 0)  |                        | of level accessed dur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|                        |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FC&gt; operand can be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three lower bits of a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register SFC or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1 | 0 | 0 | 0 | 0 | 0 | 0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--------|---|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  LEVEL   |R/W| A |    REG    |         FC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W field indicates type of access used for re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writ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rea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 field indicates value of Function Codes of the address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XXX</w:t>
        <w:tab/>
        <w:t xml:space="preserve">The Function Codes are 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DDD</w:t>
        <w:tab/>
        <w:t xml:space="preserve">The Function Codes are the bits 2 to 0 of a DDD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0</w:t>
        <w:tab/>
        <w:t xml:space="preserve">The Function Codes are specified in S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1</w:t>
        <w:tab/>
        <w:t xml:space="preserve">The Function Codes are specified in D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 A specifies address registe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&gt; no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&gt; address of last accessed descriptor is put in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by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 field indicates, if A = 1 the number of address register.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= 0, REG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VEL field indicates the highest logic level to go during resear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est in the ATC, LEVEL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logic address to test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- 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 -  |    -     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 -  |    -     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"RESET external devi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-- Reset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line is set, then external circuitery is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or state isn't modified, except PC, which allows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execution to the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processor is NOT in supervisor state, there's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ion "privilege violation", vector n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"RESET external devi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-- Reset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line is set, then external circuitery is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or state isn't modified, except PC, which allows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execution to the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processor is NOT in supervisor state, there's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ion "privilege violation", vector n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0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"ROtate Left and ROtate 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L, ROR -- Rotate left and rotat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d</w:t>
        <w:tab/>
        <w:t xml:space="preserve">Dx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d</w:t>
        <w:tab/>
        <w:t xml:space="preserve">#&lt;data&gt;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d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 is direction, L o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tate the bits of the operand in the specifie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otation count may be specified in two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mmediate - the rotation count is specified in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Register  - the rotation count is contained in a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specified in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register, the size may be byte, word, or long, but for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, the size must be a word. The rotation coun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tricted to one for a memo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-&gt;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L: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 &lt;------ OPERAND &lt;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&lt;---</w:t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R:     ,-------&lt;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`--&gt; OPERAND -----&gt;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rotating of a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 NUMBER/  |dr |  SIZE |i/r| 1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|   |   |   |  REGISTER |   |       |   |   |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rotating of a memory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0 | 1 | 1 |dr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number of rotating or number of register whi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rot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0, number of rotating is specified in the instr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1, it's specified in the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0, right 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1, left 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register rot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es the number of data register on which rotating i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memory rot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ndicates operand which should be ro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addressing modes relatives to memory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according to the la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d "ROtate Left with eXtend and ROtate Right with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XL, ROXD -- Rotate left with extend and rotate right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Xd</w:t>
        <w:tab/>
        <w:t xml:space="preserve">Dx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Xd</w:t>
        <w:tab/>
        <w:t xml:space="preserve">#&lt;data&gt;,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Xd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 is direction, L o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otation is made on destination operand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 uses bi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-&gt;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XL: 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 &lt;------ OPERAND &lt;- X 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&lt;---</w:t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XR:    ,---------&lt;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`-- X -&gt; OPERAND -----&gt;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rotating of a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 NUMBER/  |dr |  SIZE |i/r| 1 | 0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|   |   |   |  REGISTER |   |       |   |   |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ase of the rotating of a memory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1 | 1 | 0 | 0 | 1 | 0 |dr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number of rotating or number of register whi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rot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0, number of rotating is specified in the instr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/r = 1, it's specified in the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0, right 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r = 1, left 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register rot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es the number of data register on which rotating i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a memory rot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ndicates operand which should be ro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addressing modes relatives to memory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by the last bit out of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hanged if rotation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according to the last bit shifted out of th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d "ReTurn and Deallocate parameter stack fr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D -- Return and deallocate parameter stack frame</w:t>
        <w:tab/>
        <w:t xml:space="preserve">(6801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D</w:t>
        <w:tab/>
        <w:t xml:space="preserve">#&lt;offs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C is subtracted from stack and replace old PC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offset is added to SP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useful to restore reserved spac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red arguments at time sub-routin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1 | 0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    16 BITS OFFSE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16 BITS OFFSET" is a signed 16 bits value to add to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 "ReTurn from Exception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E -- Return from exception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R and PC are restored by SP. All SR bits ar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0 | 1 | 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R is set following to the restored word taken from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m "ReTurn from process Modu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M -- Return from process module</w:t>
        <w:tab/>
        <w:t xml:space="preserve">(6802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M</w:t>
        <w:tab/>
        <w:t xml:space="preserve">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from a process module called with CAL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is 68020 ONLY and is used with, for 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PMMU MC68851. Be carreful, it's not available on 68030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 "ReTurn and Restore C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R -- Return and restore condition c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R and PC are restored by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visor byte of SR isn'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1 | 1 | 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R is set following to the restored word taken from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s "ReTurn from Subrout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S -- Return from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C is restored by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1 | 0 | 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cd "Subtract Binary Coded Decimal with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BCD -- Subtract binary coded decimal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CD</w:t>
        <w:tab/>
        <w:t xml:space="preserve">Dy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CD</w:t>
        <w:tab/>
        <w:t xml:space="preserve">-(Ay),-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to the destination operan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tend bit, and stores the result in the destinatio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traction is performed using binary coded decimal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nds, which are packed BCD numbers, can be addressed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Data register to data register: The operands ar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 registers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emory to memory: The operands are addressed with the pre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ressing mode using the address register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mally the Z condition code bit is set via programming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of an operation. That allows successful tests for zero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completion of multiple-preci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Ry REGISTER| 1 | 0 | 0 | 0 | 0 |R/M|Rx 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y specifies destinatio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x specifies sourc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R/M = 0: Rx and Ry are datas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R/M = 1: Rx and Ry are address registers used  for th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rem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f the result is non-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decimal carry wa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c "Conditional 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c -- Conditiona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c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ition is true then byte addressed by &lt;ea&gt; is set to $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byte addressed by &lt;ea&gt; is set to $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 code 'cc' specifie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F  False            Z = 1      1000 VC oVerflow Clear  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 T  True             Z = 0      1001 VS oVerflow Set    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 HI HIgh             C + Z = 0  1010 PL PLus             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1 LS Low or Same      C + Z = 1  1011 MI MInus            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CC Carry Clear      C = 0      1100 GE Greater or Equal N (+)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 CS Carry Set        C = 1      1101 LT Less Than        N (+)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0 NE Not Equal        Z = 0      1110 GT Greater Than     Z + (N (+) V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1 EQ EQual            Z = 1      1111 LE Less or Equal    Z + (N (+) V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-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1 | cc CONDITION 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specifies operand to set, addressing modes allow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"Stop processor execution (PRIVILEGED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 -- Stop processor execution (PRIVILE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P</w:t>
        <w:tab/>
        <w:t xml:space="preserve">#&lt;data: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is moved to SR. PC is set to next i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 processor stops fetch and execution of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cution restarts if if a TRACE exception, an interrup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RESET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TOP is executed, a TRACE exception is generated (if T =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nterruption is allowed if it level is higher than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ternal RESET always will generate a RESET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bit S is set to zero by the immediate data, execu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 will generate a "privilege vio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0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16 BITS IMMEDIATE DATA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R is set according to immedi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"SUBtr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 --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</w:t>
        <w:tab/>
        <w:t xml:space="preserve">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</w:t>
        <w:tab/>
        <w:t xml:space="preserve">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s source operand to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stored to destination'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1 |  REGISTER |  OP-MOD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</w:t>
        <w:tab/>
        <w:t>Word</w:t>
        <w:tab/>
        <w:t xml:space="preserve">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</w:t>
        <w:tab/>
        <w:t>~~~~</w:t>
        <w:tab/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001</w:t>
        <w:tab/>
        <w:t>010</w:t>
        <w:tab/>
        <w:t xml:space="preserve">(Dn) - (&lt;ea&gt;) -&gt;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101</w:t>
        <w:tab/>
        <w:t>110</w:t>
        <w:tab/>
        <w:t xml:space="preserve">(&lt;ea&gt;) - (Dn) -&gt;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of the 8 data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&lt;ea&gt; is source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16,An) 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&lt;ea&gt; is destination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 -  |     -    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destination is an Address Register, SUBA instru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a "SUBtract 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A -- Subtr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A</w:t>
        <w:tab/>
        <w:t xml:space="preserve">&lt;ea&gt;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s source operand to destination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perand with a Word size is extended to 32 bi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Result is stored to destination'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-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1 |  REGISTER |  OP-MOD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es operation len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one Word operation: source operand is extended to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1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source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16,An) 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111 |  1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i "SUBtract Immedi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I -- Subtract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I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immediate data to the destination oper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res the result in the destination location.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on may be specified as byte, word, 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</w:t>
        <w:tab/>
        <w:t xml:space="preserve">immediate data matches the opera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0 | 0 | 0 | 0 | 1 | 0 | 0 | SIZE  |   MODE 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6 BITS DATA (with last Byte) |          8 BITS DAT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32 BITS DATA (included last Word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q "SUBtract 3-bit immediate Qu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Q -- Subtract 3-bit immediat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Q</w:t>
        <w:tab/>
        <w:t xml:space="preserve">#&lt;data&gt;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immediate value of 1 to 8 to the oper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tination location. The size of the operation may b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te, word, or long. When subtracting to address reg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 codes are not altered, and the entir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egister is used regardless of the opera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1 |    DATA   | 1 | SIZE  |    MODE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0        -&gt;represent valu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1 to 111 -&gt;immediate data from 1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alway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*     |001 |N reg. An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Word or Lo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x "SUBtract with eX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X -- Subtract with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X</w:t>
        <w:tab/>
        <w:t xml:space="preserve">Dy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X</w:t>
        <w:tab/>
        <w:t xml:space="preserve">-(Ay),-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tracts the source operand to the destination operan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xtend bit, and stores the result in the destinatio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traction is performed using binary coded decimal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nds, which are packed BCD numbers, can be addressed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Data register to data register: The operands ar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 registers specified in th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emory to memory: The operands are addressed with the pre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ressing mode using the address register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operation can be specified as byte, word, 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mally the Z condition code bit is set via programming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of an operation. That allows successful tests for zero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completion of multiple-preci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-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1 |    Rx     | 1 | SIZE  | 0 | 0 |R/M|    R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0 -&gt;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1 -&gt;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x:   destinatio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y:   sourc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Set the same as the carr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Cleared if the result is non-zero. Unchang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Set if an overflow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Set if a carry is generated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"SWAP register upper and lower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WAP -- Swap register upper and low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AP</w:t>
        <w:tab/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=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between 16 low bits and 16 high bits of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0 | 0 | 0 | 1 | 0 | 0 | 0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register on which swap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most-significant bit of the result was set.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32 bits result wa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 "Test And Set oper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S -- Test and set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 of a byte addressed by &lt;ea&gt;, bits N and Z of SR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rding to result of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 7 of byte is set to 1. This instruction uses read-modify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ycle, which is not dividable and allows synchronisation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ors. But this instruction is NOT ALLOWED ON AMI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can easily be substituted by B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1 | 0 | 1 | 1 |    MODE  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destination, addressing mod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 -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MSB of byte is set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byte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"Initiate processor TR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 -- Initiate processor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</w:t>
        <w:tab/>
        <w:t xml:space="preserve">#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or starts an exception process. TRAP number is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 by 4 bits into the instruction. 16 vectors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 for TRAP (vectors from 32 to 4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the &lt;number&gt; can go from 0 to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C and SR are stored to SSP, and Vector is written to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0 | 0 |  N of TRAP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cc "Conditional tr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cc -- Conditional trap</w:t>
        <w:tab/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cc.w</w:t>
        <w:tab/>
        <w:t xml:space="preserve">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Pcc.l</w:t>
        <w:tab/>
        <w:t xml:space="preserve">#&lt;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"cc CONDITION" is true then there's generation of a level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ception, else execution continue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ediate data is optional, if given, the exception sub-rout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 code 'cc' specifie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F  False            Z = 1      1000 VC oVerflow Clear  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 T  True             Z = 0      1001 VS oVerflow Set    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 HI HIgh             C + Z = 0  1010 PL PLus             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1 LS Low or Same      C + Z = 1  1011 MI MInus            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CC Carry Clear      C = 0      1100 GE Greater or Equal N (+) V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 CS Carry Set        C = 1      1101 LT Less Than        N (+) V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0 NE Not Equal        Z = 0      1110 GT Greater Than     Z + (N (+) V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1 EQ EQual            Z = 1      1111 LE Less or Equal    Z + (N (+) V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-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1 | cc CONDITION  | 1 | 1 | 1 | 1 | 1 |  OP-MOD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OPTIONAL 16 BITS IMMEDIATE DATA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OPTIONAL 32 BITS IMMEDIATE DATA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0-&gt; instruction followed of 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1-&gt; instruction followed of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0-&gt; instruction with no immediat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v " Trap on oVerf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v  -- Trap o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overflow capacity condition is true (V = 1) then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tion of a level 7 exception, else executio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|---|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1 | 1 | 0 | 1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 "TeST operand for 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T -- Test operand for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</w:t>
        <w:tab/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= (Byte, Word,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nd is compared with zero. Flags are set according to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----|--------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0 | 1 | 0 | SIZE  |   MODE    |  REGI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0-&gt;one Byt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-&gt;one Wor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-&gt;one Lo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a&gt; is destination, if size is 16 or 32 bits then all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 are allowed. If size is 8 bits, allowed addressing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Addressing Mode|Mode| Register | |Addressing Mode|Mode|Regis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Dn       |000 |N reg. Dn| |    Abs.W      |111 |  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An       | -  |    -     | |    Abs.L      |111 |  00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      |010 |N reg. An| |   (d16,PC)    |111 |  0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(An)+     |011 |N reg. An| |   (d8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-(An)      |100 |N reg. An| |   (bd,PC,Xi)  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(d16,An)   |101 |N reg. An| |([bd,PC,Xi]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d8,An,Xi)  |110 |N reg. An| |([bd,PC],Xi,od)|111 |  0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(bd,An,Xi)  |110 |N reg. An| |    #data      | -  |  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,Xi]od) 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([bd,An],Xi,od)|110 |N reg. 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 -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Set if the result is negative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Set if the result is zero. Clea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-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k "Free stack frame created by LI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LK -- Free stack frame created by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K</w:t>
        <w:tab/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struction does the inverse process of LINK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 register specified is moved in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ts of SP is moved into addres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|---|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0 | 1 | 0 | 0 | 1 | 1 | 1 | 0 | 0 | 1 | 0 | 1 | 1 | REGIS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GISTER" indicates the number of address register, used a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k "Unpack binary coded decim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K -- Unpack binary coded decimal</w:t>
        <w:tab/>
        <w:t xml:space="preserve">(6802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K</w:t>
        <w:tab/>
        <w:t xml:space="preserve">-(Ax),-(Ay),#&lt;adjust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K</w:t>
        <w:tab/>
        <w:t xml:space="preserve">Dx,Dy,#&lt;adjust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iz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t packed two-digit-per-byte BCD to byte-per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packed B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15 |14 |13 |12 |11 |10 | 9 | 8 | 7 | 6 | 5 | 4 | 3 | 2 | 1 | 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|---|---|---|-----------|---|---|---|---|---|---|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1 | 0 | 0 | 0 |   Dy/Ay   | 1 | 1 | 0 | 0 | 0 |R/M|   Dx/A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                 16 BITS ADJUSTMEN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0 -&gt; dat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/M = 1 -&gt; Memory by pre-decrem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Dy/Ay specifies destinatio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Dx/Ax specifies sourc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16 BITS ADJUSTMENT" is an immediate value added to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 xml:space="preserve">        Instruction Cycle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30 Instruction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  - Add Calculate Effective Address time (C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A - Add Calculate Immediate Effective Address time (CI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  - Add Fetch Effective Address time (F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A - Add Fetch Immediate Effective Address time (FI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  - Add Jump Effective Address Time (J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/p/w)  r - Read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refetch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- Write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 Tail   I-Cache 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R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Rn,A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A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D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Rn,(An)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SOURCE,(An) 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Rn,(An)+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SOURCE,(An)+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Rn,-(An)                0     2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SOURCE,-(An)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An) 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xxx.W    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xxx.L                0     0      6(0/0/1)    7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8,An,Xn)           4     0      6(0/0/1)    7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An)             2     0      8(0/0/1)    9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PC)             2     0      8(0/0/1)    9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An,Xn)          2     0      8(0/0/1)    9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PC,Xn)          2     0      8(0/0/1)    9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An],Xn)        2     0     10(1/0/1)   11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PC],Xn)        2     0     10(1/0/1)   11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An],d16)       2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PC],d16)       2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An],d32)       2     0     14(1/0/1)   16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PC],d32)       2     0     14(1/0/1)   16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An],Xn,d32)    2     0     14(1/0/1)   16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PC],Xn,d32)    2     0     14(1/0/1)   16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B)                  4     0      8(0/0/1)    9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16,B)              4     0     10(0/0/1)   12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d32,B)              4     0     14(0/0/1)   16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)                4     0     10(1/0/1)   11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.l)              4     0     10(1/0/1)   11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,d16)            4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.l,d16)          4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,d32)            4     0     14(1/0/1)   16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B].l,d32)          4     0     14(1/0/1)   16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)            4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.l)          4     0     12(1/0/1)   14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,d16)        4     0     14(1/0/1)   17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.l,d16)      4     0     14(1/0/1)   17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,d32)        4     0     16(1/0/1)   19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16,B].l,d32)      4     0     16(1/0/1)   19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)            4     0     16(1/0/1)   18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.l)          4     0     16(1/0/1)   18(1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,d16)        4     0     18(1/0/1)   21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.l,d16)      4     0     18(1/0/1)   21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,d32)        4     0     18(1/0/1)   23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([d32,B].l,d32)      4     0     18(1/0/1)   23(1/3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g</w:t>
        <w:tab/>
        <w:t xml:space="preserve">Ry,Rx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c</w:t>
        <w:tab/>
        <w:t xml:space="preserve">Cr,Rn     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c</w:t>
        <w:tab/>
        <w:t xml:space="preserve">Rn,usp vbr caar msp isp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c</w:t>
        <w:tab/>
        <w:t xml:space="preserve">Rn,sfc dfc cacr         4     0     12(0/0/0)   1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ccr,Dn                  2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move</w:t>
        <w:tab/>
        <w:t xml:space="preserve">ccr,mem                 2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Dn,ccr                  4     0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move</w:t>
        <w:tab/>
        <w:t xml:space="preserve">EA,ccr                  0     0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sr,Dn                   2     0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move</w:t>
        <w:tab/>
        <w:t xml:space="preserve">sr,mem                  2     0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ove</w:t>
        <w:tab/>
        <w:t xml:space="preserve">EA,sr                   0     0      8(0/0/0)   1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movem</w:t>
        <w:tab/>
        <w:t>EA,rl (+)               2     0     8+4n(n/0/0)</w:t>
        <w:tab/>
        <w:t xml:space="preserve">8+4n(n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movem</w:t>
        <w:tab/>
        <w:t xml:space="preserve">rl,EA (+)               2     0     4+2n(0/0/n) 4+2n(0/1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p.w Dn,(d16,An)            4     0     10(0/0/2)   10(0/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p.w (d16,An),Dn            2     0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p.l Dn,(d16,An)            4     0     14(0/0/4)   14(0/1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p.l (d16,An),Dn            2     0     14(4/0/0)   14(4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moves</w:t>
        <w:tab/>
        <w:t xml:space="preserve">EA,Rn                   3     0      7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moves</w:t>
        <w:tab/>
        <w:t xml:space="preserve">Rn,EA                   2     1      5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usp,An                  4     0      4(0/0/0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</w:t>
        <w:tab/>
        <w:t xml:space="preserve">An,usp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p</w:t>
        <w:tab/>
        <w:t xml:space="preserve">Dn   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 xml:space="preserve">R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a.w</w:t>
        <w:tab/>
        <w:t xml:space="preserve">Rn,An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a.l</w:t>
        <w:tab/>
        <w:t xml:space="preserve">Rn,A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dd</w:t>
        <w:tab/>
        <w:t xml:space="preserve">EA,D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dda.w</w:t>
        <w:tab/>
        <w:t xml:space="preserve">EA,An 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dda.l</w:t>
        <w:tab/>
        <w:t xml:space="preserve">EA,A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dd</w:t>
        <w:tab/>
        <w:t xml:space="preserve">Dn,EA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 xml:space="preserve">D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nd</w:t>
        <w:tab/>
        <w:t xml:space="preserve">EA,D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nd</w:t>
        <w:tab/>
        <w:t xml:space="preserve">Dn,EA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or</w:t>
        <w:tab/>
        <w:t xml:space="preserve">D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eor</w:t>
        <w:tab/>
        <w:t xml:space="preserve">Dn,EA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Dn,Dn 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EA,Dn    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Dn,EA    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</w:t>
        <w:tab/>
        <w:t xml:space="preserve">R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sub</w:t>
        <w:tab/>
        <w:t xml:space="preserve">EA,D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sub</w:t>
        <w:tab/>
        <w:t xml:space="preserve">Dn,EA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a.w</w:t>
        <w:tab/>
        <w:t xml:space="preserve">Rn,An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a.l</w:t>
        <w:tab/>
        <w:t xml:space="preserve">Rn,A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suba.w</w:t>
        <w:tab/>
        <w:t xml:space="preserve">EA,An 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suba.l</w:t>
        <w:tab/>
        <w:t xml:space="preserve">EA,A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p</w:t>
        <w:tab/>
        <w:t xml:space="preserve">R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cmp</w:t>
        <w:tab/>
        <w:t xml:space="preserve">EA,Dn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pa</w:t>
        <w:tab/>
        <w:t xml:space="preserve">Rn,An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cmpa</w:t>
        <w:tab/>
        <w:t xml:space="preserve">EA,An 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cmp2</w:t>
        <w:tab/>
        <w:t xml:space="preserve">EA,Rn (max)             2     0     20(1/0/0)   2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uls.w</w:t>
        <w:tab/>
        <w:t xml:space="preserve">EA,Dn (max)             2     0     28(0/0/0)   2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muls.l</w:t>
        <w:tab/>
        <w:t xml:space="preserve">EA,Dn (max)             2     0     44(0/0/0)   4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mulu.w</w:t>
        <w:tab/>
        <w:t xml:space="preserve">EA,Dn (max)             2     0     28(0/0/0)   2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mulu.l</w:t>
        <w:tab/>
        <w:t xml:space="preserve">EA,Dn (max)             2     0     44(0/0/0)   4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vs.w</w:t>
        <w:tab/>
        <w:t xml:space="preserve">Dn,Dn (max)             2     0     56(0/0/0)   5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divs.w</w:t>
        <w:tab/>
        <w:t xml:space="preserve">EA,Dn (max)             0     0     56(0/0/0)   5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divs.l</w:t>
        <w:tab/>
        <w:t xml:space="preserve">Dn,Dn (max)             6     0     90(0/0/0)   9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divs.l</w:t>
        <w:tab/>
        <w:t xml:space="preserve">EA,Dn (max)             0     0     90(0/0/0)   9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vu.w</w:t>
        <w:tab/>
        <w:t xml:space="preserve">Dn,Dn (max)             2     0     44(0/0/0)   4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divu.w</w:t>
        <w:tab/>
        <w:t xml:space="preserve">EA,Dn (max)             0     0     44(0/0/0)   4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divu.l</w:t>
        <w:tab/>
        <w:t xml:space="preserve">Dn,Dn (max)             6     0     78(0/0/0)   7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divu.l</w:t>
        <w:tab/>
        <w:t xml:space="preserve">EA,Dn (max)             0     0     78(0/0/0)   7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q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q</w:t>
        <w:tab/>
        <w:t xml:space="preserve">#(data),R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ddq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q</w:t>
        <w:tab/>
        <w:t xml:space="preserve">#(data),R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subq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add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addi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and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andi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eor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eori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or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ori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sub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subi</w:t>
        <w:tab/>
        <w:t xml:space="preserve">#(data),Mem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cmpi</w:t>
        <w:tab/>
        <w:t xml:space="preserve">#(data),Dn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cmpi</w:t>
        <w:tab/>
        <w:t xml:space="preserve">#(data),Mem             0     0      3(0/0/1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cd</w:t>
        <w:tab/>
        <w:t xml:space="preserve">Dn,Dn 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cd</w:t>
        <w:tab/>
        <w:t xml:space="preserve">-(An),-(An)             2     1     13(2/0/1)   14(2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bcd</w:t>
        <w:tab/>
        <w:t xml:space="preserve">Dn,Dn 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bcd</w:t>
        <w:tab/>
        <w:t xml:space="preserve">-(An),-(An)             2     1     13(2/0/1)   14(2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x</w:t>
        <w:tab/>
        <w:t xml:space="preserve">D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x</w:t>
        <w:tab/>
        <w:t xml:space="preserve">-(An),-(An)             2     1      9(2/0/1)   10(2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x</w:t>
        <w:tab/>
        <w:t xml:space="preserve">Dn,Dn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x</w:t>
        <w:tab/>
        <w:t xml:space="preserve">-(An),-(An)             2     1      9(2/0/1)   10(2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pm</w:t>
        <w:tab/>
        <w:t xml:space="preserve">(An)+,(An)+             0     0      8(2/0/0)    8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</w:t>
        <w:tab/>
        <w:t xml:space="preserve">Dn,Dn,#(data)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</w:t>
        <w:tab/>
        <w:t xml:space="preserve">-(An),-(An),#(data)     2     1     11(1/0/1)   11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pk</w:t>
        <w:tab/>
        <w:t xml:space="preserve">Dn,Dn,#(data)           8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pk</w:t>
        <w:tab/>
        <w:t xml:space="preserve">-(An),-(An),#(data)     2     1     11(1/0/1)   11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r</w:t>
        <w:tab/>
        <w:t xml:space="preserve">Dn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clr</w:t>
        <w:tab/>
        <w:t xml:space="preserve">Mem  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g</w:t>
        <w:tab/>
        <w:t xml:space="preserve">Dn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neg</w:t>
        <w:tab/>
        <w:t xml:space="preserve">Mem  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gx</w:t>
        <w:tab/>
        <w:t xml:space="preserve">Dn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negx</w:t>
        <w:tab/>
        <w:t xml:space="preserve">Mem  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</w:t>
        <w:tab/>
        <w:t xml:space="preserve">Dn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not</w:t>
        <w:tab/>
        <w:t xml:space="preserve">Mem                     0     1      3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</w:t>
        <w:tab/>
        <w:t xml:space="preserve">Dn   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bcd</w:t>
        <w:tab/>
        <w:t xml:space="preserve">Dn                      0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c</w:t>
        <w:tab/>
        <w:t xml:space="preserve">Dn   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scc</w:t>
        <w:tab/>
        <w:t xml:space="preserve">Mem                     0     1      5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</w:t>
        <w:tab/>
        <w:t xml:space="preserve">Dn   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A  tas</w:t>
        <w:tab/>
        <w:t xml:space="preserve">Mem                     3     0     12(1/0/1)   12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st</w:t>
        <w:tab/>
        <w:t xml:space="preserve">Dn   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tst</w:t>
        <w:tab/>
        <w:t xml:space="preserve">Mem  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?</w:t>
        <w:tab/>
        <w:t xml:space="preserve">#(data),Dy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?</w:t>
        <w:tab/>
        <w:t xml:space="preserve">Dx,Dy (shift &lt;&lt; size)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?</w:t>
        <w:tab/>
        <w:t xml:space="preserve">Dx,Dy (shift &gt;&gt; size)   8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ls?</w:t>
        <w:tab/>
        <w:t xml:space="preserve">Mem (by one)            0     0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l</w:t>
        <w:tab/>
        <w:t xml:space="preserve">#(data),Dy              2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l</w:t>
        <w:tab/>
        <w:t xml:space="preserve">Dx,Dy                   4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l</w:t>
        <w:tab/>
        <w:t xml:space="preserve">Mem (by one)            0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r</w:t>
        <w:tab/>
        <w:t xml:space="preserve">#(data),Dy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r</w:t>
        <w:tab/>
        <w:t xml:space="preserve">Dx,Dy (shift &lt;&lt; size)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r</w:t>
        <w:tab/>
        <w:t xml:space="preserve">Dx,Dy (shift &gt;&gt; size)   10    0     10(0/0/0)   1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asr</w:t>
        <w:tab/>
        <w:t xml:space="preserve">Mem (by one)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?</w:t>
        <w:tab/>
        <w:t xml:space="preserve">#(data),Dy              4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?</w:t>
        <w:tab/>
        <w:t xml:space="preserve">Dx,Dy                   6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ro?</w:t>
        <w:tab/>
        <w:t xml:space="preserve">Mem (by one)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x?</w:t>
        <w:tab/>
        <w:t xml:space="preserve">Dn                      10    0     12(0/0/0)   1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rox?</w:t>
        <w:tab/>
        <w:t xml:space="preserve">Mem (by one)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 xml:space="preserve">#(data),Dn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 xml:space="preserve">Dn,Dn   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btst</w:t>
        <w:tab/>
        <w:t xml:space="preserve">#(data),Mem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btst</w:t>
        <w:tab/>
        <w:t xml:space="preserve">Dn,Mem                  0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 xml:space="preserve">#(data),Dn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hg</w:t>
        <w:tab/>
        <w:t xml:space="preserve">Dn,Dn     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bchg</w:t>
        <w:tab/>
        <w:t xml:space="preserve">#(data),Mem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bchg</w:t>
        <w:tab/>
        <w:t xml:space="preserve">Dn,Mem     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 xml:space="preserve">#(data),Dn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 xml:space="preserve">Dn,Dn     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bclr</w:t>
        <w:tab/>
        <w:t xml:space="preserve">#(data),Mem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  bclr</w:t>
        <w:tab/>
        <w:t xml:space="preserve">Dn,Mem     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set</w:t>
        <w:tab/>
        <w:t xml:space="preserve">#(data),Dn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set</w:t>
        <w:tab/>
        <w:t xml:space="preserve">Dn,Dn      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A bset</w:t>
        <w:tab/>
        <w:t xml:space="preserve">#(data),Mem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set</w:t>
        <w:tab/>
        <w:t xml:space="preserve">Dn,Mem                  0     0      6(0/0/1)    6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tst</w:t>
        <w:tab/>
        <w:t xml:space="preserve">Dn                      8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tst</w:t>
        <w:tab/>
        <w:t xml:space="preserve">Mem (&lt; 5 bytes)         6     0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tst</w:t>
        <w:tab/>
        <w:t xml:space="preserve">Mem (&gt; 5 bytes)         6     0     14(2/0/0)   14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chg</w:t>
        <w:tab/>
        <w:t xml:space="preserve">Dn                      14    0     14(0/0/0)   1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chg</w:t>
        <w:tab/>
        <w:t xml:space="preserve">Mem (&lt; 5 bytes)         6     0     14(1/0/1)   14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chg</w:t>
        <w:tab/>
        <w:t xml:space="preserve">Mem (&gt; 5 bytes)         6     0     22(2/0/2)   22(2/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clr</w:t>
        <w:tab/>
        <w:t xml:space="preserve">Dn                      14    0     14(0/0/0)   1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clr</w:t>
        <w:tab/>
        <w:t xml:space="preserve">Mem (&lt; 5 bytes)         6     0     14(1/0/1)   14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clr</w:t>
        <w:tab/>
        <w:t xml:space="preserve">Mem (&gt; 5 bytes)         6     0     22(2/0/2)   22(2/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set</w:t>
        <w:tab/>
        <w:t xml:space="preserve">Dn                      14    0     14(0/0/0)   1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set</w:t>
        <w:tab/>
        <w:t xml:space="preserve">Mem (&lt; 5 bytes)         6     0     14(1/0/1)   14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set</w:t>
        <w:tab/>
        <w:t xml:space="preserve">Mem (&gt; 5 bytes)         6     0     22(2/0/2)   22(2/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exts</w:t>
        <w:tab/>
        <w:t xml:space="preserve">Dn                      10    0     10(0/0/0)   1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A bfexts Mem (&lt; 5 bytes)         6     0     12(1/0/0)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exts</w:t>
        <w:tab/>
        <w:t xml:space="preserve">Mem (&gt; 5 bytes)         6     0     18(2/0/0)   18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extu</w:t>
        <w:tab/>
        <w:t xml:space="preserve">Dn                      10    0     10(0/0/0)   1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A bfextu Mem (&lt; 5 bytes)         6     0     12(1/0/0)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extu</w:t>
        <w:tab/>
        <w:t xml:space="preserve">Mem (&gt; 5 bytes)         6     0     18(2/0/0)   18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ins</w:t>
        <w:tab/>
        <w:t xml:space="preserve">Dn                      12    0     12(0/0/0)   1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ins</w:t>
        <w:tab/>
        <w:t xml:space="preserve">Mem (&lt; 5 bytes)         6     0     12(1/0/1)   12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ins</w:t>
        <w:tab/>
        <w:t xml:space="preserve">Mem (&gt; 5 bytes)         6     0     18(2/0/2)   18(2/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ffo</w:t>
        <w:tab/>
        <w:t xml:space="preserve">Dn                      20    0     20(0/0/0)   20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ffo</w:t>
        <w:tab/>
        <w:t xml:space="preserve">Mem (&lt; 5 bytes)         6     0     22(1/0/0)   2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A bfffo</w:t>
        <w:tab/>
        <w:t xml:space="preserve">Mem (&gt; 5 bytes)         6     0     28(2/0/0)   28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c</w:t>
        <w:tab/>
        <w:t xml:space="preserve">(taken)                 6     0      6(0/0/0)    8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c.b</w:t>
        <w:tab/>
        <w:t xml:space="preserve">(not taken)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c.w</w:t>
        <w:tab/>
        <w:t xml:space="preserve">(not taken)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cc.l</w:t>
        <w:tab/>
        <w:t xml:space="preserve">(not taken)             6     0      6(0/0/0)    8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bcc</w:t>
        <w:tab/>
        <w:t xml:space="preserve">(false,cnt not expired) 6     0      6(0/0/0)    8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bcc</w:t>
        <w:tab/>
        <w:t xml:space="preserve">(false,but cnt expired) 10    0     10(0/0/0)   13(0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bcc</w:t>
        <w:tab/>
        <w:t xml:space="preserve">(true)                  6     0      6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 to sr 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ori to sr 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 to sr  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i to ccr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ori to ccr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 to ccr                     4     0     12(0/0/0)   14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r                            2     0      6(0/0/1)    9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A cas (succesful compare)        1     0     13(1/0/1)   13(1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A cas (unsuccesful compare)      1     0     11(1/0/0)   11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2 (succesful compare) (max) 2     0     24(2/0/2)   26(2/2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2 (unsuccesful compare)(max)2     0     24(2/0/0)   2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 Dn,Dn (no Exception)       8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 Dn,Dn (Exception taken)    4     0     28(1/0/4)   30(1/3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 EA,Dn (no Exception)       0     0      8(0/0/0)    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 EA,Dn (Exception taken)max 0     0     28(1/0/4)   30(1/3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A chk2 Mem,Rn (no Except.)max    2     0     18(1/0/0)   18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A chk2 Mem,Rn (Except.taken)mx   2     0     40(2/0/4)   42(2/3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 jmp                        4     0      4(0/0/0)    6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 jsr                        0     0      4(0/0/1)    7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  lea                            2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w                         0     0      4(0/0/1)    5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l                         2     0      6(0/0/1)   7(0/2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p                            0   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  pea                            0     2      4(0/0/1)    4(0/1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d                            2     0     10(1/0/0)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                            1     0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                       1     0      9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k                           0     0      5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pt                           1     0      9(1/0/0)    9(1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(I-Stack)            0     0     23(2/0/4)   24(2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(M-Stack)            0     0     33(2/0/8)   34(2/2/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                         0     0     518(0/0/0)  518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                         0     0      8(0/0/0)    8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                         0     0     22(1/0/5)   24(1/2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n                        0     0     18(1/0/5)   20(1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Instruction            0     0     18(1/0/5)   20(1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Line trap                    0     0     18(1/0/5)   20(1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Line trap                    0     0     18(1/0/5)   20(1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dge Violation           0     0     18(1/0/5)   20(1/2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 (Trap)                  2     0     22(1/0/5)   24(1/2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 (No trap)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.w (Trap)                5     0     24(1/0/5)   26(1/3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.w (No trap)             6     0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.l (Trap)                6     0     26(1/0/5)   28(1/3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cc.l (No trap)             8     0      8(0/0/0)    8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v (Trap)                   2     0     22(1/0/5)   24(1/2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v (No trap)                4   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 Cycle Fault (Short)        0     0     36(1/0/10)  38(1/2/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 Cycle Fault (Long)         0     0     62(1/0/24)  64(1/2/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Normal Four Word)         1     0     18(4/0/0)   20(4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Six Word)                 1     0     18(4/0/0)   20(4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Throwaway)                1     0     12(4/0/0)   12(4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Coprocessor)              1     0     26(7/0/0)   26(7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Short Fault)              1     0     36(10/0/0)  26(1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 (Long Fault)               1     0     76(25/0/0)  76(25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Effective Address (F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       Tail         I-Cache 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                     -           -            0(0/0/0)    0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                   -           -            0(0/0/0)    0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                   1           1            3(1/0/0)    3(1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+                  0           1            3(1/0/0)    3(1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An)                  2           2            4(1/0/0)    4(1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2           2            4(1/0/0)    4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2           2            4(1/0/0)    4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w                2           2            4(1/0/0)    4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l                1           0            4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b              2           0      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              2           0      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              4           0      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2   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2   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,Xn)            4   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,Xn)            4   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)             2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)             2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)          2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)          2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16)         2           0           1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16)         2           0           1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16)      2           0           1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16)      2           0           1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32)         2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32)         2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32)      2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32)      2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                  4   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B)                4           0            8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32,B)                4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)                  4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)                4   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16)              4           0           12(2/0/0)   13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16)            4           0           12(2/0/0)   13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32)              4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32)            4           0      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)              4           0           12(2/0/0)   13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)            4           0           12(2/0/0)   13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16)          4           0           14(2/0/0)   16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16)        4           0           14(2/0/0)   16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32)          4           0           14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32)        4           0           14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)              4           0      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)            4           0      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16)          4           0           18(2/0/0)   20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16)        4           0           18(2/0/0)   20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32)          4           0           18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32)        4           0           18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Immediate Effective Address (FI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 Tail   I-Cache 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Dn                       2+op  0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Dn                       4+op  0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An)                     1     1      3(1/0/0)    4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An)                     1     0      4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An)+                    2     1      5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An)+                    4     1      7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-(An)                    2     2      4(1/0/0)    4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-(An)                    2     0      4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An)                 2     0      4(1/0/0)    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An)                 4     0      6(1/0/0)    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xxx).w                  4     2      6(1/0/0)    6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xxx).w                  6     2      8(1/0/0)    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xxx).l                  3     0      6(1/0/0)    7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xxx).l                  5     0      8(1/0/0)    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#(data).l                6+op  0      6(0/0/0)    6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8,An,Xn)               6     2      8(1/0/0)    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8,PC,Xn)               6     2      8(1/0/0)    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8,An,Xn)               8     2     10(1/0/0)   10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8,PC,Xn)               8     2     10(1/0/0)   10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An)                 4     0      8(1/0/0)    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PC)                 4     0      8(1/0/0)    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An)                 6     0     10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PC)                 6     0     10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An,Xn)              6     0      8(1/0/0)    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PC,Xn)              6     0      8(1/0/0)    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An,Xn)              8     0     10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PC,Xn)              8     0     10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)               4     0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)               4     0     1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)               6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)               6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,Xn)            4     0     12(2/0/0)   12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,Xn)            4     0     12(2/0/0)   12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,Xn)            6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,Xn)            6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,d16)           4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,d16)           4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,d16)           6     0     16(2/0/0)   17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,d16)           6     0     16(2/0/0)   17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,Xn,d16)        4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,Xn,d16)        4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,Xn,d16)        6     0     16(2/0/0)   17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,Xn,d16)        6     0     16(2/0/0)   17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,d32)           4     0     14(2/0/0)   16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,d32)           4     0     14(2/0/0)   16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,d32)           6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,d32)           6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An],Xn,d32)        4     0     14(2/0/0)   16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PC],Xn,d32)        4     0     14(2/0/0)   16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An],Xn,d32)        6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PC],Xn,d32)        6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B)                      6     0      8(1/0/0)    9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B)                      8     0     10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16,B)                  6     0     10(1/0/0)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16,B)                  8     0     12(1/0/0)   14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d32,B)                  10    0     14(1/0/0)   16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d32,B)                  12    0     16(1/0/0)   18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)                    6     0     12(2/0/0)   12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)                    8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.l)                  6     0     12(2/0/0)   12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.l)                  8     0     14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,d16)                6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,d16)                8     0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.l,d16)              6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.l,d16)              8     0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,d32)                6     0     14(2/0/0)   16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,d32)                8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B].l,d32)              6     0     14(2/0/0)   16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B].l,d32)              8     0     16(2/0/0)   18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)                6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)                8     0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.l)              6     0     14(2/0/0)   15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.l)              8     0     16(2/0/0)   17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,d16)            6     0     16(2/0/0)   18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,d16)            8     0     18(2/0/0)   20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.l,d16)          6     0     16(2/0/0)   18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.l,d16)          8     0     18(2/0/0)   20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,d32)            6     0     16(2/0/0)   19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,d32)            8     0     18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16,B].l,d32)          6     0     16(2/0/0)   19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16,B].l,d32)          8     0     18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)                6     0     18(2/0/0)   19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)                8     0     20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.l)              6     0     18(2/0/0)   19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.l)              8     0     20(2/0/0)   21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,d16)            6     0     20(2/0/0)   22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,d16)            8     0     22(2/0/0)   24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.l,d16)          6     0     20(2/0/0)   22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.l,d16)          8     0     22(2/0/0)   24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,d32)            6     0     20(2/0/0)   23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,d32)            8     0     22(2/0/0)   25(2/4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w,([d32,B].l,d32)          6     0     20(2/0/0)   23(2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(data).l,([d32,B].l,d32)          8     0     22(2/0/0)   25(2/4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Effective Address (C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       Tail         I-Cache 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                     -           -            0(0/0/0)    0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                   -           -            0(0/0/0)    0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                   2+op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+                  0   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An)                  2+op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2+op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2+op        0      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w                2+op        0            2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l                4+op        0      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An,Xn)             4+op        0      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PC,Xn)             4+op        0            4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2           0      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2           0      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,Xn)            6+op        0      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,Xn)            6+op        0      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)             2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)             2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)          2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)          2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16)   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16)   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16)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16)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32)   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32)   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32)      2           0           12(1/0/0)   11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32)      2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                  6+op        0            6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B)                4           0            8(0/0/0)    9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32,B)                4           0           12(0/0/0)   12(0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)                  4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)                4           0           10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16)              4           0           12(1/0/0)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16)            4           0           12(1/0/0)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32)              4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32)            4           0           12(2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)              4           0           12(1/0/0)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)            4           0           12(1/0/0)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16)          4           0           14(1/0/0)   16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16)        4           0           14(1/0/0)   16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32)          4           0           14(1/0/0)   16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32)        4           0           14(1/0/0)   16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)              4           0           16(1/0/0)   17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)            4           0           16(1/0/0)   17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16)          4           0           18(1/0/0)   20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16)        4           0           18(1/0/0)   20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32)          4           0           18(1/0/0)   20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32)        4           0           18(1/0/0)   20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Immediate Effective Address (CI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Immediate Effective Address (CIEA) fo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LONGS add 2 for head and cycle c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</w:t>
        <w:tab/>
        <w:t xml:space="preserve">Tail         I-Cache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                     2+op        0            2(0/0/0)    0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                   2   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+                  2+op        0            4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(An)                  2+op        0            2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4+op        0            4(0/0/0)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4+op        0            4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w                4+op        0            4(0/0/0)    2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xx).l                6+op        0            6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An,Xn)             6+op        0            6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PC,Xn)             6+op        0            6(0/0/0)    4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   4           0            8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   4           0            8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,Xn             4+op        0            8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,Xn             4+op        0            8(0/0/0)    6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)             4           0           12(1/0/0)    6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)             4           0           12(1/0/0)    6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)          8+op        0           1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)          8+op        0            0(2/0/0)   10(2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16)         4           0            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16)         4           0            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16)      4           0            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16)      4           0            2(2/0/0)   13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32)         4           0            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32)         4           0            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32)      4           0            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32)      4           0            2(2/0/0)   14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                  8+op        0            6(1/0/0)    7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B)                6           0            8(1/0/0)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32,B)                6           0           12(1/0/0)   13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)                  6           0           12(1/0/0)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)                6           0           12(1/0/0)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16)  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16)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32)  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32)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)  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)            6           0           14(1/0/0)   15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16)          6           0           16(1/0/0)   1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16)        6           0           16(1/0/0)   1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32)          6           0           16(1/0/0)   1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32)        6           0           16(1/0/0)   18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)              6           0           18(1/0/0)   1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)            6           0           18(2/0/0)   19(2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16)          6           0           20(1/0/0)   22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16)        6           0           20(1/0/0)   22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32)          6           0           22(1/0/0)   24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32)        6           0           22(1/0/0)   24(1/3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Effective Address (J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  Tail    I-Cache       No-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)                2+op   0       2(0/0/0)  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4+op   0       4(0/0/0)      4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0.w               2+op   0       2(0/0/0)  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0.l               2+op   0       2(0/0/0)      2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An,Xn)          6+op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8,An,PC)          6+op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)            2   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)            2   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An,Xn)         6+op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PC,Xn)         6+op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)          2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)          2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)       2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)       2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16)   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16)   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16)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16)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d32)   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d32)   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An],Xn,d32)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PC],Xn,d32)   2      0      12(1/0/0)     12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               6+op   0       6(0/0/0)      6(0/0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16,B)             4      0       8(0/0/0)      9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32,B)             4      0      12(0/0/0)     13(0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)               4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)             4      0      10(1/0/0)     10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16)           4      0      12(1/0/0)  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16)         4      0      12(1/0/0)  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,d32)           4      0      12(1/0/0)  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B].l,d32)         4      0      12(1/0/0)     12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)           4      0      12(1/0/0)  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)         4      0      12(1/0/0)     13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16)       4      0      14(1/0/0)     1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16)     4      0      14(1/0/0)     1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,d32)       4      0      14(1/0/0)     1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16,B].l,d32)     4      0      14(1/0/0)     15(1/1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)           4      0      16(1/0/0)     17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)         4      0      16(1/0/0)     17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16)       4      0      18(1/0/0)     1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16)     4      0      18(1/0/0)     1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,d32)       4      0      18(1/0/0)     1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[d32,B].l,d32)     4      0      18(1/0/0)     19(1/2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 xml:space="preserve">    Optim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.l</w:t>
        <w:tab/>
        <w:t>-(a0)</w:t>
        <w:tab/>
        <w:t xml:space="preserve">is 25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.l</w:t>
        <w:tab/>
        <w:t xml:space="preserve">(a0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l (a0,d0.l)</w:t>
        <w:tab/>
        <w:t xml:space="preserve">is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l (a0,d0.w)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me with adda.w &lt;-&gt; adda.l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b d0,-(a7)</w:t>
        <w:tab/>
        <w:t xml:space="preserve">will decrease a7 with 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use those silly #xx,([a0]) new modes, they are s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(a0),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l #xx,(a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unless you have no extra spare registers, but... that's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ptimization on the Falcon is more like sparing BUS than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-ram is just too slow..... Adjust your writes to st-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memory reads will not speed up, unless you get ri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instruction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s are exceedingly slow.  A simple movem*2  Trap and 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an enormous amount of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.l all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.l (sp)+,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about 80 Cycles... ok, hehe...why use all regs...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