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rwstephens@ptbo.igs.net Wed Apr 24 19:55:58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1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e standing in my test room with my newly built medium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la coil (November'95)shown here with 8 inch by 30 inch toro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is #18 AWG, PVC insulated wire, closewound to a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feet on a 15 inch diameter, 1/2 inch wall  PVC form. Unit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bout 100KHz.  Rotary break at 400 PPS.  Present maximum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4.6 kVA (20 amps@230 volts) was used in this photo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duced up to 9 foot streamers at this power level. This un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duction prototype demonstrator from my line of custom built Tes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s availabl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2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TC in unusual neat shot of single horizontal streamers under full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3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TC with larger 10 inch by 35 inch topload being tested.  7.5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s to overhead  grounded strike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4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C. Six foot streamers to right strike cu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5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C.  8.2 foot streamer to strike curtain in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7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utdoor test of my medium T.C. at increased input power of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(30A @ 230V), and with new, larger 12" x  48" toroid.  A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lve foot point-to-point streamer darts off  frame to the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the tin roof of my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8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utdoor test of my medium T.C. at increased input power of 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 (30A @ 230V), and with new, larger 12"x 48" toroid. Many str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ive ground wire and one to the primary strik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09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utdoor test of my medium T.C. at increased power of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 (30A @ 230V), and with new, larger 12"x 48" toroid. 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a wooden ladder and 4 foot fluorescent lamp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11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utdoor test of my medium T.C. at increased power of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 (30A @ 230V), and with new, larger 12"x 48" toroid.  This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s that you don't have to "connect" to a fluorescent la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c12rw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hand.  This is my hand on my medium T.C.  Any question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