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5:  This picture shows a 30" toroid mounted on the top of my 6" seco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monstrates how I use different length pieces of 3.0" dia pvc pi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ange the height of the to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