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lack Hors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arkko Vuori, OH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mail: Jarkko.Vuori@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beta versions of the software written for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HC11 based microcontroller board called as 'Black Horse Contro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rse Controller is simply MC68HC11A1 MCU with Texas TMS29F256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EPROM at address 8000H - FFFFH and 32KB RAM at address 0000H - 7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 interface is connected via MAX232 level shifter chip 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host computer can reset the MCU to the special boost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st computer can toggle with DTR line MODA, MODB and RS pins)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or connections are needed in order to operate the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downloadin Motorola S-record to the MCU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FI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vailable a PD multitasking operating system, called Multi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orted to this Black Hors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intended for private use only. You may redistribut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but charge no money, not even handl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f this code is absolutely prohibited without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 This code may not be used as the basis of any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, bartered, or in any way traded for gain without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. What you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written for Motorola M68HC11A1 based Black Hors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written with Microsoft MSC 5.1 and Microsoft Mak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 Cross Assembler for 68HC11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