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MONTHLY GEOMAGNETIC ACTIVITY REPORT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BY THE SOLAR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to the Space Environment Laboratories,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roviding The Data For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major monthly summary of geomagnetic activ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27 magnetic observatories around the world.  This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the Solar Terrestrial Dispatch from data supplied by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etic observatories which have contributed data for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edericksburg, USA,                  N38 W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chorage, USA,                       N61 W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verdlovsk, USSR,                     N56 E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xon, USSR,                          N74 E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 Tunguska, USSR,                     N61 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ksi Bay, USSR,                      N71 E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rkutsk, USSR,                        N52 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ningrad, USSR,                      N60 E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renkel, USSR,                        N80 E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derma, USSR,                        N70 E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rmansk, USSR,                       N68 E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mbon-la-foret, FRANCE,             N48 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ergulen Island, FRANCE,              S49 E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akioka, JAPAN,                       N36 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pe Chelyuskin, USSR,                N77 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gst, GERMANY,                      N54 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gadan, USSR,                        N60 E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changelsk, USSR,                    N64 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scow, USSR,                         N55 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lege, Alaska, USA,                 N64 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ule, GREENLAND,                     N76 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ottingen, GERMANY,                   N51 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ulder, Colorado, USA,               N40 W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ring Air Force Base, Maine, USA,    N47 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oose Bay, Newfoundland, CANADA,      N53 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per Heyford, UNITED KINGDOM,        N51 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habarovsk, USSR,                     N48 E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ata represents the geomagnetic observation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rom each of the above locations during the month.  Month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each group of tabular monthly data.  Preliminary planetary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lso included under the header "PLANETARY".  All times give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ime (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DERICK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1      2      2      2      4      3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3      3      4      2      3      2      2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2      2      3      3      3      3      3       13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3      3      2      2      2      2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2      2      2      2      4      3      2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3      2      2      3      3      2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2      1      2      2      1      2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2      3      3      3      3      3      2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2      2      1      0      1      0      1      3        5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2      3      3      2      1      2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3      3      4      5      4      2      2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4      3      3      4      3      3      4      2       19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5      3      5      4      3      2      3       24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3      3      3      3      3      5      3      3       19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2      3      4      3      4      2      2      2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3      4      3      3      3      5      5       23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1      3      2      3      2      2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2      2      3      2      1      1      0      0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2      2      3      2      2      0      0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2      3      3      3      3      3      2      2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0      1      0      2      2      1      3        5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2      2      1      3      2      0      0      0        5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0      1      2      0      2      1      1      0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0      0      2      2      1      1      1      2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3      1      0      1      1      0      0      1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0      0      0      0      3      4      3      3        9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4      3      3      1      2      3      3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4      3      2      2      3      2      3      2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3      2      3      2      2      3      3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4      3      3      3      4      3      3       18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4      2      3      3      2      3      2      2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1.7     Monthly Average of K-Index Sums: 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   2-  2-  2   2   2   2- 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CH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       1      3      1             2      1      1              9*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       3      4      6             2      1      0             16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       2      3      2             1      2      2             12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       2      3      1             1      1      3             11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       2      1      1             4      4      0             12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       3      2      2             3      2      1             13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       1      2      3             2      3      1             12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       2      4                    3      5      0             14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       1      2      0             1      1      1              6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0      2      3      4      0      3      3      0       10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1      3      2      2             5      5      2             20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2      2                    1      2      0              9*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    5      2                    3      3      0             13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2      3                    4      2      1             13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0      2      0                    1      2      1              6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2      1                    3      2      3             12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1      2      2      0      3      1                    10*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     1      2      2      3      2      1                    11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     1      2      1      0      1      1                     6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 3      2      2      3      3      3                    16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  1      1      2      3      3      2                    12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 0      1             3      2      0                     6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 0      1      0      0      1      1      0              3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1      0      0      1      2      0                     4*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   1      1      0      1      1      1                     5*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   2      1             1      1      2      1              8*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3      2      0      3      2      1                    13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1      1      3      2      3      4      1                    15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2      3             1      4      2                    12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     2      2      4      4      2      2                    16*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0.0     Monthly Average of K-Index Sums: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1-  1+  2-  1+  1+  2   1+  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VERDL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DATA AVAILABL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4      2      2      3      5      5      3      5       27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6      5      4      6      4      4      4      4       43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4      3      3      5      8      5      5      7       73    40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5      4      5      4      4      6      7      6       60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6      4      3      3      4      7      5      4       47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4      3      3      2      5      5      5      6       36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4      3      3      3      3      5      6      5       33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5      4      3      5      6      6      7      6       65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3      3      2      2      3      1      2      4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5      2      3      4      0      3      3      0       16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4      3      5      5      5      4      6             32*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5      6      4      6      6      7      4      5       66    4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6      4      4      3      4      8      6      6       72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5      4      4      5      7      6      6      5       62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4      4      4      4      5      7      8      7       85    4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5      4      2      3      3      6      6      5       40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4      3      3      3      2      2      2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1      2      1      0      1      1                     8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  1      2      1      4      6      6      6             26*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6      0      1             3      2      0                    12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 2      2      2      3      3      5      3             20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1      1      2      2      3      2      3        8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3      2      2      2      2      3      2      2        9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0      0      1      1      3      4      4       10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2      1             1      1      2      1             13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    5      4      4      5      6      6      5             35*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5      1      3      2      3      4      1                    19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6      4      4      3      7      5      6             35*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7      5      3      3      5      5      6      4       53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41.6     Monthly Average of K-Index Sums: 2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4   3-  2+  3-  3+  4   4-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TUNG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3      2      6      3      3      2      1       21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2      2      1      3      5      3      3      4       17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3      2      2      3      3      3      4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1      1      1      2      4      3      1       10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1      2      1      3      3      3      3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2      1      1      1      3      4      3       10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2      3      3      4      4      4      3       18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1      2      1      0      1      1      1      2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3      2      2      4      6      6      6      5       43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1      3      3      3      3      4      3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4      3      5      5      5      4      3       30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2      3      2      3      2      5      4      4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1      2      2      5      3      4      1       14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2      2      3      3      3      5      4       17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2      1      2      3      3      3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2      1      2      2      2      1      1      1        5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1      1      2      1      2      2      1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1      1      0      2      3      3      4        9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2      1      1      2      3      2      1      0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1      1      1      0      1      1      2      2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0      0      1      1      1      1      1      1        2     6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2      1      1      1      1      1      0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0      0      1      1      2      3      2      3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4      3      3      2      3      3      3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2      2      2      3      3      3      2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4      3      2      2      3      4      4      4       19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3      3      2      2      2      3      3      2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3.1     Monthly Average of K-Index Sums: 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-  1+  1+  2-  2+  2+  2+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1      2      3      6      4      2      3       20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5      3      6      4      5      3      1       33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2      2      3      5      8      6      6      7       77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4      2      3      3      4      5      5      5       29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5      2      2      4      5      6      5      3       35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2      3      1      5      5      6      6       36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2      1      2      4      5      6      5       28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1      1      4      6      6      7      6      5       58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2      2      1      1      2      1      1      2        5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3      3      5      6      7      6      7      6       75    4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2      3      4      4      4      5      3       23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4      3      3      4      6      6      6      6       51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3      2      4      5      8      6      6      4       66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1      3      4      6      6      8      8       86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2      3      3      3      5      5      3       22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2      2      3      3      1      1      1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1      1      1      6      5      4      4       24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4      1      1      5      6      4      2      1       25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1      1      1      1      3      2      3      1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1      1      1      1      4      1      1        6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1      1      1      1      3      2      2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4      3      3      3      5      5      5      4       30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4      3      2      4      5      6      6      3       37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4      3      2      3      5      4      6      6       37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4      2      4      3      6      5      5       33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4      3      3      4      6      6      5      3       38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34.5     Monthly Average of K-Index Sums: 2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+  2-  2   3   4+  4+  4  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RK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1      2      2      3      4      5      2      3       16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3      3      5      3      3      2      1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2      2      2      4      5      3      4      4       21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2      3      2      2      2      2      3      4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2      2      2      2      4      4      2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2      3      2      4      3      3      2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2      2      2      2      3      4      2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3      3      3      4      4      5      3       21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1      2      1      2      2      2      2      3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2      4      5      4      4      4      3       23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4      3      5      5      5      5      2       32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2      2      3      4      4      4      4      3       19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2      3      3      3      5      2      3      2       16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2      2      2      2      3      3      2        9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1      1      2      2      3      2      1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2      2      3      2      2      1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1      2      2      2      3      2      1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1      1      1      1      2      2      2      1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2      2      1      1      2      2      3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4      4      4      2      3      3      4       28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4      2      2      2      3      4      3      2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3      3      2      3      3      4      4       17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3      2      2      2      3      4      3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3      3      3      3      3      3      4      2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4.7     Monthly Average of K-Index Sums: 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-  2   2   2+  3-  3-  3-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NI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2      1      2      2      3      2      3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4      3      4      1      2      2      1       15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1      2      3      4      2      4      4       16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4      3      3      3      2      2      4      4       18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4      3      2      2      2      3      3      1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2      2      2      3      3      3      4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2      1      2      2      2      3      3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2      2      3      4      4      4      3       17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2      2      2      1      1      1      1      2        5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3      3      2      3      5      5      5      5       31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5      2      3      3      3      3      3      3       18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4      4      3      4      5      3      3       24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3      3      3      4      3      4      5      4       24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4      2      3      3      5      2      4      2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3      3      3      2      3      6      4       22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2      2      2      2      3      3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2      2      2      1      1      1      0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1      1      2      2      2      1      1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1      1      1      2      3      2      4        9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4      2      2      2      3      2      2      1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1      1      1      1      1      1      2      1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1      1      1      1      1      1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2      1      1      2      1      1      1      1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2      1      1      2      3      2      2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4      4      3      2      2      1      4      5       20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4      3      2      2      3      3      4      3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2      2      2      2      2      4      4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4      3      3      3      4      4      4       21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4      3      3      2      2      2      4      2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3.6     Monthly Average of K-Index Sums: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+  2-  2-  2-  2   2   3-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R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4      4      1      2      2      3      2      3       14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5      6      3      4      3      2      4      5       33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4      5      4      3      3      3      5      6       34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4      3      3      3      3      6      4      4       28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3      3      2      2      3      3      3      4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3      3      3      2      3      4      3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2      2      3      4      4      4      3       17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3      4      2      1      1      1      1      2        9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4      5      3      4      4      4      3      4       27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4      4      4      4      3      6      4      5       35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3      3      4      4      7      3      5      3       38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3      4      3      3      2      3      6      4       25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4      5      3      4      5      5      5      3       35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4      2      2      1      1      1      0       10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3      4      3      2      3      3      1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3      3      2      2      3      3      3                    19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        3      3      3      2      2      2             15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2      3      2      2      2      2      3      2        9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2      1      1      1      1      1      1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3      3      1      2      1      1      1      1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          1      1      2      4      3      3             14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5      3      2      2      3      4      3       23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5      4      3      2      3      3      4      2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4      2      2      2      2      4      4       16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4      3      3      3      3      4      4      4       21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4      4      3      3      3      2      4      3       19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0.3     Monthly Average of K-Index Sums: 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   3+  2   2   2+  2+  3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DATA AVAILABL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RM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0      1      1      3      1      1      3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7      5      3      2      2      2      1      1       29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1      3      1      2      3      1      4      5       15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5      3      2      2      1      2      4      4       18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5      2      1      0      1      4      4      3       16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2      1      1      1      3      5      6       21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1      1      1      1      1      2      4      3        8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1      2      2      2      5      4      4      4       19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4      3      0      1      0      0      0      2        7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5      4      3      3      2      2      4      4       22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5      2      1      2      2      4      6      5       28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3      2      3      3      4      1      4      1       14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2      1      2      3      2      7      6       33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1      2      2      1      2      3      4       11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1      1      1      1      1      0      0      1        2     6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2      0      2      0      1      1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3      1      1      1      1      3      3      6       17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5      1      1      2      4      1      0      0       11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0      0      1      1      0      0      0      1        1     3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1      1      0      0      0      1      0        2     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3      1      1      0      0      0      0      0        3     5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7      6      2      2      1      2      4      5       40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3      2      1      2      3      3      3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4      3      2      2      2      2      4      4       16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4      3      2      2      2      4      5      5       23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6      4      2      1      1      2      5      3       24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5.4     Monthly Average of K-Index Sums: 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-  2-  1   1   1   1+  2+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              2      4      2      2      2      1       11*   13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2      1      3      2      1      4      4       13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3      2      2      1      2      4      4       14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              2      1      3      2      3      3        9*   14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1      1      0      2      2      2      3      2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1      2      3      2      2      2      3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1      2      0      1      0      0      0      2        3     6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4      3      3      3      2      3      3      3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4      2      3      3      3      2      4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3      2      2      2      3      3      3      4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3      2      2      3      4      1      3      1       12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3      2      3      2      3      6      5       24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1      2      2      1      2      3      4       10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0      1      1      1      1      1      1      0        2     6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2      2      1      2      2      3      2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2      0      0      0      2      2      2      4        7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3      0      0      1      2      0      0      0        3     6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0      0      0      0      0      0      0      1        0     1  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0      1      0      0      0      1      0        1     3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0      0      0      0      1      3      2      2        4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4      4      2      2      2      2      3      4       16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4      3      1      1      2      2      3      2       11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3      2      2      3      2      3      3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4      2      2      2      4      5      5       23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0.2     Monthly Average of K-Index Sums: 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-  1+  1   1+  1+  1+  2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RG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6      4      4      6      3      3      2      1       32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3      2      2      3      3      4      4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3      2      2      2      3      2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3      3      4      4      3      3      3       18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4      2      5      3      4      2      4       22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2      4      3      3      3      3      5      5       24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2      3      2      1      2      1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1      3      3      3      3      3      2      1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1      1      0      2      2      2      4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1      1      1      2      0      1      1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0      1      1      1      1      1      2      0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0      1      1      2      3      2      2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4      2      3      2      2      3      5       22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2      3      1      2      3      3      3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2      2      2      2      1      4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3.6     Monthly Average of K-Index Sums: 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   2   2-  2   2-  2   2 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AK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0      1      3      3      3      4      3      2       12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3      3      5      2      3      2      0       19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2      1      1      3      4      3      2      3       12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3      3      2      3      2      3      2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3      1      0      1      4      4      3       13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              1      2      1      2      2      1              9*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3      3      3      2      3      4      4      3       17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0      1      0      1      0      0      0      2        2     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1      1      4      4      4      3      3      3       17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4      3      4      4      4      2      2       19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2      2      2      2      3      3      3      4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          2      2      2      4      5      4             19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1      2      2      2      2      2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0      0      2      2      2      1      0      0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0      1      1      1      2      1      0      0        2     6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0      1      1      3      3      3      1      2        8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0      0      0      1      1      2      2      1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0      0      1      2      3      0      0      0        3     6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0      0      1      1      1      1      2      0        2     6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0      0      0      0      2      3      2      4        7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4      4      3      3      2      3      2      3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2      3      1      2      3      3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2      2      3      3      3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3      3      3      2      3      3      2       13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2      2      2      2      2      3      3      2        9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0.0     Monthly Average of K-Index Sums: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1   1   1+  2-  2-  2   2- 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ELYU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3      3      3      3      3      4      3      4       18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6      5      3      7      3      4      3      2       43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3      3      4      7      3      4      5       38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4      4      3      3      4      3      4      5       25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5      3      2      3      3      6      4      3       28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4      3      3      2      5      4      3      4       23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4      3      2      3      2      4      5      3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4      3      4      3      4      3      5      3       24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2      3      1      0      1      0      1      3        6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3      2      3      4      6      5      4      3       29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3      3      4      3      3      3      4       18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4      3      2      4      4      6      3      3       27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5      4      4      3      3      5      5      5       35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4      3      3      4      6      5      5      4       36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4      3      3      3      4      5      6      6       38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4      3      2      3      5      5      4      3       25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3      2      3      2      2      1      2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2      1      2      0      3      5      4      5       19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4      2      2      3      6      3      2      2       21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2      2      2      1      2      3      2      1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1      1      1      1      3      1      3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3      2      2      1      2      3      2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0      0      1      1      3      2      3        6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3      4      2      3      3      3      4      4       19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5      4      2      2      2      3      4      3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4      3      3      2      3      4      4      4       20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5      3      3      3      5      4      4      3       26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2.1     Monthly Average of K-Index Sums: 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   2+  2   2+  3   3+  3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3      2      3      2      2      4      2      3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4      3      4      2      3      3      2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3      3      4      7      3      4      5       38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4      3      2      2      3      4      4      2       17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3      3      2      3      3      4      4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2      1      3      3      3      3      2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3      3      3      3      3      4      3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2      3      2      2      1      0      1      3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4      3      2      2      2      3      2      3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5      3      4      3      3      4      4      3       24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4      5      3      4      4      4      3      5       29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4      3      4      3      3      5      5      5       30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          3      3      3      4      6      6       33*   25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2      2      3      5      5      4      3       23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2      2      3      2      2      2      1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3      3      1      3      3      3      1      2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0      1      0      1      4      3      3      3       10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5      2      3      3      3      4      4       25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9.1     Monthly Average of K-Index Sums: 2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-  2+  2   2+  3-  3-  3-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4      3      6      2      3      2      1       25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2      2      2      3      5      3      4      4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2      3      2      2      3      2      3      4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2      1      3      2      3      3      1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3      2      3      5      4      3      5      3       24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1      2      1      0      1      1      1      3        5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2      3      4      4      3      3      3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4      4      6      5      5      3      3       34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2      2      4      3      5      3      4      2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2      4      3      3      4      6      6       32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1      2      2      1      2      1      1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1      0      0      3      3      2      3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3      1      1      3      4      2      1      1       10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1      1      1      1      2      1      1      1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0      0      1      1      3      2      3        6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4      4      3      2      2      3      3      4       18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2      3      2      2      3      4      4      4       17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5.5     Monthly Average of K-Index Sums: 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-  2-  2-  2+  2+  2+  2+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HANG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1      1      1      3      2      3      1      1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6      4      2      3      2      3      1      1       20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2      1      2      2      3      3      4      6       20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5      2      2      2      2      3      3      5       19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2      1      1      1      4      1      1        8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1      1      1      2      2      4      5       13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1      1      1      1      1      2      2      4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1      1      2      2      4      4      5      4       19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3      1      1      2      2      1      1      2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7      3      3      3      2      3      3      4       31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3      3      4      3      6      2      5       28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4      3      3      3      3      6      5      6       37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3      3      3      3      5      3      3      2       18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1      1      2      2      3      5      5       17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1      1      1      1      2      3      2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2      2      2      2      2      1      0      1        5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1      1      3      2      2      1      1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2      1      1      1      1      1      2      4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1      0      1      2      1      1      2      1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1      0      1      1      1      1      1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2      1      0      1      1      1      1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1      1      1      1      3      2      1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4      3      3      1      2      3      6       26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4      1      1      3      2      2      2      2       10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4      2      2      3      4      4      5       22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4      3      3      3      2      2      4      1       15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4.0     Monthly Average of K-Index Sums: 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+  1+  1   2-  2-  2   2 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DATA AVAILABL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                                   1      3      5              9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3      5      5      6      3      0      3      1       28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2      3      3      4             3      3      3             21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       3      5      4             3      3      3             21*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3      2      5      3      5      4      2       23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4      4      1      4      4      3      3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2      3      4             3      4                    18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3      3      4      4             4      6                    24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0      2      1      1      1      1      1      2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2      4      6      4             5      3             24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4      3      5             7      6      3             30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4      3      3                    7      3      1             21*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2      6      5                    4      5      3             25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4      3      4                    6      4                    21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3      3      3                    2      4      3             18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2      3      4                    5                           14*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1      3      4      3                    2             16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     1      3      5      4      1      1                    15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     1      3      4      3      2      1                    14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 3      3      6      5      5      3                    25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  1      1      1      4      5      2                    14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 2      3      4      5      3      2                    19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        2      1      3      3      1      1             11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   1      1      1      1      3      2                     9*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   5      2      2             2      2      3             16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3      3      3      4      3      2                    21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0      2      3      3      5      5      2                    20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3      4      3      3      5      3                    21*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     3      3      5      5      2      2                    20*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8.2     Monthly Average of K-Index Sums: 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-  2+  3-  3   3   3   2+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                               3      4      3             10*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4      2      2      3      4      3      2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          2      2      4      3      3      3             17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3      4      2      3      4      4      2       18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4      3      3      3      4      3      3      3       18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7.0     Monthly Average of K-Index Sums: 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   3   2+  2-  3   3   3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1      1      2      3      2      4      2      3       11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4      4      5      2      3      3      1       21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2      2      3      2      1      1      3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2      3      2      2      2      2      2      2        8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2      2      2      2      3      2      2        8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3      2      1      3      3      2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1      2      2      2      2      2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2      4      3      4      3      3      1       15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2      2      1      0      0      0      0      3        4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2      2      2      3      3      3      2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3      3      3      5      5      2      2       20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4      4      4      4      3      3      2       20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2      5      3      5      3      2      3      2       20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2      2      3      3      3      5      4      3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2      3      3      3      2      2      1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4      3      3      4      2      4      5       21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1      3      3      2      2      2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2      2      3      3      3      2      1      1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2      2      3      2      3      1      1        8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1      3      3      3      2      3      2      2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1      0      0      2      1      1      2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1      2      1      3      2      1      1      0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0      1      2      1      2      1      1      1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0      0      2      2      1      2      2      2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2      2      1      1      1      1      2      1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0      0      0      1      3      4      3      3        9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4      2      2      2      2      2      3       16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3      2      2      2      2      2      3       10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3      3      2      2      3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3      3      2      3      4      3      2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3      2      3      3      3      3      3      2       13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1.1     Monthly Average of K-Index Sums: 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1+  2-  2-  2   2   2   2- 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1      3      2      3      3      3      3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4      3      4      4      3      3      1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2      3      3      2      3      4      3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3      3      3      3      3      3      3       15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2      2      2      3      3      4      2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3      3      1      2      3      3      3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1      1      1      2      3      3      2      2        8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3      4      2      3      3      5      2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2      2      1      1      4      3      3      3       12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4      3      2      2      3      2      4      3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3      3      3      3      5      4      4      4       24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5      4      5      3      4      3      4      2       27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5      3      5      4      3      4      3       26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3      3      4      3      3      4      4      3       20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2      3      4      4      4      3      3      2       18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2      3      3      3      3      3      5      4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1      2      2      3      3      3      2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2      2      3      2      3      3      1      1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2      2      2      2      2      2      1        6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2      3      3      2      3      3      3      2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1      1      1      3      2      2      3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2      2      1      2      3      2      2      1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1      1      1      2      3      2      2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0      1      2      3      3      3      2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2      1      1      2      3      3      3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1      1      2      4      4      4      3       14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5      2      2      4      3      4      3       24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4      3      2      2      2      2      3      2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2      2      1      2      1      3      3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3      2      2      3      3      0      2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4      2      3      2      2      3      3      2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3.9     Monthly Average of K-Index Sums: 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   2   2   2-  3-  2+  3-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OS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3      1      2      2      2      3      2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6      5      4      3      3      2      1       30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2      4      2      2      2      3      4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4      5      4      2      1      2      2      3       18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3                                  2      1              9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4      4      2      1      2      3      3       13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1      1      2      2      2      2      2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3      4      5      3      2      3      3      2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3      2      1      0      3      2      1      2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3      2      2      1      2      2      3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4      3      4      4      4      5      3      5       29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6      6                                  1      2             15*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1      6      5      6      4      3      3      2       34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4      4      4      2      2      3      3      3       18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3      3      5      4      3      2      2      2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2      4      3      3      2      2      4      4       17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1      2      2      2      2      2      1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1      2      2      2      2      2      1      0        5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2                                  1      1              5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1      5      4      3      2      3      2      3       17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1      0      1      2      2      0      3        5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3      2      1      1      3      1      1      1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0      1      1      1      2      1      1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1      1      0      1      1      1      1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3      2      1      1      1      2      1      0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0                                  2      1              4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6      2      2      2      2      2      2       25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3      3      1      1      2      2      1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2      2      2      2      2      2      3        9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5      3      1      2      3      2      3       16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4      3      4      2      1      2      2      1       12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3.5     Monthly Average of K-Index Sums: 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+  3-  2+  2-  2-  2-  1+ 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PER HE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2      2      4      3      5      3      3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3      3      4      3      3      2      2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3      3      3      4      3      4      3       18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3      4      2      3      2      3      3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3      2      3      3      4      4      2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2      2      2      2      2      3      4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2      2      3      3      2      4      2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2      3      4      3      3      3      3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3      2      2      3      2      3      2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3      1      4      2      3      4      3       16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3      2      3      4      4      5      4      4       24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4      3      4      4      3      3      4      2       20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5      4      4      3      4      3      4       25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3      3      4      4      3      4      3      4       21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4      3      3      3      4      2      3      2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2      3      3      3      3      3      5      4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2      3      3      2      2      3      4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2      3      3      3      3      2      3       13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3      2      4      3      2      1      1       11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3      2      3      3      3      3      3      3       14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2      2      3      3      2      2      2      4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3      2      3      3      3      2      2      2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2      2      2      2      2      2      2      2        7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2      2      2      2      2      2      3        8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2      3      1      3      3      1      1      2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1      1      3      4      3      3      2       11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4      4      3      3      2      3      2      3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2      2      2      2      2      3      2        9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2      2      3      2      3      3      3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3      2      3      3      3      2      3       13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2      1      3      3      3      2      2      2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4.4     Monthly Average of K-Index Sums: 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+  2   2   3-  2+  2+  2+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1      2      3      2      3      2      3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4      4      4      3      2      2      1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3      2      3      3      2      2      3      3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2      3      3      2      2      2      3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2      1      2      2      3      3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3      3      1      3      3      3      3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1      1      2      2      2      3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2      4      3      2      3      4      1       14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2      2      1      1      2      2      2      2        6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2      2      2      3      2      2      3      3       10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3      3      3      3      5      4      3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4      4      4      2      3      3      3      2       18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2      5      4      4      3      3      3      3       21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3      3      3      2      2      4      3      2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3      3      3      3      3      2      2      2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3      3      2      2      3      4      3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1      2      3      2      2      2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1      2      3      3      3      2      1      1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2      2      2      2      2      1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2      3      3      3      3      3      3      2       13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1      1      1      1      3      2      1      2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2      2      2      2      3      2      1      1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1      1      1      1      2      2      1      1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1      0      1      1      1      1      1      1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2      1      1      1      2      1      1      1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0      0      1      3      3      2      2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4      4      2      2      2      2      3      2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3      2      2      2      2      3      2       10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2      2      3      3      3      2       10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3      4      3      2      3      3      2      2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3      2      3      3      3      2      2      1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0.7     Monthly Average of K-Index Sums: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-  2-  2-  2-  2   2   2   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HABAR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DATA AVAILABL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TTINGEN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DATA AVAILABL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A-Indices postfixed with an asterisk (*) may b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ssociated with missing or unavailable data. 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values which are postfixed with asterisks denot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available K-index data for the accompanying da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was compiled by the Solar Terrestrial Dispatch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by the Space Environment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