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SOLAR ENERGETIC EVENT DATA REPORT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BY THE SOLAR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to the Space Environment Laboratories,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roviding The Data For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eport is a preliminary comprehensive summary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 events for the month of January 1992.  The report is based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by the Space Environment Laboratories.  Data has been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ajor and minor energetic events, as well as by sola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AJOR ENERGETIC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Region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------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Jan: 0341  0349  0353  M5.8  1F  6993  S11E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3  2036  2049  M5.1  1N  6985  S16W58       610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Jan: 1238  1245  1427  M5.4  1N  6994  S17W37       160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Jan: 1521  1533  1606  X1.0  3B  7012  S16W66       360      1100       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INOR M-CLAS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Region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------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Jan: 0305  0317  0326  M1.2  1N  6988  S12W18        48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27  0332  0336  M2.8  SN  6985  S18W47       170       170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3  1129  1214  M3.3  1N  6993  S09E64        86       200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6  2024  2031  M2.4  2B  6988  S12W26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Jan: 1215  1224  1244  M1.8  SF  6994  S17E58        51        32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6  2147  2227  M1.9  SN  6993  S08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Jan: 0853  0943  1017  M3.6  1N  6994  S19E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12  1716  1900  M1.3  SF  6993  S12E34                  99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1  1903  1907  M1.1  SF  6993  S09E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7  2142  2202  M1.3  SF  6993  S1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9  2226  2241  M1.7  SN  6993  S08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Jan: 0300  0305  0328  M1.1  SN  6993  S1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9  0539  0624  M2.4  1N  6993  S10E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8  1129  1314  M1.9                          50        20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7  1846  2142  M4.4  1N  6988  S17W74       290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Jan: 0240  0256  0342  M1.8  1N  6994  S18E21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53  0523  0540  M1.3  1F  6994  S16E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4  1327  1422  M1.9  1N  6993  S11E10       100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2  1706  1815  M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6  2009  2044  M1.0  1F  6994  S16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Jan: 0402  0415  0426  M1.5  SN  6994  S14W12        29        93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0  1457  1518  M1.2  SF  6994  S15W16                  53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Jan: 0839  0846  0916  M1.7  1N  6994  S17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Jan: 1723  1734  1807  M2.0                          74       840 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9  1913  1931  M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Jan: 1919  1937  1955  M1.7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an: 1849  1902  1916  M2.0                          40        71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Jan: 1938  1946  1956  M1.3  SF  7016  N01E40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Jan: 2341  0001  0018  M1.6  SB  7031  S02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0224  0234  0254  M1.6  2N  7031  S02W02        33       110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4  0939  1056  M4.9  2B  7031  S03W06       590       620      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5  1400  1442  M1.8  1F  7026  S14W47       140        59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8  1715  1804  M1.6  SN  7042  S13E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4  1954  2140  M2.4  2B  7031  S07W06       230       110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Jan: 1849  1903  1912  M1.5  1N  7032  N07W25        44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4  1917  1955  M1.9  1F  7031  S03W24       230       460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INOR C-CLASS OR SMALLER ENERGETIC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Region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------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Jan: 0006  0018  0047        SF  6985  S15W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3  0915  0926  C7.8  SF  6988  S1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0  0933  0942        1F  6993  S11E61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8  1029  1033        SF  6988  S14W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5  1204  1213        SF  6994  S1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 1200  1212        SF  6991  S1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2  1254  1303  C7.0  SF  6994  S16E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7  1550  1600  C2.6  SF  6985  S14W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23  1625  1636        SF  6988  S20W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3  1743  1756        SF  6985  S16W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7  1749  1759        SF  6993  S12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1  1946  1958        SF  6985  S15W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054 U2054  2103        SF  6985  S1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0  2149  2201        SF  6991  S11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2  2240  2258        SF  6991  S13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Jan: 0402  0415  0423  C4.9  SF  6988  S16W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4  0415  0428        SF  6994  S15E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2  0657  0701  C6.6  1N  6985  S17W66       180        83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6  0702  0714        SF  6988  S16W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05  0710  0719  C8.4  SF  6993  S10E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49  0803  0810        SF  6985  S23W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53  0827  0849        SF  6993  S09E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8  0856  0904  C3.7  SF  6991  S09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8  0908  0912        SF  6994  S14E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9  1027  1050  C4.8  SF  6988  S20W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4  1055  1107        SF  6993  S08E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8  1435  1443  C6.7  SF  6988  S15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4  1648  1652  C2.7  SF  6988  S11W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0  1732  1739  C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7  1756  1805  C3.9  SF  6993  S1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9  1801  1814        SF  6991  S12E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4  1757  1814        SF  6985  S18W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1  1849  1857  C4.3  SF  6988  S19W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7  1930  1933  C5.0  SF  6985  S17W65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3  1949  2021        SF  6993  S0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3  2111  2124  C9.3  SN  6994  S15E53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Jan: 0059  0102  0105  C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4  0154  0212        SF  6988  S11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57  0512  0523  C7.1  SN  6993  S12E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46  0554  0605  C8.0  1N  6994  S18E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2  0717  0720  C7.2                          83        63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2  0834  0841  C4.4  SF  6993  S09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2  1046  1048  C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1  1326  1336  C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7  1350  1400  C4.2  SF  6993  S1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740 U1740 A1851        SF  6993  S08E33       220        61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7  2316  2321  C9.6  SF  6993  S1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Jan: 0011  0026  0032  C5.6  SF  6985  S18W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8  0241  0300  C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3  0426  0430  C5.3  SF  6993  S10E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5  0812  0816  C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8  1029 A1047        SF  6997  S19E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3  1059  1107        SF  6988  S19W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3  1346  1349  C6.4                          74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0  1649  1659  C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57  0001  0004  C6.2  SF  6993  S09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Jan: 0248  0252  0357        SF  6997  S21E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5  0742  0750  C5.6  SF  6993  S10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1  0834  0900  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9  0907  0925        SF  6996  N06E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49  0958  1009  C4.7  SF  6993  S12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3  1031  1044  C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345 U1346 A1408        SF  6993  S14E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0  1842  1848  C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2  2247  2254  C4.8  SF  6994  S15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Jan: 0342  0408  0420  C7.5  1F  6993  S11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27  0638  0644  C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9  0838  0843  C2.7  SF  6994  S13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2  0825  0843        SF  6996  N06E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5  1515  1546  C3.9  SF  6996  N09E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4  2044  2112  C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47  2312  2339  C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Jan: 0044  0047  0049  C2.5  SF  6993  S14W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50  0500  0509  C4.4  SF  6994  S16W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3  0817  0843        SF  7003  N16E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4  0816  0833        SF  6999  N22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5  0817  0834        SF  6994  S19W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37  0921  0941        SF  6999  N2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3  0848  0859        SF  6993  S11W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7  0921  0938        SF  7003  N17E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8  0849  0852        SF  7002  N06W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9  1022  1029        SF  7003  N1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2  1043  1048        SF  6991  S18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2  1042  1048        SF  6993  S13W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8  1131  1133        SF  6994  S16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0  1230  1235  C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1  1349  1402  C5.4  SF  6994  S17W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16  1436  1442  C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503  1505  1519        SF  7007  S05E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4  1619  1626  C4.4  SF  6993  S12W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5  1622  1627        SF  6994  S16W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6  1647  1653        SF  7002  N08W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2  1802  1810        SF  7007  S02E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1  2026  2035  C8.9  SF  6994  S16W18       170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Jan: 0021  0026  0031  C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6  0049  0106  C5.0  SF  6996  N09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03  0226  0230        SF  7007  S0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0  0215  0221  C6.2  1N  7005  N20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53  0257  0300  C3.8  SF  7002  N08W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7  0424  0430  C3.2  SF  7007  S04E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0  0535  0542  C4.9  SF  7002  N0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4  0821  0831  C6.5  1N  6993  S10W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3  0823  0831        SF  7002  N08W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8  1121  1142  C3.6  SF  6993  S09W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0  1137  1148        SF  6994  S16W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0  1133  1150        SF  7002  N06W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8  1301  1305  C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0  1423  1437  C3.1  SF  6993  S0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5  1608  1613  C3.5  SF  6993  S10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7  1930  1933  C4.8  SF  6993  S11W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7  2117  2133        SF  6994  S15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Jan: 0311  0315  0321  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42  0429  0457  C6.3  SF  6994  S17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6  0536  0542        SF  6993  S10W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11  0616  0620  C5.6  1F  7007  S07E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1  0945  0953        SF  6994  S15W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3  1010  1025        SF  7002  N06W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  1027  1037        SF  6994  S15W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2  1957  2004  C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Jan: 0213  0214  0224        SF  7003  N15W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50  0257  0303        SF  6991  S12W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53  0255  0257  C2.5  SF  6993  S12W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08  0317  0327  C5.5  SF  7007  S11E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8  2033  2256  C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938  1938 A1946        SF  6996  N05W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938  1938 A1946        SF  7006  N10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Jan: 0422  0426  0431  C3.2  SF  7004  S15W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5  0846  0852        SF  7008  S10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Jan: 1148  1159  1210  C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2  1500  1527  C9.3  SF  6996  N14W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4  1739  1743  C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2  2030  2045  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Jan: 2248  2316  2335  C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Jan: 0600  0608  0615        SF  6999  N25W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27  0734  0744  C3.1  1F  7007  S06W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9  1152  1157  C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06  1311  1313  C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9  1540  1556  C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2  1640  1650  C4.8  SF  7008  S15E43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30  2332  2357        SF  7007  S06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an: 0245  0347  0430  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55  0907  0927  C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9  1417  1432  C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434  1435  1449        SF  7012  S09E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6  1552  1559  C2.6  SF  7008  S1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5  2157  2202  C1.0  SF  7008  S11E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1  2256  2305  C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Jan: 0027  0032  0038  C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45  0155  0203  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24  0329  0334  B9.7  SF  7008  S08E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58  0515  0544  B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7  1439  1444        SF  7008  S10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3  1752  1757  C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3  1826  1833  C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Jan: 0409  0415  0420  C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1  0429  0454  C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3  0851  0913  C2.5  SF  7012  S10E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5  1137  1210        SF  7008  S07E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1  2236  2241  C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Jan: 0022  0031  0039  C2.4  SF  7012  S06E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05  0213  0222  B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0  0812  0825  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6  0831  0840  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5  1540  1545  B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29  1735  1749  C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7  1855  1906  C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3  2038  2044  C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4  2123  2157  C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8  2206  2213  C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6  2223  2227  C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240 U2240  2305        SF  7012  S09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Jan: 0059  0102  0107  C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7  0141  0147  C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4  0701  0706  C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3  1047  1053  C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7  1131  1134  C1.4  SF  7016  N03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8  1220  1231  C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49  1250  1254        SF  7007  S05W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4  1429  1437        SF  7019  N1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6  1438  1449        SF  7016  N04E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4  1542  1551        SF  7016  N03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Jan: 0318  0322  0327  C1.5  SF  7019  N1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44  0348  0358  C1.1  SF  7016  N03E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6  0534  0546  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49  0827  0905  C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2  1436  1443  C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8  2113  2119  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Jan: 0028  0042  0100  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42  0302  0344  C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8  0438  0458  C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8  1506  1524  C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5  1619  1625  C1.7  SF  7026  S13E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0  1905  1911  C2.4  SF  7016  N02E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9  2046  2110  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214 U2214  2225        SF  7016  N0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0  2310  2326        SF  7019  N14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Jan: 0201  0214  0227  C1.3  SF  7019  N14W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6  0338  0354        SF  7026  S13E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30  0433  0437  C1.2  SF  7019  N13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2  0536  0538  C2.7  SF  7026  S13E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52  0557  0602  C3.8  SF  7016  N0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6  0810  0813  C1.8  SF  7016  N01E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3  1136  1205  C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5  0959  1005        SF  7016  N02E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3  1748  1752  C1.3  SF  7016  N0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4  1759  1804  C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2  1834  1855        SF  7019  N15W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1  2027  2035  C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Jan: 0233  0239  0243  C1.3  1F  7016  S00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3  1221  1224  C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4  1449  1454  C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15  1528  1544  C2.2  SF  7016  N0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6  1607  1658        SF  7027  S21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7  1748  1757        SF  7027  S21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5  1821  1828        SF  7027  S19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5  2102  2112        SF  7027  S2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42  2246  2248  C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Jan: 1238  1252  1300  C1.5  SF  7019  N14W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0  1455  1502  C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1  1533  1547  C2.4  SF  7016  N01E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21  1622  1628        SF  7031  S05E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3  1716  1723        SF  7031  S05E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1  1823  1838        SF  7031  S05E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4  2220  2226  C2.0  SF  7031  S07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Jan: 0003  0004  0015        SF  7031  S05E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2  0108  0117  C2.9  SF  7016  N0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9  0219  0229        SF  7016  N0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44  0403  0438  C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3  0832  0851  C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45  0956  1004  C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249 U1253 A1334        SF  7031  S0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0 U1253  1259        SF  7012  S18W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252 U1252  1257        SF  7015  S29W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8  1337  1349  C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2  1807  1815  C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0  1949  1953  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3  2010  2018  C3.3  SF  7030  N07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8  2113  2131  C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3  2220  2238  C6.5  SN  7026  S12E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6  2304  2318  C8.9  SN  7030  N08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Jan: 0419  0423  0429        SF  7031  S05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9  0811  0831        SF  7031  S05E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5  0817  0825        SF  7012  S18W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5 U1045  1056        SF  7033  S09E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3  1132  1139        SF  7033  S1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9  1210  1213        SF  7016  N04W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2  1220  1232        SF  7031  S06E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0  1319  1444        SF  7030  N09E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7  1454  1508  C5.3  SF  7026  S1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6  1649  1707  C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2  1742  1803        SF  7031  S0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8  2152  2154  C3.7  SF        S22E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7  2337  0006        1F  7031  S05E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9  2342  2357  C6.1  SF  7031  S04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Jan: 0136  0141  0144  C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2  0853  0908  C3.1  SF  7031  S07E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4  0936  0938        SF  7031  S06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2  1007  1024  C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6  1745  1750  C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Jan: 0010  0011  0018        SF  7038  S1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8  0151  0203  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0  0211  0218        SF  7016  N04W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8  0805  0818  C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8  1457  1511  C2.2  SF  7033  S10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7  1717  1735  C6.9  1F  7039  S18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9  1751  1754  C3.7  SF  7031  S05E22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5  1833  1837  C2.5  SF  7031  S03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1  1950  2024        SF  7031  S09E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4  2046  2053        SF  7031  S03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1  2105  2109  C3.4  SF  7039  S15E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1  2202  2210        SF  7031  S02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5  2226  2241        SF  7031  S03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2  2307  2314  C3.9  SF  7032  N05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Jan: 0117  0121  0127  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00  0201  0214        SF  7035  S20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6  0229  0231  C3.1  SN  7031  S05E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06  0316  0324  C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4  0540  0544        SF  7031  S02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8  0614  0618  C6.8  SF  7038  S12E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6  0637  0639        SF  7031  S05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6  0741  0750  C3.6  SF  7038  S12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5  1002  1013  C7.3  SF  7038  S11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8  1320  1342        SF  7031  S04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8  1449  1456  C8.9  SF  7038  S12W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8  1545  1552  C9.9  1F  7039  S16E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9  1610  1640        SF  7038  S12W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7  1559  1609        SF  7031  N01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6  1639  1649        SF  7039  S1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8  1652  1701        SF  7038  S1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16  1722  1731  C5.5  SF  7039  S13E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5  1754  1804        SF  7039  S14E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9  1751  1811        SF  7038  S1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0  1832  1850        SF  7039  S20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1  1953  2008  C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8  1931  1940        SF  7033  S1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0  1944  2000        SF  7039  S15E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9  2012  2032        SN  7038  S12W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1  2200  2205  C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4  2226  2238        SF  7033  S11E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3  2236  2242  C3.1  SN  7031  S03E01        97       200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0008  0009  0014        SF  7031  S04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7  0058  0105        SF  7038  S11W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25  0126  0130        SF  7040  S14W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0  0426  0434  C3.7  SF  7033  S10E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4  0610  0639  C3.9  1F  7031  S07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6  0654  0711        2N  7033  S1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0728 U0731  0819        SF  7031  S05W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6  0924 A1146        SF  7039  S13E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8  0849  0854  C2.4  SF  7037  N06W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7  0944  0953        SF  7037  N06W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5  1018  1116        SF  7038  S12W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5  1032  1048        SF  7029  N18W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4  1048  1116        SF  7033  S10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7  1129  1134        SF  7029  N18W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5  1214  1228  C5.2  SF  7039  S15E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9  1235  1323        SF  7033  S1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3  1345  1400        SF  7031  S04W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7  1413 A1425        1F  7025  S19W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18  1424  1431        SF  7042  S15E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2  1433  1445        SF  7033  S11E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2  1543  1548        SF  7033  S11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5  1600  1602  C7.0  SF  7027  S21W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2  1737  1751        SF  7033  S10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0  1815  1833        SF  7038  S12W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4  1946  1959        SF  7038  S12W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2  1951  2017        SB  7033  S11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5  2016  2033        SF  7038  S13W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0  2056  2100        SF  7042  S13E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4  2155  2206        SF  7030  N06W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11  2342  2354  C8.4  1F  7031  S07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Jan: 0000  0004  0006  C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17  0337  0434        SF  7039  S2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3  0337  0340        SF  7031  S05W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56  0401  0421        SF  7031  S05W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3  0447  0556        SF  7031  S0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48  0611  0619  C3.6  SF  7042  S13E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9  0610  0616        SF  7044  S27E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45  0710  0750        SF  7044  S28E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01  0706  0727        SF  7033  S11E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1  0906  0909        SF  7030  N07W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15  0922  1010        SF  7030  N07W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2  1126  1136        SF  7031  S0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7  1252  1310  C5.9  SF  7031  S09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9  1235  1248        SF  7039  S16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5  1507  1518  C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4  1636  1646        SF  7031  S08W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8  1740  1745        SF  7031  S05W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2  1811  1823  C4.6  SF  7039  S16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929 U1929  2039        SF  7032  N07W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218  2220  2228        SF  7029  N18W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OLAR ENERGETIC EVENTS BY SO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Jan: 0006  0018  0047        SF  S15W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27  0332  0336  M2.8  SN  S18W47       170       170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7  1550  1600  C2.6  SF  S14W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3  1743  1756        SF  S16W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1  1946  1958        SF  S15W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3  2036  2049  M5.1  1N  S16W58       610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054 U2054  2103        SF  S1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Jan: 0652  0657  0701  C6.6  1N  S17W66       180        83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49  0803  0810        SF  S23W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4  1757  1814        SF  S18W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7  1930  1933  C5.0  SF  S17W65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Jan: 0011  0026  0032  C5.6  SF  S18W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Jan: 0305  0317  0326  M1.2  1N  S12W18        48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3  0915  0926  C7.8  SF  S1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8  1029  1033        SF  S14W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23  1625  1636        SF  S20W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6  2024  2031  M2.4  2B  S12W26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Jan: 0402  0415  0423  C4.9  SF  S16W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6  0702  0714        SF  S16W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9  1027  1050  C4.8  SF  S20W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8  1435  1443  C6.7  SF  S15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4  1648  1652  C2.7  SF  S11W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1  1849  1857  C4.3  SF  S19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Jan: 0154  0154  0212        SF  S11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Jan: 1053  1059  1107        SF  S19W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7  1846  2142  M4.4  1N  S17W74       290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Jan: 1200  1200  1212        SF  S1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0  2149  2201        SF  S11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2  2240  2258        SF  S13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Jan: 0848  0856  0904  C3.7  SF  S09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9  1801  1814        SF  S12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Jan: 1042  1043  1048        SF  S18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Jan: 0250  0257  0303        SF  S12W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Jan: 0341  0349  0353  M5.8  1F  S11E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0  0933  0942        1F  S11E61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3  1129  1214  M3.3  1N  S09E64        86       200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7  1749  1759        SF  S12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Jan: 0705  0710  0719  C8.4  SF  S10E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53  0827  0849        SF  S09E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4  1055  1107        SF  S08E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7  1756  1805  C3.9  SF  S1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3  1949  2021        SF  S0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6  2147  2227  M1.9  SN  S08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Jan: 0457  0512  0523  C7.1  SN  S12E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2  0834  0841  C4.4  SF  S09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7  1350  1400  C4.2  SF  S1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12  1716  1900  M1.3  SF  S12E34                  99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740 U1740 A1851        SF  S08E33       220        61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1  1903  1907  M1.1  SF  S09E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7  2142  2202  M1.3  SF  S1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9  2226  2241  M1.7  SN  S08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7  2316  2321  C9.6  SF  S1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Jan: 0300  0305  0328  M1.1  SN  S1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3  0426  0430  C5.3  SF  S10E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9  0539  0624  M2.4  1N  S10E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57  0001  0004  C6.2  SF  S09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Jan: 0735  0742  0750  C5.6  SF  S10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49  0958  1009  C4.7  SF  S12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4  1327  1422  M1.9  1N  S11E10       100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345 U1346 A1408        SF  S14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Jan: 0342  0408  0420  C7.5  1F  S11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Jan: 0044  0047  0049  C2.5  SF  S14W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3  0848  0859        SF  S11W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2  1042  1048        SF  S13W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4  1619  1626  C4.4  SF  S12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Jan: 0814  0821  0831  C6.5  1N  S10W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8  1121  1142  C3.6  SF  S09W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0  1423  1437  C3.1  SF  S0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5  1608  1613  C3.5  SF  S10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7  1930  1933  C4.8  SF  S11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Jan: 0536  0536  0542        SF  S10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Jan: 0253  0255  0257  C2.5  SF  S12W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Jan: 1145  1204  1213        SF  S1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2  1254  1303  C7.0  SF  S16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Jan: 0414  0415  0428        SF  S15E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8  0908  0912        SF  S14E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5  1224  1244  M1.8  SF  S17E58        51        32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3  2111  2124  C9.3  SN  S15E53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Jan: 0546  0554  0605  C8.0  1N  S18E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53  0943  1017  M3.6  1N  S19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Jan: 0240  0256  0342  M1.8  1N  S18E21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53  0523  0540  M1.3  1F  S16E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6  2009  2044  M1.0  1F  S16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2  2247  2254  C4.8  SF  S15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Jan: 0819  0838  0843  C2.7  SF  S13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Jan: 0402  0415  0426  M1.5  SN  S14W12        29        93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50  0500  0509  C4.4  SF  S16W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5  0817  0834        SF  S19W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8  1131  1133        SF  S16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1  1349  1402  C5.4  SF  S17W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0  1457  1518  M1.2  SF  S15W16                  53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5  1622  1627        SF  S16W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1  2026  2035  C8.9  SF  S16W18       170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Jan: 0839  0846  0916  M1.7  1N  S17W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0  1137  1148        SF  S16W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7  2117  2133        SF  S15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Jan: 0342  0429  0457  C6.3  SF  S17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1  0945  0953        SF  S15W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  1027  1037        SF  S15W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8  1245  1427  M5.4  1N  S17W37       160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Jan: 0849  0907  0925        SF  N06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Jan: 0822  0825  0843        SF  N06E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5  1515  1546  C3.9  SF  N09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Jan: 0036  0049  0106  C5.0  SF  N09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Jan:B1938  1938 A1946        SF  N05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Jan: 1432  1500  1527  C9.3  SF  N14W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Jan: 1028  1029 A1047        SF  S19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Jan: 0248  0252  0357        SF  S21E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Jan: 0804  0816  0833        SF  N22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37  0921  0941        SF  N2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Jan: 0600  0608  0615        SF  N25W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Jan: 0848  0849  0852        SF  N06W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6  1647  1653        SF  N08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Jan: 0253  0257  0300  C3.8  SF  N08W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0  0535  0542  C4.9  SF  N0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3  0823  0831        SF  N08W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0  1133  1150        SF  N06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Jan: 1003  1010  1025        SF  N06W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Jan: 0803  0817  0843        SF  N16E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7  0921  0938        SF  N17E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9  1022  1029        SF  N1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Jan: 0213  0214  0224        SF  N15W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Jan: 0422  0426  0431  C3.2  SF  S15W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Jan: 0210  0215  0221  C6.2  1N  N20E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Jan:B1938  1938 A1946        SF  N10W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Jan:B1503  1505  1519        SF  S05E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2  1802  1810        SF  S02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Jan: 0203  0226  0230        SF  S0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7  0424  0430  C3.2  SF  S04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Jan: 0611  0616  0620  C5.6  1F  S07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Jan: 0308  0317  0327  C5.5  SF  S11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Jan: 0727  0734  0744  C3.1  1F  S06W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30  2332  2357        SF  S06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Jan: 1249  1250  1254        SF  S05W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Jan: 0845  0846  0852        SF  S10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Jan: 1632  1640  1650  C4.8  SF  S15E43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an: 1546  1552  1559  C2.6  SF  S1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5  2157  2202  C1.0  SF  S11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Jan: 0324  0329  0334  B9.7  SF  S08E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7  1439  1444        SF  S10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Jan: 1135  1137  1210        SF  S07E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an:B1434  1435  1449        SF  S09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Jan: 0843  0851  0913  C2.5  SF  S10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Jan: 0022  0031  0039  C2.4  SF  S06E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240 U2240  2305        SF  S09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Jan: 1250 U1253  1259        SF  S18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Jan: 0815  0817  0825        SF  S18W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1  1533  1606  X1.0  3B  S16W66       360      1100       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Jan:B1252 U1252  1257        SF  S29W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Jan: 1127  1131  1134  C1.4  SF  N03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6  1438  1449        SF  N04E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4  1542  1551        SF  N03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Jan: 0344  0348  0358  C1.1  SF  N03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Jan: 1900  1905  1911  C2.4  SF  N02E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8  1946  1956  M1.3  SF  N01E40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214 U2214  2225        SF  N0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Jan: 0552  0557  0602  C3.8  SF  N0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6  0810  0813  C1.8  SF  N01E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5  0959  1005        SF  N02E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3  1748  1752  C1.3  SF  N0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Jan: 0233  0239  0243  C1.3  1F  S00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15  1528  1544  C2.2  SF  N0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Jan: 1521  1533  1547  C2.4  SF  N01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Jan: 0102  0108  0117  C2.9  SF  N0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9  0219  0229        SF  N0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Jan: 1209  1210  1213        SF  N04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Jan: 0210  0211  0218        SF  N04W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Jan: 1424  1429  1437        SF  N1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Jan: 0318  0322  0327  C1.5  SF  N1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Jan: 2300  2310  2326        SF  N14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Jan: 0201  0214  0227  C1.3  SF  N14W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30  0433  0437  C1.2  SF  N13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2  1834  1855        SF  N15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Jan: 1238  1252  1300  C1.5  SF  N14W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1357  1413 A1425        1F  S19W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Jan: 1615  1619  1625  C1.7  SF  S13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Jan: 0336  0338  0354        SF  S13E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2  0536  0538  C2.7  SF  S13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Jan: 2143  2220  2238  C6.5  SN  S12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Jan: 1427  1454  1508  C5.3  SF  S1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1355  1400  1442  M1.8  1F  S14W47       140        59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Jan: 1606  1607  1658        SF  S21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7  1748  1757        SF  S21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5  1821  1828        SF  S19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5  2102  2112        SF  S2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1555  1600  1602  C7.0  SF  S21W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1025  1032  1048        SF  N18W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7  1129  1134        SF  N18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Jan:B2218  2220  2228        SF  N18W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Jan: 2003  2010  2018  C3.3  SF  N07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6  2304  2318  C8.9  SN  N08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Jan: 1220  1319  1444        SF  N09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2154  2155  2206        SF  N06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Jan: 0901  0906  0909        SF  N07W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15  0922  1010        SF  N07W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Jan: 1621  1622  1628        SF  S05E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3  1716  1723        SF  S05E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1  1823  1838        SF  S05E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4  2220  2226  C2.0  SF  S07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Jan: 0003  0004  0015        SF  S05E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249 U1253 A1334        SF  S05E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41  0001  0018  M1.6  SB  S02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Jan: 0419  0423  0429        SF  S05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9  0811  0831        SF  S05E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2  1220  1232        SF  S06E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2  1742  1803        SF  S0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7  2337  0006        1F  S05E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9  2342  2357  C6.1  SF  S04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Jan: 0842  0853  0908  C3.1  SF  S07E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4  0936  0938        SF  S06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Jan: 1749  1751  1754  C3.7  SF  S05E22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5  1833  1837  C2.5  SF  S03E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1  1950  2024        SF  S09E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4  2046  2053        SF  S03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1  2202  2210        SF  S02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5  2226  2241        SF  S03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Jan: 0226  0229  0231  C3.1  SN  S05E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4  0540  0544        SF  S02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6  0637  0639        SF  S05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8  1320  1342        SF  S04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7  1559  1609        SF  N01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3  2236  2242  C3.1  SN  S03E01        97       200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0008  0009  0014        SF  S04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4  0234  0254  M1.6  2N  S02W02        33       110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4  0610  0639  C3.9  1F  S07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0728 U0731  0819        SF  S05W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4  0939  1056  M4.9  2B  S03W06       590       620      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3  1345  1400        SF  S04W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4  1954  2140  M2.4  2B  S07W06       230       110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11  2342  2354  C8.4  1F  S07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Jan: 0333  0337  0340        SF  S05W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56  0401  0421        SF  S05W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3  0447  0556        SF  S0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2  1126  1136        SF  S0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7  1252  1310  C5.9  SF  S09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4  1636  1646        SF  S08W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8  1740  1745        SF  S05W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4  1917  1955  M1.9  1F  S03W24       230       460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Jan: 2302  2307  2314  C3.9  SF  N05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Jan: 1849  1903  1912  M1.5  1N  N07W25        44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929 U1929  2039        SF  N07W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Jan: 1045 U1045  1056        SF  S09E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3  1132  1139        SF  S1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Jan: 1428  1457  1511  C2.2  SF  S10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Jan: 1928  1931  1940        SF  S1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4  2226  2238        SF  S11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0410  0426  0434  C3.7  SF  S10E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6  0654  0711        2N  S1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4  1048  1116        SF  S10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9  1235  1323        SF  S1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2  1433  1445        SF  S11E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2  1543  1548        SF  S11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2  1737  1751        SF  S10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2  1951  2017        SB  S11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Jan: 0701  0706  0727        SF  S11E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Jan: 0200  0201  0214        SF  S20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0848  0849  0854  C2.4  SF  N06W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7  0944  0953        SF  N06W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Jan: 0010  0011  0018        SF  S1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Jan: 0608  0614  0618  C6.8  SF  S12E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6  0741  0750  C3.6  SF  S12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5  1002  1013  C7.3  SF  S11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8  1449  1456  C8.9  SF  S12W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9  1610  1640        SF  S12W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8  1652  1701        SF  S1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9  1751  1811        SF  S1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9  2012  2032        SN  S12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0057  0058  0105        SF  S11W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5  1018  1116        SF  S12W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0  1815  1833        SF  S12W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4  1946  1959        SF  S12W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5  2016  2033        SF  S13W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Jan: 1707  1717  1735  C6.9  1F  S18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1  2105  2109  C3.4  SF  S15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Jan: 1538  1545  1552  C9.9  1F  S16E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6  1639  1649        SF  S1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16  1722  1731  C5.5  SF  S13E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5  1754  1804        SF  S14E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0  1832  1850        SF  S20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0  1944  2000        SF  S15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0826  0924 A1146        SF  S13E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5  1214  1228  C5.2  SF  S15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Jan: 0317  0337  0434        SF  S2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9  1235  1248        SF  S16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2  1811  1823  C4.6  SF  S16E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0125  0126  0130        SF  S14W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: 1418  1424  1431        SF  S15E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8  1715  1804  M1.6  SN  S13E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0  2056  2100        SF  S13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Jan: 0548  0611  0619  C3.6  SF  S13E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Jan: 0609  0610  0616        SF  S27E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45  0710  0750        SF  S28E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 are in Universal Time (UT).  Characters preceding begin,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 times are defined as:  B = Before,  U = Uncertain,  A =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 associated with x-ray flares (ex. flares which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x-ray bursts) refer to the begin, max, and end ti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rays.  Flares which are not associated with x-ray signatur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cal observations to determine the begin, max, and en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as generated by the Solar Terrestrial Dispatch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y the Space Environment Laboratories, NO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