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MONTHLY GEOMAGNETIC ACTIVITY REPORT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BY THE SOLAR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to the Space Environment Laboratories,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viding The Data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major monthly summary of geomagnetic activ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27 magnetic observatories around the world.  This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the Solar Terrestrial Dispatch from data supplied by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etic observatories which have contributed data for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edericksburg, USA,                  N38 W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chorage, USA,                       N61 W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verdlovsk, USSR,                     N56 E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xon, USSR,                          N74 E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 Tunguska, USSR,                     N61 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ksi Bay, USSR,                      N71 E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rkutsk, USSR,                        N52 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ningrad, USSR,                      N60 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renkel, USSR,                        N80 E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derma, USSR,                        N70 E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rmansk, USSR,                       N68 E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mbon-la-foret, FRANCE,             N48 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ergulen Island, FRANCE,              S49 E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akioka, JAPAN,                       N36 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pe Chelyuskin, USSR,                N77 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ngst, GERMANY,                      N54 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gadan, USSR,                        N60 E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changelsk, USSR,                    N64 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scow, USSR,                         N55 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lege, Alaska, USA,                 N64 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ule, GREENLAND,                     N76 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ottingen, GERMANY,                   N51 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oulder, Colorado, USA,               N40 W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ring Air Force Base, Maine, USA,    N47 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oose Bay, Newfoundland, CANADA,      N53 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per Heyford, UNITED KINGDOM,        N51 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habarovsk, USSR,                     N48 E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ata represents the geomagnetic observation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rom each of the above locations during the month.  Month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each group of tabular monthly data.  Preliminary planetary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lso included under the header "PLANETARY".  All times give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ime (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DERICK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2      3      3      3      4      2      5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5      4      4      4      4      5      5       38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5      6      7      5      5      4      5      4       58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5      3      3      2      3      4      5       24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1      2      2      2      2      1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2      2      2      3      2      2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2      3      5      4      3      1      2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3      4      2      7      7      3      4       48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4      5      6      5      4      3      4       44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3      3      3      5      4      3      3       22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2      1      1      2      2      2      2        6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2      2      2      2      2      1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2      3      3      2      2      1      1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2      2      2      3      3      2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2      1      1      2      1      1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2      0      1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2      3      3      5      2      2      3       15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4      3      3      3      3      2      2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2      2      2      3      2      2      2        8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4      4      4      6      5      4      4      4       36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6      6      7      5      4      3      3      3       53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5      3      4      3      3      3      2      2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3      3      1      2      2      3      3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3      2      3      3      3      4      4      5       21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5      6      5      5      5      4      3      4       43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3      4      3      4      6      5      5       34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5      6      4      5      4      3       40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1      2      1      2      1      1      2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1      5      6      5      4      4       31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2.6     Monthly Average of K-Index Sums: 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3-  3-  3-  3   3-  2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CH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       2      4      3      5      6      5                    25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       3      5      4      6      4      4                    26*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       7      8      3      5      5      1                    29*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       2      1      0      3      3      2                    11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       2      1      3      3      2      2                    13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0      1      2      1      3      3      1                    11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       1      2             6      4      2                    15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       1      4      2      8      8      3      4             30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0      6      6             5      6      4                    27*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1      2      3      1      7      6      1                    21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0      1      2      2      3      3      1                    12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1      1      1      3      4      4      0                    14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1      1      3      4      3      3      0                    15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2      3      3      4      0                    14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0      1      1      2      3      3      0                    10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0      1      1      2      2      0                     7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0      0      1      1      6      2                           10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0      2      3      0      3      4              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1      1      1      3      3      2      0                    11*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1      1      1      3      9      4                           19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3      6      5      3      5      2                           24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1      4      6             4                                  15*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 2      2             2      2                            8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1      2      1             4      1                     9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3      5      6      6      5      3                           28*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1      3      3      3      4      5                           19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3      3      3      7      6      5                           27*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1      2      2      2      3      2              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0      1      2      7      7      7                           24*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N/A      Monthly Average of K-Index Sums: 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0+  2-  2+  2+  4   3+  1 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VERDL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1      1      3      3      3      4      4      6       23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2      2      2      3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0      0      1      0      1      0      1      0        1     3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0.3     Monthly Average of K-Index Sums: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0+  0+  2-  1+  2-  2   2 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4      3      5      4      7      6      5      9       98    4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9      5      5      5      6      6      7      8      136    51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8      7      5      5      6      6      8      7      127    52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5      6      5      3      4      6      6      7       65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5      2      1      3      3      2      2                    18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       4      3      6      7      5      4      4             33*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5      1      4      2      8      8      3      4       76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6      6      6      6      6      7      6       88    49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5      6      4      4      8      7      7      5       94    46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5      4      2      3      3      7      6      4       45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5      1      1      3      4      4      0                    18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6      3      4      4      2      2      3      4       26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2      3      3      3      6      5      5       30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2      1      2      1      2      3      3      1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0      1      1      2      2      0                     7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    3      3      4      7      3      3      3             26*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6      6      4      4      5      5      4      4       46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6      5      3      3      3      4      6      6       45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8      5      6      7      7      7      8      7      146    55   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8      7      5      8      6      3      2      2       97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7      6      5      4      6      4      6      7       78    4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5      4      3      3      5      5      5      6       41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5      4      6      4      5      5      6      8       75    4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8      6      5      6      6      7      7      7      119    52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5      5      5      5      6      9      7      7      119    49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7      5      5      7      7      7      8      5      118    51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3      4      3      3      3      5      5       26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4      4      2      6      7      7      7      4       74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77.3     Monthly Average of K-Index Sums: 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5   4-  3+  4-  5-  5-  5-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TUNG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2      4      3      4      5      6      7       44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3      5      5      6      8      7       78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6      6      4      5      6      5      8      8      105    48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4      3      2      4      3      5      5       25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1      1      2      1      1      1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1      2      4      5      3      2      2       15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3      4      3      6      8      6      4       62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5      8      9      8      8      5      5      168    54   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4      3      3      6      5      2      6       36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1      1      2      3      3      2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3      2      1      4      3      1      3       12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1      3      3      2      1      1      2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1      2      2      3      4      3       10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1      1      1      2      1      1      1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1      1      1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2      3      4      5      3      2      2       16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3      2      2      3      4      2      2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3      2      2      2      3      3      3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4      4      4      4      8      9      9      0      144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5      5      6      8      5      2      3      3       63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3      3      3      3      3      3      3       17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3      2      1      2      3      3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3      2      3      3      3      4      6      6       32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4      5      4      4      5      5      5       44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7      4      6      7      5      6      5      4       74    4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3      2      4      5      9      7      4       84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42.1     Monthly Average of K-Index Sums: 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2+  3-  3   4-  4-  3+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1      2      5      6      6      7      9       96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8      4      4      5      6      5      6      9      119    47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9      6      4      6      8      7      8      7      168    55   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5      5      3      3      6      5      7      6       59    40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1      1      2      5      5      3      3       18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3      2      6      7      5      3      3       41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3      6      6      9      9      6      5      139    46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6      7      7      7      7      7      6      118    53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5      3      4      8      8      5      4       83    40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3      1      1      2      4      5      5      3       21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2      2      3      7      5      2      3       32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1      3      4      2      1      1      2       10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2      1      1      3      5      5      3      3       19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1      1      1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1      2      5      6      2      2      2       20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4      3      3      5      6      2      2       28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2      1      3      3      4      5      5       22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5      3      6      6      7      8      6      6       95    47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5      5      5      7      7      3      3      2       58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5      4      6      4      5      5      6      6       55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4      2      3      2      3      5      6      6       35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5      5      5      7      5      6      7      5       75    4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4      3      5      4      6      5      4      6       44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8      4      5      7      6      7      7      6      112    50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2      3      2      2      2      5      3       15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59.4     Monthly Average of K-Index Sums: 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+  3-  3   4-  5   5-  4+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RK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2      4      3      5      5      5      7       43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3      5      5      4      6      6       44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4      6      5      6      6      6      6      6       69    4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5      4      4      4      3      6      4       33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2      2      3      2      2      2      1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2      2      2      3      2      3      2        9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2      3      5      5      3      2      1       20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5      5      5      6      6      5      5      4       53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3      2      2      2      4      3      2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3      2      2      4      3      1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2      2      3      3      2      1      1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2      3      3      4      2      2       11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2      2      2      1      2      1      1      1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2      1      1      1      1      1      2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3      4      5      6      3      3      3       28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3      3      3      4      4      2      2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2      3      3      3      3      3      4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6      5      7      7      6      3      3      2       66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3      4      4      3      3      3      3       20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2      2      1      2      3      3      4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3      3      4      4      3      5      5      6       34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4      5      5      4      5      4      5       44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3      4      3      5      7      7      7       68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7      7      5      5      6      4       74    4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3      2      2      2      1      3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3      2      5      5      7      5      3       42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9.2     Monthly Average of K-Index Sums: 2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2+  3   3   3+  3   3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N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7      5      3      5      4      4      9      9      138    46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5      6      6      4      4      4      6      7       64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4      3      2      2      2      5      5       22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1      1      3      3      1      1      1        8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1      1      3      3      1      2      2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2      2      3      4      3      1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3      4      3      6      7      6      4       50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8      6      5      6      6      7      6      5      100    49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4      3      4      5      6      4      3       33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3      3      3      3      3      0      3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2      2      2      3      3      3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2      2      2      1      1      3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2      3      4      5      3      2      2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4      3      3      2      3      3      2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3      3      3      3      3      4      4       18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5      4      3      5      6      7      6      7       72    4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6      6      5      6      5      3      3      4       49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3      4      4      3      4      3      4      3       21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3      3      4      3      4      4      4      7       37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7      6      5      4      4      4      5      5       56    40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3      4      4      4      6      9      7       91    40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7      5      6      6      6      5      6      3       71    4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2      3      3      2      1      2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40.0     Monthly Average of K-Index Sums: 2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+  3   3   3   3+  3   4-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R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3      3      4      3      5      5      5      7       45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              3      3      4      3      5      5             23*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4      5      6      4      4      4      6      7       57    40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              4      2      4      4      5      4             23*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2      2      3      3      1      3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2      2      1      3      3      1      2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4      3      4      5      5      4      4      4       31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4      6      6      4      7      7      6      6       82    46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5      4      5      6      5      4      4       48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5      5      3      3      5      8      4      3       57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3      2      2      4      3      2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4      3      3      5      4      2      3       21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4      3      4      3      2      3      3      3       17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3      3      4      3      3      3      3       17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2      3      2      1      2      1      1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3      3      2      2      1      2      2      3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3      4      4      4      3      2      3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6      5      3      4      3      4      3      3       30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4      5      3      3      3      3      4      4       24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5      6      3      5      6      7      6      7       79    4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6      4      5      6      5      3      3      4       43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5      7      4      4      4      3      3      4       41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4      4      2      1      2      3      3      4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3      4      5      5      4      4      3      6       36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4      5      4      4      4      5      5       42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4      5      5      5      5      6      6      5       53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5      6      4      6      7      4       64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2      3      3      2      1      2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4      2      5      5      7      5      3       44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34.2     Monthly Average of K-Index Sums: 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+  3+  3   3   3+  3+  3+ 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RM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1      2      2      2      5      6      5      6       35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6      3      3      4      5      7      6       57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7      6      5      3      4      4      6      7       70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5      4      3      2      1      6      6       36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1      2      1      2      1      1      1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4      2      3      4      4      3      3       19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5      4      3      2      7      7      5      4       57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7      7      5      5      6      6      7      7      102    50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5      2      2      5      6      5      2       34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1      1      1      2      2      2      2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2      2      2      4      3      1      5       16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2      2      2      2      1      2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0      0      1      0      1      1      1      0        2     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0      1      1      1      1      0      1      2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1      1      3      5      2      1      2       11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5      4      1      1      1      4      2      4       18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4      2      2      2      3      3      4      4       17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6      4      2      3      6      6      7      7       71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7      6      6      6      5      2      2      4       59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6      6      4      3      3      4      5      6       47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4      3      2      1      2      3      4      6       23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4      2      3      3      5      3      5      6       32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6      4      4      3      5      7      6       62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4      3      4      3      4      6      6      6       44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3      6      4      6      6      4       52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2      2      5      5      6      6      3       38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35.4     Monthly Average of K-Index Sums: 2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+  3   2   2+  3   3+  4-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4      3      4      4      3      6      6       40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6      6      5      4      4      5      5      6       55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4      4      3      2      1      6      6       32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              1      2      1      1      1      0        3*    6*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0      0      1      3      3      1      2      2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     2      3      4      5      3      2       16*   19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0      1      1      1      2      2      1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2      2      2      2      2      0      3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2      2      2      1      0      0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0      1      2      2      2      2      1      2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           2      3      4      2      1      2       12*   14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3      2      3      2      3      1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2      2      3      2      2      2      3       10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4      4      3      4      4      4      7      5       42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5      5      6      6      5      2      2      4       43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2      3      1      1      2      2      2      4       10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2      2      3      3      3      4      5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5      4      3      4      3      4      4       33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2      3      3      4      5      7      5       39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6      5      4      5      4      3       40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1      0      3      3      2      1      2      3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1.0     Monthly Average of K-Index Sums: 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2+  2+  3-  2+  2   2+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RG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7      6      3      7      5      4      9      8      136    49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8      7      6      6      5      4      7      8      124    51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5      5      3      3      6      6      3      1       38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1      1      2      2      3      1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3      2      3      3      2      0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1      2      3      1      0      1      0        6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2      3      4      5      2      1      1       14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3      2      2      1      2      1      2       10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2      2      2      2      3      3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3      2      1      1      1      3      6       18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3      2      3      2      3      4      7      0       2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7      7      4      5      4      4      6      6       71    4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3      3      3      3      8      9      8      119    40  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45.7     Monthly Average of K-Index Sums: 2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4-  3   2+  3-  3-  3-  3+ 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AK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1      1      3      4      4      4      4      5       22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3      5      5      4      5      5       36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5      5      4      4      5      5      5      5       43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4      4      3      2      1      6      6       32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0      1      1      2      1      0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0      1      1      1      2      2      1      2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1      1      2      5      4      3      2      1       14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1      2      4      3      6      7      3      5       42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5      5      5      6      5      4      3       49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2      4      2      3      5      5      2      2       21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1      1      2      2      2      2      2        6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2      2      3      2      1      1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2      1      3      3      2      0      1      1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0      2      2      2      3      1      2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0      0      1      1      2      0      0      0        2     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0      0      0      0      0      0      1      1        1     2  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0      2      3      5      5      2      1      2       17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1      2      2      2      2      3      2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2      2      3      2      2      2      1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4      5      5      6      5      5      5      4       47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4      5      6      6      6      3      2      2       43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3      2      4      3      2      2      2      1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2      2      1      1      2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1      3      3      3      4      4      5       20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3      5      5      5      3      4      4       39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2      3      3      4      5      5      5       28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6      7      5      5      5      4       58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2      2      2      1      1      2      2        6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1      5      5      6      5      4       34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1.4     Monthly Average of K-Index Sums: 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   2-  2+  3-  3   3-  2+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LYU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4      3      5      3      5      6      3      7       49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6      5      3      4      4      3      7      7       62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4      4      2      5      5      5      5       35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1      1      2      5      4      3      3       15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3      3      7      4      4      3      3       34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4      4      4      4      9      7      5      4       90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4      6      4      4      4      5      6      4       43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4      3      3      7      7      3      3       49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4      3      2      2      2      3      2      4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5      4      3      2      5      4      1      2       23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5      3      4      3      1      2      1      2       16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3      1      2      3      3      5      3      3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2      1      2      1      3      4      1      2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3      3      3      4      5      2      2      2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5      3      3      5      6      2      3       32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5      4      3      2      2      3      4      4       22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6      5      5      4      4      5      6      6       55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5      4      4      6      4      1      1      1       27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5      5      4      3      3      2      3      5       28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4      4      3      3      3      4      4      3       21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4      4      4      3      4      4      4      7       40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5      4      4      3      3      5      5      6       39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5      4      4      4      3      7      6      5       52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5      5      3      6      7      4       58    40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4      2      3      2      1      0      4      3       13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3      3      3      5      6      4      5      3       33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34.4     Monthly Average of K-Index Sums: 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4-  3   3   3   3+  4-  3+ 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6      5      3      6      4      4      7      7       70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7      6      3      4      4      3      7      7       73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5      5      5      5      5      6      5       56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4      3      3      4      5      3      2       23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1      2      2      2      2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2      2      2      3      3      1      4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4      4      3      2      1      1      1       13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2      2      3      3      5      3      3       16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2      2      1      3      1      1      3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2      3      3      4      4      2      2      2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3      2      3      2      3      2      3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3      2      3      3      3      3      4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4      5      3      4      5      5      7      5       50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4      5      4      6      4      1      1      1       27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3      3      2      2      3      3      5       17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3      3      4      3      3      4      4      6       28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5      5      3      4      4      5      5       43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4      3      3      3      5      5      8      6       61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6      5      4      5      6      3       51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1      3      2      1      0      4      3       10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30.4     Monthly Average of K-Index Sums: 2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+  3   3-  3   3   3-  3+ 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3      3      5      5      3      6      6       44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6      6      6      6      4      5      6      7       77    46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5      3      2      3      3      6      5       32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4      1      1      3      2      1      0      1        8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5      7      7      7      6      5      4       88    47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4      2      3      5      5      3      2       23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1      1      1      3      3      3      3       10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1      1      1      1      1      2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3      3      5      5      2      1      3       19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2      2      2      3      3      2      3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2      2      3      2      3      3      2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5      4      4      5      6      7      8      5       82    4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2      2      1      2      2      3      3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3      4      4      3      4      4      6       28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5      6      6      4      4      5      5       55    41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4      3      4      4      7      8      6       71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5      8      6      5      7      4       86    45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38.8     Monthly Average of K-Index Sums: 2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+  3-  3-  3+  3+  3+  4- 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HANG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8      6      3      2      6      6      9      8      143    48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9      8      5      4      3      4      8      9      175    50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4      5      3      2      2      3      7      7       50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3      2      4      5      3      2      2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8      6      7      6      7      9      7      6      163    56  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4      3      2      8      7      4      2       61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1      1      1      2      1      2      2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3      2      2      3      2      1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2      3      2      1      1      1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1      3      2      2      3      2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1      2      3      3      1      1      0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0      1      2      3      2      1      1      1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2      3      3      4      3      2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4      1      2      1      1      2      2       11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2      2      3      1      3      3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6      3      4      4      8      9      8      8      159    50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6      5      4      2      4      3      5      5       38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4      3      4      3      3      1      3      7       32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3      3      3      4      6      7      7       55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8      7      5      5      4      5      4      8      102    46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5      2      4      3      3      1      1      4       18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7      5      6      7      5      6      8      3       99    47  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1      3      3      2      1      2      3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2      5      6      8      7      5       72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53.0     Monthly Average of K-Index Sums: 2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+  3   3-  3-  3+  3+  4-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       2      3      4      5      7      6                    27*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       4      5      4      5      4      6                    28*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       5      7      4      5      6      5                    32*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       3      4      3      4      4      5                    23*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       0      1      4      3      2      0                    10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       0      2      3      5      4      1                    15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       2      3      6      4      5                           20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       3      5      6      6      9      5      4             38*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7      6      5      3      7      4                    32*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1      0      0      3      4      4      2                    14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2      4      5      5      1                    21*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1      1      4      5      0      1                           12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0      0      2      4      4      5                           15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0      0      1      1      3      0                            5*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0      0      2      1      0      0                            3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0      0                    4      6      3                    13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1      3      3      4      4      5                           20*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     2      1      5      3      2                           13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3      3      5             5      6                           22*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4             5      7      4      2                           22*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                      4                                   4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2             3      2      4      3                           14*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 2      3      2      4      5      5                    21*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4      5      6      6      5      5                           31*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3             5      5                                  16*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4      4      3      7      6      7                           31*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1      1      3      2      0                           10*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1      2      6      7      6                           24*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N/A      Monthly Average of K-Index Sums: 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1+  2-  3-  4-  4-  4-  3  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3      3      3      4      5      4      4       23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3      4      3      5      4      5      4       29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4      5      4      3      5      5      4      8       60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4      3      3      3      4      4      4       21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3      4      2      3      3      3      2      1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2      2      2      3      4      2      2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3      3      6      4      5      2      2       27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4      4      3      4      7      8      7      5       83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8      5      4      5      4      4      4      4       59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4      3      3      5      6      3      2       28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2      1      2      3      3      3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3      2      3      3      4      2      3       15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3      4      2      4      5      3      3       21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2      1      3      3      4      4      3      2       15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2      2      1      2      3      2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2      2      2      1      3      3      2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2      3      3      5      5      4      3       22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4      4      3      2      4      5      3      3       23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2      3      3      3      3      3      3       14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5      5      5      5      4      5      5      5       45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5      5      5      5      5      3      4      3       37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5      5      4      3      4      4      3      3       28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3      3      2      4      4      4      5       23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3      0      1      4                           2             10*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              0      4      4      5      4             17*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3      2      4      5      6      5      6       40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4      4      5      5      6      0      5       41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3      2      3      3      4      3      3      3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7.7     Monthly Average of K-Index Sums: 2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3-  3-  3-  4-  4   3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1      2      3      3      3      4      3      4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4      4      3      3      4      4       24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5      6      6      5      4      5      4      4       48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2      5      2      2      2      2      4      4       17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1      2      3      3      1      1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2      2      1      2      3      1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2      4      3      4      1      1       12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4      3      7      7      3      3       46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4      6      6      5      4      3      3       47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3      2      2      4      5      3      2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1      2      1      2      2      3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2      2      1      3      1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2      3      3      3      1      1      1      2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2      3      2      4      2      1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1      2      1      3      2      1      1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2      0      0      1      1      1        3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1      3      3      4      3      2      2       12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2      3      3      2      3      3      2      2       11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2      2      3      3      3      2      1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3      4      5      5      5      6      4      4       40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5      6      8      6      4      3      2      1       63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4      5      3      3      3      2      2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3      3      1      1      3      2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1      3      4      2      4      3      4       16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5      5      5      3      4      3      4       39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3      3      3      3      6      5      4       29    30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3      5      6      4      5      5      3       41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1      1      1      1      0      0      2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1      4      5      6      4      3       27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0.8     Monthly Average of K-Index Sums: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   2+  3-  3-  2+  3   2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0      2      3      3      3      3      3      6       20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6      3      5      4      3      6      7       57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7      8      8      6      5      5      6      7      127    52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2      5      3      2      3      3      5      4       23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2      2      1      2      2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2      1      1      3      3      1      2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0      2      4      3      3      3      1       11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3      4      2      7      7      3      4       48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8      8      7      7      5      4      4      118    49 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3      2      3      5      4      2      3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2      1      1      2      2      3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1      1      3      2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1      3      2      2      1      2      1      2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2      1      2      3      2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0      1      1      2      0      2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2      1      1      2      2      1      2      1        5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2      2      3      4      3      2      2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4      3      3      3      3      3      2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1      2      2      3      2      3      3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4      5      4      5      4      4      7      5       49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7      7      8      7      4      4      4      3       95    4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3      6      3      3      2      4      3       25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3      3      1      2      2      3      4       13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2      3      3      3      3      5      5       21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7      8      7      6      4      4      5      4       91    4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4      3      4      3      3      5      7      7       53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5      6      4      5      5      4       48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1      1      2      3      2      3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2      4      6      5      4      4       29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32.5     Monthly Average of K-Index Sums: 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3-  3-  3-  3   3-  3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OS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0      3      3      2      2      4      3      6       21    23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6      6                                  5      5             22*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6      7      6      6      5      3      6      6       75    4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6      3      1      2      2      4      3       21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1      2      1      1      1      2      0        4    10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0      1      1      1      1      1      1      0        2     6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2      2      4      3      2      1      1       11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4      3      4      4      6      7      3      2       42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7      6                                  4      4             21*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4      4      2      3      2      3      2      0       13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2      0      1      2      1      3      0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3      2      1      0      1      1      3      1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0      3      2      2      0      0      0      0        4     7  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0      1      1      0      1      1      1      0        2     5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1      0      0      1      0      0      0        1     3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0      0                                  0      0              0* 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0      0      1      3      3      1      1      0        5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5      4      2      2      2      1      1       15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1      1      0      1      1      2      3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5      6      4      5      4      4      6      5       48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7      6      7      7      3      2      2      2       67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6      5      4      2      2      2      3      3       26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3      5                                  3      4             15*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2      4      4      2      3      5      6       27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6      6      6      3      3      4      4       51    38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5      4      4      3      2      6      6      6       46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6      4      6      6      3      3      5      3       45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0      1      1      2      2      4      1        7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1      4      4      5      4      2       19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2.7     Monthly Average of K-Index Sums: 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3-  3-  2+  2+  2-  2   2+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PER HE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3      2      2      3      3      4      3      4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4      4      3      4      3      3      5      6       32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4      5      5      4      3      5      5      6       43    3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3      2      3      2      3      4      4       16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1      3      3      2      2      1      1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0      1      2      3      2      2      1      1        6    1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3      2      3      3      3      3      2      2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2      2      3      2      4      5      3      3       18    24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5      4      5      4      5      4      4      4       35    3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3      3      2      4      5      3      3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2      1      2      3      2      3      2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1      3      3      2      1      3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      3      3      3      2      3      1      2       12    2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2      3      3      3      1      1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2      2      2      2      2      1      1        6    1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0      1      2      2      2      1      1      2        5    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2      2      3      3      2      3      2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2      2      2      2      3      1      2        9    17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3      2      3      3      3      2      3      2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3      4      3      4      4      5      5      5       32    33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4      3      5      4      4      3      0      2       21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3      3      3      3      2      2      2       14    22  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2      2      2      2      2      2      2      4       10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2      3      2      3      4      4      5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5      4      3      2      3      3      3      4       21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2      2      3      2      3      5      6      4       26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3      6      5      4      4      3      2       33    32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1      2      3      2      2      2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2      4      4      5      3      3       19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16.9     Monthly Average of K-Index Sums: 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   2   2+  2+  2+  3-  2  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00-03  03-06  06-09  09-12  12-15  15-18  18-21  21-24   A-IDX  SUM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  2      2      3      3      4      5      4      5       24    2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  5      5      3      4      4      3      5      5       35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  6      6      7      5      5      5      5      5       68    4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  3      4      3      2      3      3      4      3       17    25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    2      1      2      2      2      2      2      2        7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    1      1      2      2      3      3      1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    2      2      2      4      4      4      2      1       14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    3      3      4      4      6      7      4      3       43    34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    6      6      6      6      6      4      4      4       60    42 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3      5      4      3      4      5      3      2       25    2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1      1      1      2      3      3      2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2      2      1      2      3      3      2      1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2      3      3      3      1      2      1      1        9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1      1      2      2      3      3      2      1        8    15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1      1      1      1      2      1      1      1        4     9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1      1      1      1      1      1      1      1        3     8 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1      1      2      3      4      4      2      1       12    18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3      3      3      2      3      3      2      2       12    2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2      1      2      3      2      2      2      2        8    16 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4      4      4      5      4      5      6      4       39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6      6      7      6      4      3      2      2       55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4      4      5      3      3      2      3      2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2      3      3      1      2      2      3      3       11    1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2      2      3      3      3      4      4      5       20    26 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6      6      6      6      4      4      4      3       52    39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3      3      3      3      3      5      6      5       31    31  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5      3      5      6      4      5      5      3       41    3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2      1      1      2      2      2      3      1        7    14   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      2      2      5      5      5      4      2       25    27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erage A-Index :  23.2     Monthly Average of K-Index Sums: 2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ly Average K-Indices:  2+  2+  3-  3-  3   3   3-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HABAR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TTINGEN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DATA AVAILABLE FO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A-Indices postfixed with an asterisk (*) may b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ssociated with missing or unavailable data. 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values which are postfixed with asterisks denot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available K-index data for the accompanying da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was compiled by the Solar Terrestrial Dispatch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by the Space Environment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