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SOLAR ENERGETIC EVENT DATA REPORT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BY THE SOLAR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to the Space Environment Laboratories,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viding The Data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eport is a preliminary comprehensive summar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events for the month of February 1992.  The report is based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by the Space Environment Laboratories.  Data has been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ajor and minor energetic events, as well as by so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AJOR ENERGET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Region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------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Feb: 0311  0329  0443  M7.6  SN  7030  N05W82        35       260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3  1859  1901  M6.6  1B  7039  S15W43        98       19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eb: 2304  2310  2342  M7.0  2B  7056  S13E02        45      3000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eb: 2126  2139  2220  M5.5  1B  7056  S16W13       23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b: 1231  1237  1318  X1.4  2B  7056  S13W17      1000      2700      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Feb: 2306  2334  2350  M5.0  2B  7070  N07E29       450       470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 0945  0956  1238  X3.3  3B  7070  N06W02      8300     11000      9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INOR M-CLAS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Region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------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Feb: 0904  0908  0913  M2.3  1N  7042  S11E39        70        62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2  1520  1542  M1.0  SN  7031  S07W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4  2250  2329  M1.3  1N  7042  S15E39       160        88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Feb: 0043  0053  0124  M1.6  SN  7042  S11E34                  77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7  0701  0710  M1.2  SN  7042  S1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8  1026  1227  M1.1  SF  7042  S13E30                  31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Feb: 0353  0403  0421  M1.6  SN  7030  N0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Feb: 0632  0645  0738  M1.1  1F  7030  N05W69        35        61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4  1319  1343  M2.2  1B  7039  S15W26        68        94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6  2032  2200  M3.1  SF  7039  S1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Feb: 0939  1048  1201  M4.4  2B  7042  S13W10       370       160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7  1356  1447  M2.1  1B  7048  S03E33       140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1  2102  2122  M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Feb: 1141  1159  1313  M3.7  2B  7039  S20W53       220       730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4  1335  1341  M1.5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0256  0305  0314  M1.2  1F  7035  S1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8  0545  0555  M1.3  2F  7052  S24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eb: 2207  2215  2218  M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: 0420  0424  0428  M1.8  1B  7042  S13W86       340       650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eb: 1356  1402  1408  M1.1  SN  7056  S13E07                 290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0  2152  2209  M1.4                          67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eb: 0513  0518  0530  M1.3  1B  7056  S12W01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34  0840  0853  M1.2  1N  7056  S15W08       110       230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b: 0320  0349  0426  M1.2  SF  7056  S14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4  1549  1650  M1.9  SF  7056  S12W21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b: 0021  0128  0249  M4.2  2N  7056  S16W28                  35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8  1546  1557  M1.9  SF  7050  N16W81        26       130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0  1657  1904  M1.7  SF  7050  N1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eb: 0844  0847  1226  M1.9  SN  7058  N13W49        35        74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9  1334  1404  M1.1  SF  7056  S0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5  1412  1418  M1.5  SF  7058  N10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2  1448  1450  M1.1  SB  7058  N15W51                  39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3  1707  1727  M1.2  1F  7067  N02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: 0334  0355  0456  M3.7  SF  7067  N04E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4  1543  1620  M1.2  SF  7067  N0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eb: 1749  1809  1843  M1.5  SN  7067  N04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eb: 0220  0430  0530  M3.2                          77        14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4  1020  1053  M2.5  1F  7070  N04E73       120       200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5  2206  2248  M2.2  1F  7070  N0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Feb: 0133  0139  0145  M1.3  SN  7073  S16W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8  2342  0021  M1.3  1N  7070  N0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eb: 2032  2047  2128  M1.7  2B  7072  S13W27        62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INOR C-CLASS OR SMALLER ENERGET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Region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------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Feb: 0009  0022  0033  C5.4  SF  7042  S10E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5  0119  0121  C3.3  SF  7041  N0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7  0222  0236        SF  7042  S1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0  0629  0632  C2.7  SF  7031  S08W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7  0757  0805  C2.5  SF  7042  S12E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58  0759  0822        SF  7033  S1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0  0803  0817        SF  7039  S15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0  0904  0914        SF  7039  S15E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41  0944  0957        SF  7039  S15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5  1550  1559        SF  7033  S1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5  1555  1606        SF  7039  S14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5  1857  1906        SF  7029  N15W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9  2025  2031  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5  2052  2055  C7.6  SF  7042  S15E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0  2052  2057        SF  7031  S0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4  2349  0003  C3.7  SF  7042  S13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Feb: 0117  0125  0141  C3.9  SF  7042  S13E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6  0225  0234  C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09  0315  0326  C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2  0352  0427        SF  7030  N04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4  0618  0627  C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8  0729  0735  C6.1  SF  7042  S14E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3  0755  0821        SF  7031  S1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7  0830  0841  C4.6  SF  7042  S1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2  1100  1125        SF  7031  S0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9  1059  1119        SF  7030  N0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2  1135  1138  C5.5  SN  7042  S11E41        32        99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3  1156  1205        SF  7030  N05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8  1402  1404  C8.2  1B  7042  S12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8  1612  1617  C5.9  SF  7031  S05W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3  1701  1711  C4.2  SF  7031  S06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29  1729  1739        SF  7042  S1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 1836  1849        SF  7031  S06W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2  1822  1836  C6.7  SF  7030  N03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9  1844  1850  C8.4  SF  7042  S1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0  1851  1902        SF  7030  N03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4  1859  1932        SF  7031  S0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1  1946  1950  C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3  2056  2116        SF  7042  S1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0  2116  2135        SF  7031  S0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7  2320  2336        SF  7031  S0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Feb: 0213  0218  0227  C6.0  SF  7031  S0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4  0405  0412  C5.4  SF  7042  S14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34  0438  0502        SF  7042  S1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1  0525  0528  C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6  0612  0617  C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3  0717  0721  C6.1  SF  7042  S1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0714 U0818 A0855        SF  7030  N0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3  0738  0756        SF  7039  S16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6  0742  0750        SF  7042  S1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5  0807  0837        SF  7031  S0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2  0835  0847        SF  7042  S1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51  0914  0928  C6.4  1F  7030  N07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3  0915  0941        SN  7042  S1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4  0915  0928        SF  7031  S10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0  1057  1107        SF  7042  S1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9  1135  1212        SF  7042  S11E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8  1233  1246        SF  7042  S1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8  1329  1337        SF  7042  S1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2  1340  1404        SF  7031  S0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7  1340  1345        SF  7030  N0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4  1404  1446        SN  7042  S1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9  1422  1432  C6.4  SF  7039  S15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1  1509  1515        SF  7030  N05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2  1503  1513        SF  7042  S1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531 U1534 A1542        SF  7042  S1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5  1548  1557        SF  7042  S15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2  1618  1630  C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3  1634  1648        SF  7031  S0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2  1653  1703        SF  7031  S07W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6  1824  1837  C7.6  SF  7042  S1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4  2011  2036  C4.5  SF  7031  S07W57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Feb: 0236  0239  0243  C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1  0314  0319  C5.8                          19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5  0329  0332  C5.9                          32        42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1  0543  0547  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1  0756  0759  C3.7  SF  7042  S15E18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9  0850  0857        SF  7042  S17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5  0927  0952  C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1  1939  1955  C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1  2039  2040        SF  7042  S1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5  2053  2105        SF  7042  S0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5  2107  2133        SF  7039  S15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7  2137  2146        SF  7042  S1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8  2322  2334        SF  7039  S15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5  2324  2340        SF  7042  S15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3  2313  2316        SF  7031  S06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Feb: 0032  0113  0123  C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4  0529  0540  C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45  0950  0956  C5.4  SN  7039  S16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6  1458  1502        SF  7032  N0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8  1633  1638  C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2  1907  1911  C6.0  SN  7039  S1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3  1916  1922  C6.8  SF  7039  S14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Feb: 0016  0021  0026  C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4  0715  0724        SF  7039  S1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50  0801  0813        SF  7039  S1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8  0839  0903        SF  7035  S1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0  0822  0830        SF  7039  S14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4  0853  0907        SF  7042  S1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3  0920  0941        SF  7035  S1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8  0922  0924  C4.5  SF  7039  S1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6  1118  1121        SF  7030  N06W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1  1317  1345        SF  7030  N06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Feb: 0231  0236  0240        SF  7039  S15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1  0345  0351  C6.2  SF  7039  S15W43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7  0438  0504        SF  7039  S15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7  0537  0544        SF  7039  S13W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9  0738  0747  C3.8  SF  7039  S14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5  0736  0745        SF  7039  S1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4  1034  1042        SF  7035  S21W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2  1513  1522  C7.3  SF  7035  S20W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1  1705  1707  C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5  1820  1833  C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6  1932  1953        SF  7035  S1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5  2348  2351  C4.4  SF  7042  S11W29        2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Feb: 0106  0114  0144  C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9  0322  0325  C7.6  SF  7042  S15W38       160        96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5  0347  0351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0  0631  0635        SF  7042  S15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0  0650  0656        SF  7042  S14W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1  0723  0730  C3.2  SF  7042  S15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8  0912  0915  C2.6  SF  7042  S14W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2  0955  0957  C2.8  SF  7051  N21E03                  35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2  1120  1128  C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1  1145  1150  C2.8  SF  7052  S2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8  1159  1205        SF  7054  N13E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3  1215  1218  C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5  1530  1534 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9  1603  1609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25  1730  1732  C2.1  SF  7050  N1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0  1746  1753  C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9  1846  1857  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5  1949  1952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1  2019  2022  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0  2036  2041  C2.4  SF  7042  S15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4  2100  2104  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1  2127  2136  C5.6  SN  7052  S2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0011  0015  0017  C2.5  SF  7050  N1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2  0128  0137  C1.8  SF  7050  N1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6  0329  0332        SF  7042  S1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3  0348  0353  C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8  0722  0725  C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0  0903  0909  C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24  0928  0933  C2.8  SF  7039  S15W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8  1054  1059  C4.6  SF  7039  S15W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7  1244  1257  C4.8  SF  7050  N1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1  1313  1317        SF        S1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532 U1538 A1546        SF  7051  N2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1  1605  1610  C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0  1739  1752  C4.1  SF  7050  N1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9  1830  1837        SF        S15W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9  1833  1901        SN  7042  S11W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9  1842  1844  C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7  1918  1922        SF  7050  N1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4  2014  2023        SF  7056  S1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3  2040  2049  C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0  2116  2146        SF  7042  S1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4  2117  2136        SF  7050  N1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2  2122  2137        SF  7048  S04W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1  2206  2223  C3.9  SF  7039  S15W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8  2340  2343  C4.8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eb: 0028  0036  0042  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0244  0253  0322        SF  7050  N1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8  0343  0349  C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2  0411  0422  C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9  0433  0437  C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2  0500  0512  C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8  0823  0831  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3  0858  0912  C3.8  SF  7052  S22E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6  0939  0942  C2.5  SF  7056  S13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0  1107  1113  C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3  1134  1141        SF  7051  N20W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3  1236  1243        SF  7051  N2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8  1354  1403  C3.0  SF  7051  N21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4  1548  1554  C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940  1952 A2103        SF  7051  N21W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6  1958 A2103        SF  7048  S0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6  2128  2145 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7  2348  2356        SF  7052  S2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: 0048  0052  0055  C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8  0209  0213  C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6  0343  0350  C3.5  1F  7050  N12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2  0610  0619  C4.0  SF  7051  N2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8  0811  0816  C1.8  SF  7051  N20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2  0932  0940        SF  7050  N12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7  0948  1011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5  1006  1016        SF  7051  N2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3  1107  1113  C2.2  SF  7050  N0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7  1302  1318  C2.3  SF  7059  S18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8  1300  1305        SF  7059  S1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7  1309  1317        SF  7048  S0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8  1504  1508  C3.0  SF  7051  N22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6  2033  2041  C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9  2123  2133 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eb: 0014  0017  0036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8  0337  0343  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9  0534  0543        SF  7056  S1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9  0622  0629  C1.7  SF  7051  N20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1  1656  1701  C2.3  SF  7056  S1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800 U1800 A1807        SF  7056  S1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4  1830  1834  C2.4  SF  7050  N1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5  1903  1910  C5.7  SF  7050  N14W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3  2116 A2119        SF  7056  S14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6  2122  2129  C1.7  SF  7050  N13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0  2228  2238  C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eb: 0041  0043  0052        SF  7050  N16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6  0735  0740  C5.5  SF  7051  N21W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5  1250  1255  C2.1  SF  7059  S17W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6  1849  1855  C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3  2112  2124  C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eb: 0102  0117  0125  C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8  0718  0803        SF  7056  S0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6  0806  0812        SF  7050  N19W34        39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7  0828  0840        SF  7050  N14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20  0927  0935  C5.8  SF  7056  S08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4  1107  1110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9  1126  1129  C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7  1231  1233  C3.6  SF  7056  S1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7  1444  1452  C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517 U1522  1537        SF  7056  S1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8  1604  1615        SF  7056  S14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7  1717  1732        SF  7056  S12E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1  1733  1754        SF  7059  S16W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6  1806  1818  C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2  1949  2005  C6.5  SF  7050  N11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8  2033  2109        SF  7059  S17W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2  2043  2049        SF  7050  N12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3  2253  2339        SF  7050  N1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eb: 0053  0055  0100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1  0124  0132  C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5  0229  0234  C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3  0458  0502  C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1  0716  0721  C4.7  SF  7056  S1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2  0729  0740  C6.7  SF  7056  S1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5  0917  0957        SF  7059  S1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2  1007  1045  C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7  1150  1157  C2.4  SF  7056  S1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0  1304  1310  C5.1  1F  7050  N13W51        89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4  1327  1332  C2.4  SF  7056  S11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9  1458  1505  C7.6  SN  7056  S14W09        59       100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737  1820  1913        SF  7056  S1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7  1820  1829  C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2  1906  1917  C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4  1926  1932  C4.6  SF  7056  S11W08        50        66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b: 0807  0808  0827        SF  7056  S15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4  0846  0850        SF  7058  N12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5  0900  1019  C7.5  SN  7056  S16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5  1050  1056        SF  7050  N12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1  1105  1124        SF  7054  N13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6  1400  1407  C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2  1439  1447  C3.2  SF  7056  S15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8  1454  1458  C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1  1553  1643        SF  7053  S15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2  1659  1707        SF  7058  N14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5  1755  1803        SF  7058  N14W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5  1758  1807  C3.3  SF  7056  S14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5  1840  1900  C2.8  SF  7058  N1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0  1948  2000  C2.4  SF  7050  N0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9  2045  2110  C3.4  SF  7058  N1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3  2249  2256  C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b: 0538  0544  0548  C7.8  SF  7058  N12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5  0601  0609        SF  7056  S12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4  0824  0834  C4.1  SF  7058  N1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7  0852  0859  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6  1005  1023  C3.6  SF  7058  N12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4  1129  1134  C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4  1233  1243  C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6  1311  1316  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0  1740  1742        SF  7056  S1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8  1753  1814        SF  7058  N12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1  1841  1856        SF  7056  S14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8  1952  1954  C6.1  SF  7054  N15W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7  2055  2100  C4.8  SF  7063  S1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5  2216  2229  C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eb: 0108  0116  0140  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8  0146  0223        SF  7056  S10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9  0203  0210  C8.2  SF  7050  N14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0240 U0254  0259        SF  7058  N12W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8  0351  0401  C5.3  SF  7056  S1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3  0725  0818        SF  7058  N13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6  0828  0833        SF  7056  S1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7  1209  1233        SN  7058  N1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406 U1410 A1439        SF  7062  S12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1  1735  1741  C6.6  1F  7056  S1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3  1821  1848  C6.9  SF  7058  N14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8  2001  2017  C4.8  SF  7056  S1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3  2041  2048  C8.1  SF  7067  N05E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8  2210  2227  C5.1  SF  7056  S17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2  2351  2359  C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: 0021  0053  0058  C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9  0129  0141  C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2  0604  0616        SF  7062  S1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6  0702  0707  C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8  0845 A0856        SF  7067  N05E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6  1023  1040  C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4  1204  1212  C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8  1254  1303  C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7  1356  1407  C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2  1458  1512  C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7  1557  1617        SF  7056  S1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6  1836  1849  C3.4  SF  7067  N0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4  1839  1945        SF  7063  S15E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2  1854  1857        SF  7053  S11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9  1935  1959  C8.9  SF  7056  S15W6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6  2103  2125  C9.4  SF  7067  N01E65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3  2053  2104        SF  7056  S15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4  2330  2332  C7.7  SN  7067  N01E63        80        30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eb: 0234  0237  0245  C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2  0525  0529  C3.4  SF  7067  N0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5  0752  0800  C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0  0817  0831  C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5  1245  1255  C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2  1417  1420  C7.8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6  1528  1537        SF  7067  N04E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7  1651  1659        SF  7067  N04E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1  2030  2046  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eb:B1358 U1358  1402        SF  7065  S2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8  1440  1446  C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4  1831  1839  C3.5  SF  7067  N08E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1  1855  1910        SF  7067  N0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1  2010  2028        SF  7070  N0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6  2006  2018        SF  7067  N0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eb: 0049  0113  0134  C6.4  SF  7067  N0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9  0202  0216        SF  7071  S05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8  0230  0245        SF  7067  N05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1  1046  1053  C7.3  1N  7072  S1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9  1411  1418  C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0  1621  1650  C5.5  SF  7073  S1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6  1714 A1724        SF  7063  S1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5  1736  1756        SF  7063  S16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8  1743  1757        SF  7074  N14E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5  1908  1914  C3.4  SF  7071  S06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5  2119  2141  C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eb: 0033  0104  0111  C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45  0948  0952  C1.9  SF  7073  S18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4  1113  1146        SF  7070  N06E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0  1652  1706        SF  7069  S10E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6  1818  1827        SF  7073  S1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1  1903  1924        SF  7073  S1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7  1958  2004        SF  7070  N0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9  2044  2052  C3.3  SF  7073  S15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3  2105  2108  C2.5  SF  7072  S11E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2  2256  2303  C2.0  SF  7072  S11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Feb: 0152  0214  0244  C6.3  1F  7069  S0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3  0624  0632        SF  7073  S16W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031 U1032  1104        SF  7067  N0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3  1127  1140  C2.6  SF        N22E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6  1226  1237  C4.0  SF  7073  S1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5  1328  1349        SF        N20E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4  1444  1515        SF  7070  N0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0  1840  1850  C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6  2221  2237  C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eb: 0054  0054  0112        SF  7069  S03E16       400        76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7  0428  0434        SF  7070  N07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7  0721  0726  C4.0  SF  7067  N06W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7  0830  0839        SF  7073  S16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1  1352  1401        SF  7073  S16W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1  1421  1437        SF  7066  S06W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8  1721  1735        SF  7067  N07W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5  1822  1833  C3.0  1F  7070  N0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7  1757  1814        SF  7067  N0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4  1824  1841        SF  7074  N2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53  2358  0001  C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Feb: 0104  0109  0118 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3  0226  0230  C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37  0240  0243  C2.2  SF  7067  N07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9  0343  0359  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40  0451  0454  C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3  0547  0550  C2.1  SF  7073  S14W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9  0633  0639        SF  7070  N07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55  0858  0901  C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8  1023  1026  C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7  1211  1213  C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5  1218  1222  C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6  1300  1305  C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9  1535  1556        SF  7070  N06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2  1616  1630        SF  7070  N0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8  1715  1730        SF  7070  N0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5  1755  1801        SF  7070  N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5  1810  1815  C3.3  SF  7070  N06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6  1905  1937        SF  7067  N04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2  2005  2012  C2.2  SN  7070  N06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0  2020  2025        SF  7067  N0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5  2056  2104        SF  7070  N0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5  2133  2153  C2.3  SF  7070  N0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2  2232  2244        SF  7070  N07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250 U2250 A2306        SF  7067  N0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B0026 U0028 A0051        SN  7069  S06W15        93        33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6  0049  0144        SF  7070  N07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45  0401  0438        1F  7072  S1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9  0538  0547  C4.2  SF  7070  N0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5  0812  0830  C2.6  SF  7070  N03W05       120       600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9  0811  0825        SF  7067  S01W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1  0845  0857        SF  7079  S18W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20  0934  0945  C4.7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9  1439  1459        SF  7067  N0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3  1637  1701        SF  7068  N1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6  2027  2032        SF  7072  S1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2  2258  2308        SF  7074  N14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Feb: 0213  0227  0247  C5.3  1F  7081  S15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8  0436  0456  C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9  0612  0617  C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3  0719  0729  C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1  1427  1432  C1.6  SF  7081  S1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458 U1500 A1510        SF  7069  S10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1  1646  1732  C4.3  SF  7070  N05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4  1844  1858        SF  7069  S1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7  2116  2124  C4.9  SN  7076  N1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eb: 0533  0538  0543  C1.9  SF  7069  S1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9  0743  0745  C1.7  SF  7067  N01W66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2  0912  0934        SF  7081  S1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9  1158  1210  C3.1  1F  7069  S0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4  1332  1337  C2.5  SF  7067  N05W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7  1535  1549  C1.5  SF  7067  N01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0  1557  1606  C1.9  SF  7067  S0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9  1636  1645  C2.5  SF  7067  N01W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OLAR ENERGETIC EVENTS BY SO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Feb: 1855  1857  1906        SF  N15W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Feb: 0342  0352  0427        SF  N04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9  1059  1119        SF  N0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3  1156  1205        SF  N05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2  1822  1836  C6.7  SF  N03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0  1851  1902        SF  N03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Feb:B0714 U0818 A0855        SF  N0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51  0914  0928  C6.4  1F  N07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7  1340  1345        SF  N0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1  1509  1515        SF  N05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Feb: 0353  0403  0421  M1.6  SN  N0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Feb: 0632  0645  0738  M1.1  1F  N05W69        35        61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Feb: 0311  0329  0443  M7.6  SN  N05W82        35       260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6  1118  1121        SF  N06W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1  1317  1345        SF  N06W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Feb: 0620  0629  0632  C2.7  SF  S08W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0  2052  2057        SF  S0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Feb: 0743  0755  0821        SF  S1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2  1100  1125        SF  S0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2  1520  1542  M1.0  SN  S07W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8  1612  1617  C5.9  SF  S05W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3  1701  1711  C4.2  SF  S06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 1836  1849        SF  S06W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4  1859  1932        SF  S0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0  2116  2135        SF  S0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7  2320  2336        SF  S0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Feb: 0213  0218  0227  C6.0  SF  S0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5  0807  0837        SF  S0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4  0915  0928        SF  S10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2  1340  1404        SF  S0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3  1634  1648        SF  S0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2  1653  1703        SF  S07W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4  2011  2036  C4.5  SF  S07W57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Feb: 2313  2313  2316        SF  S06W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Feb: 1456  1458  1502        SF  N07W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Feb: 0758  0759  0822        SF  S1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5  1550  1559        SF  S13W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Feb: 0818  0839  0903        SF  S1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3  0920  0941        SF  S1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Feb: 1034  1034  1042        SF  S21W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2  1513  1522  C7.3  SF  S20W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6  1932  1953        SF  S1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0256  0305  0314  M1.2  1F  S17W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Feb: 0800  0803  0817        SF  S15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0  0904  0914        SF  S15E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41  0944  0957        SF  S15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5  1555  1606        SF  S14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Feb: 0733  0738  0756        SF  S16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9  1422  1432  C6.4  SF  S15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Feb: 2105  2107  2133        SF  S15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8  2322  2334        SF  S15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Feb: 0945  0950  0956  C5.4  SN  S16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4  1319  1343  M2.2  1B  S15W26        68        94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2  1907  1911  C6.0  SN  S1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3  1916  1922  C6.8  SF  S14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6  2032  2200  M3.1  SF  S1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Feb: 0714  0715  0724        SF  S1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50  0801  0813        SF  S1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0  0822  0830        SF  S14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8  0922  0924  C4.5  SF  S1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3  1859  1901  M6.6  1B  S15W43        98       19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Feb: 0231  0236  0240        SF  S15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1  0345  0351  C6.2  SF  S15W43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7  0438  0504        SF  S15W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7  0537  0544        SF  S13W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9  0738  0747  C3.8  SF  S14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5  0736  0745        SF  S1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1  1159  1313  M3.7  2B  S20W53       220       730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0924  0928  0933  C2.8  SF  S15W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8  1054  1059  C4.6  SF  S15W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1  2206  2223  C3.9  SF  S15W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Feb: 0115  0119  0121  C3.3  SF  N09E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Feb: 0009  0022  0033  C5.4  SF  S10E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7  0222  0236        SF  S1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7  0757  0805  C2.5  SF  S12E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5  2052  2055  C7.6  SF  S15E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4  2349  0003  C3.7  SF  S13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Feb: 0117  0125  0141  C3.9  SF  S13E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8  0729  0735  C6.1  SF  S14E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7  0830  0841  C4.6  SF  S1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4  0908  0913  M2.3  1N  S11E39        70        62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2  1135  1138  C5.5  SN  S11E41        32        99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8  1402  1404  C8.2  1B  S12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29  1729  1739        SF  S1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9  1844  1850  C8.4  SF  S1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3  2056  2116        SF  S1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4  2250  2329  M1.3  1N  S15E39       160        88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Feb: 0043  0053  0124  M1.6  SN  S11E34                  77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4  0405  0412  C5.4  SF  S14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34  0438  0502        SF  S1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7  0701  0710  M1.2  SN  S1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3  0717  0721  C6.1  SF  S1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6  0742  0750        SF  S1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2  0835  0847        SF  S1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3  0915  0941        SN  S1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8  1026  1227  M1.1  SF  S13E30                  31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0  1057  1107        SF  S1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9  1135  1212        SF  S11E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8  1233  1246        SF  S1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8  1329  1337        SF  S1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4  1404  1446        SN  S1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2  1503  1513        SF  S1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531 U1534 A1542        SF  S1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5  1548  1557        SF  S15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6  1824  1837  C7.6  SF  S1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Feb: 0741  0756  0759  C3.7  SF  S15E18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9  0850  0857        SF  S17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1  2039  2040        SF  S1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5  2053  2105        SF  S0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7  2137  2146        SF  S1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5  2324  2340        SF  S15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Feb: 0844  0853  0907        SF  S1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9  1048  1201  M4.4  2B  S13W10       370       160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Feb: 2345  2348  2351  C4.4  SF  S11W29        2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Feb: 0319  0322  0325  C7.6  SF  S15W38       160        96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0  0631  0635        SF  S15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0  0650  0656        SF  S14W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1  0723  0730  C3.2  SF  S15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08  0912  0915  C2.6  SF  S14W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0  2036  2041  C2.4  SF  S15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0326  0329  0332        SF  S1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9  1833  1901        SN  S11W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0  2116  2146        SF  S1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: 0420  0424  0428  M1.8  1B  S13W86       340       650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Feb: 1347  1356  1447  M2.1  1B  S03E33       140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2122  2122  2137        SF  S04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eb: 1956  1958 A2103        SF  S0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: 1307  1309  1317        SF  S05W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Feb: 1725  1730  1732  C2.1  SF  N1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0011  0015  0017  C2.5  SF  N1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2  0128  0137  C1.8  SF  N1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7  1244  1257  C4.8  SF  N1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0  1739  1752  C4.1  SF  N1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7  1918  1922        SF  N1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4  2117  2136        SF  N1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eb:B0244  0253  0322        SF  N1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: 0336  0343  0350  C3.5  1F  N12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32  0932  0940        SF  N12E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3  1107  1113  C2.2  SF  N0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eb: 1824  1830  1834  C2.4  SF  N1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5  1903  1910  C5.7  SF  N14W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6  2122  2129  C1.7  SF  N13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eb: 0041  0043  0052        SF  N16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eb: 0806  0806  0812        SF  N19W34        39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7  0828  0840        SF  N14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2  1949  2005  C6.5  SF  N11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2  2043  2049        SF  N12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3  2253  2339        SF  N1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eb: 1250  1304  1310  C5.1  1F  N13W51        89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b: 1045  1050  1056        SF  N12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0  1948  2000  C2.4  SF  N0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b: 1538  1546  1557  M1.9  SF  N16W81        26       130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0  1657  1904  M1.7  SF  N1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eb: 0149  0203  0210  C8.2  SF  N14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Feb: 0952  0955  0957  C2.8  SF  N21E03                  35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B1532 U1538 A1546        SF  N2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eb: 1133  1134  1141        SF  N20W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3  1236  1243        SF  N2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8  1354  1403  C3.0  SF  N21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940  1952 A2103        SF  N21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: 0602  0610  0619  C4.0  SF  N2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8  0811  0816  C1.8  SF  N20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5  1006  1016        SF  N2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8  1504  1508  C3.0  SF  N22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eb: 0619  0622  0629  C1.7  SF  N20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eb: 0726  0735  0740  C5.5  SF  N21W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Feb: 1141  1145  1150  C2.8  SF  S2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1  2127  2136  C5.6  SN  S2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0538  0545  0555  M1.3  2F  S24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eb: 0843  0858  0912  C3.8  SF  S22E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7  2348  2356        SF  S23E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b: 1551  1553  1643        SF  S15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: 1852  1854  1857        SF  S11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Feb: 1158  1159  1205        SF  N13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b: 1101  1105  1124        SF  N13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b: 1948  1952  1954  C6.1  SF  N15W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Feb: 2014  2014  2023        SF  S1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eb: 0936  0939  0942  C2.5  SF  S13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eb: 0529  0534  0543        SF  S1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1  1656  1701  C2.3  SF  S1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800 U1800 A1807        SF  S1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3  2116 A2119        SF  S14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eb: 0658  0718  0803        SF  S0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20  0927  0935  C5.8  SF  S08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7  1231  1233  C3.6  SF  S1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6  1402  1408  M1.1  SN  S13E07                 290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517 U1522  1537        SF  S1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8  1604  1615        SF  S14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7  1717  1732        SF  S12E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4  2310  2342  M7.0  2B  S13E02        45      3000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eb: 0513  0518  0530  M1.3  1B  S12W01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1  0716  0721  C4.7  SF  S1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2  0729  0740  C6.7  SF  S1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34  0840  0853  M1.2  1N  S15W08       110       230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7  1150  1157  C2.4  SF  S1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4  1327  1332  C2.4  SF  S11W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9  1458  1505  C7.6  SN  S14W09        59       100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737  1820  1913        SF  S1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4  1926  1932  C4.6  SF  S11W08        50        66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6  2139  2220  M5.5  1B  S16W13       23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b: 0320  0349  0426  M1.2  SF  S14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7  0808  0827        SF  S15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5  0900  1019  C7.5  SN  S16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1  1237  1318  X1.4  2B  S13W17      1000      2700      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2  1439  1447  C3.2  SF  S15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4  1549  1650  M1.9  SF  S12W21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5  1758  1807  C3.3  SF  S14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b: 0021  0128  0249  M4.2  2N  S16W28                  35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5  0601  0609        SF  S12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0  1740  1742        SF  S1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1  1841  1856        SF  S14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eb: 0138  0146  0223        SF  S10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8  0351  0401  C5.3  SF  S1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6  0828  0833        SF  S1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9  1334  1404  M1.1  SF  S0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1  1735  1741  C6.6  1F  S1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8  2001  2017  C4.8  SF  S1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8  2210  2227  C5.1  SF  S17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: 1547  1557  1617        SF  S1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9  1935  1959  C8.9  SF  S15W6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3  2053  2104        SF  S15W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eb: 0844  0846  0850        SF  N12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2  1659  1707        SF  N14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5  1755  1803        SF  N14W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5  1840  1900  C2.8  SF  N1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9  2045  2110  C3.4  SF  N1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b: 0538  0544  0548  C7.8  SF  N12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4  0824  0834  C4.1  SF  N1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6  1005  1023  C3.6  SF  N12W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8  1753  1814        SF  N12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eb:B0240 U0254  0259        SF  N12W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3  0725  0818        SF  N13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4  0847  1226  M1.9  SN  N13W49        35        74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7  1209  1233        SN  N1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5  1412  1418  M1.5  SF  N10W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2  1448  1450  M1.1  SB  N15W51                  39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3  1821  1848  C6.9  SF  N14W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: 1247  1302  1318  C2.3  SF  S18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8  1300  1305        SF  S1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eb: 1245  1250  1255  C2.1  SF  S17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eb: 1731  1733  1754        SF  S16W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8  2033  2109        SF  S17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eb: 0915  0917  0957        SF  S17W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eb:B1406 U1410 A1439        SF  S12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: 0552  0604  0616        SF  S12W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b: 2047  2055  2100  C4.8  SF  S1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: 1834  1839  1945        SF  S15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eb: 1656  1714 A1724        SF  S14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5  1736  1756        SF  S16W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eb:B1358 U1358  1402        SF  S24W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eb: 1421  1421  1437        SF  S06W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eb: 1653  1707  1727  M1.2  1F  N02E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3  2041  2048  C8.1  SF  N05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eb: 0334  0355  0456  M3.7  SF  N04E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8  0845 A0856        SF  N05E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4  1543  1620  M1.2  SF  N0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6  1836  1849  C3.4  SF  N0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6  2103  2125  C9.4  SF  N01E65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4  2330  2332  C7.7  SN  N01E63        80        30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eb: 0522  0525  0529  C3.4  SF  N02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6  1528  1537        SF  N04E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7  1651  1659        SF  N04E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9  1809  1843  M1.5  SN  N04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eb: 1804  1831  1839  C3.5  SF  N08E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1  1855  1910        SF  N0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6  2006  2018        SF  N0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eb: 0049  0113  0134  C6.4  SF  N0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8  0230  0245        SF  N05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Feb:B1031 U1032  1104        SF  N0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eb: 0717  0721  0726  C4.0  SF  N06W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8  1721  1735        SF  N07W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7  1757  1814        SF  N0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Feb: 0237  0240  0243  C2.2  SF  N07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6  1905  1937        SF  N04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0  2020  2025        SF  N0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250 U2250 A2306        SF  N0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 0809  0811  0825        SF  S01W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9  1439  1459        SF  N0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eb: 0739  0743  0745  C1.7  SF  N01W66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4  1332  1337  C2.5  SF  N05W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7  1535  1549  C1.5  SF  N01W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0  1557  1606  C1.9  SF  S0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9  1636  1645  C2.5  SF  N01W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 1633  1637  1701        SF  N15W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eb: 1650  1652  1706        SF  S10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Feb: 0152  0214  0244  C6.3  1F  S0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eb: 0054  0054  0112        SF  S03E16       400        76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B0026 U0028 A0051        SN  S06W15        93        33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Feb:B1458 U1500 A1510        SF  S10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4  1844  1858        SF  S1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eb: 0533  0538  0543  C1.9  SF  S1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9  1158  1210  C3.1  1F  S07W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eb: 1014  1020  1053  M2.5  1F  N04E73       120       200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1  2010  2028        SF  N0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5  2206  2248  M2.2  1F  N0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eb: 1034  1113  1146        SF  N06E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7  1958  2004        SF  N0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Feb: 1334  1444  1515        SF  N0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6  2334  2350  M5.0  2B  N07E29       450       470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eb: 0427  0428  0434        SF  N07E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5  1822  1833  C3.0  1F  N0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Feb: 0629  0633  0639        SF  N07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9  1535  1556        SF  N06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2  1616  1630        SF  N0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8  1715  1730        SF  N0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5  1755  1801        SF  N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5  1810  1815  C3.3  SF  N06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2  2005  2012  C2.2  SN  N06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5  2056  2104        SF  N0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5  2133  2153  C2.3  SF  N0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2  2232  2244        SF  N07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8  2342  0021  M1.3  1N  N0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 0046  0049  0144        SF  N07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9  0538  0547  C4.2  SF  N0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5  0812  0830  C2.6  SF  N03W05       120       600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45  0956  1238  X3.3  3B  N06W02      8300     11000     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Feb: 1601  1646  1732  C4.3  SF  N05W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eb: 0159  0202  0216        SF  S05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5  1908  1914  C3.4  SF  S06W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eb: 1041  1046  1053  C7.3  1N  S1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eb: 2103  2105  2108  C2.5  SF  S11E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2  2256  2303  C2.0  SF  S11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 0245  0401  0438        1F  S1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6  2027  2032        SF  S1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eb: 2032  2047  2128  M1.7  2B  S13W27        62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eb: 1600  1621  1650  C5.5  SF  S1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eb: 0945  0948  0952  C1.9  SF  S18W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6  1818  1827        SF  S1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1  1903  1924        SF  S1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9  2044  2052  C3.3  SF  S15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Feb: 0623  0624  0632        SF  S16W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6  1226  1237  C4.0  SF  S1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eb: 0827  0830  0839        SF  S16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1  1352  1401        SF  S16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Feb: 0133  0139  0145  M1.3  SN  S16W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3  0547  0550  C2.1  SF  S14W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eb: 1738  1743  1757        SF  N14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eb: 1824  1824  1841        SF  N2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 2252  2258  2308        SF  N14E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Feb: 2107  2116  2124  C4.9  SN  N10E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eb: 0841  0845  0857        SF  S18W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Begin  Max   End  Xray  Op   Locn    2695 MHz  8800 MHz  15.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  ----  ----  ----  --  ------ 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Feb: 0213  0227  0247  C5.3  1F  S15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1  1427  1432  C1.6  SF  S1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eb: 0912  0912  0934        SF  S17E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 are in Universal Time (UT).  Characters preceding begin,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 times are defined as:  B = Before,  U = Uncertain,  A =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 associated with x-ray flares (ex. flares which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x-ray bursts) refer to the begin, max, and end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rays.  Flares which are not associated with x-ray signatur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observations to determine the begin, max, and e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as generated by the Solar Terrestrial Dispatch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the Space Environment Laboratories, NO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