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 is intended to ai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interpreting and using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the various solar terrestrial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osted over the networks.  This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under the assumption that the reader is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errestrial impacts of solar-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refore not intended for those who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solar physics and/or geophysic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contained in this document are un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of undefined terms, request the "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Terrestrial Terms" 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parts to this document,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separate sections.  This first par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phology of solar and terrestrial phenomena. 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airly extensive and is intended to giv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background knowledge to understand, interp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the information presented in part II.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s the format and prope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terrestrial reports.  They should be read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in order to be bes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rch of 1989, some spectacularly powerful  sola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occurred.  An very complex and active solar region e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unprecedented levels of activity.  Flare activity brok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held for over 30 years.  Intensely severe geomagnetic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induced electrical currents in powerlines,  which  resul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collapse  of  the  Hydro Electric power distribution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.  This resulted in the loss of electrical power for over 6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 Canadians.   Telecommunications  equipment  experience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surges on the power supply lines of transatlantic  fiber-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s in excess of 700 volts.  Oil pipelines experienced rapi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in pipe-to-soil potentials, producing  electrolytic  cor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at flaws in the pipeline coating.  Radio propagation wa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ed by both strong PCA activity and severe geomagnetic  st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radio  signals  were completely blacked out over many global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, and remained at  very  poor  levels  for  at  least  24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was easily visible as far south as Florida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).  Some satellites, unable to withstand the rapid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lar wind pressure, began tumbl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ell known that solar activity has an astonishin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errestrial  Earth-based  systems.   The events of March 198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 remembered as a prime example of the power and  influ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can have on our environment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and associated alerts/warn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posted  over  the  networks in order to aid in the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conditions which might be expected from  solar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activity.   This  document  is  intended  to help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these various reports so that application of the  dat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therein can be properly applied to the various fiel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 of this document will examine  the  basic  physics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solar  phenomena as sunspots, flares, and coronal hol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easily understood by the  layman.   Following  th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overview  of  the  geomagnetic  field and some of it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ll be discussed.  The characteristics of radio wave 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 will  then  be  explored  for  VLF, HF and VHF signal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 to geomagnetic  and  auroral  activity.   Following  th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and behavior of auroral activity will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stronomical observations and magnetic 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 this  section will be a discussion on the impact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.  This  discussion  will  include  the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storming on such environments as electrical pow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ion networks, atmospheric circulation, and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I of this document will delve into the format of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reports.  The proper interpretation of the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charts contained in the weekly Solar Terrestrial Forec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will be discussed. An examination of the flare alerts and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s will then be conducted, followed by an analysis  of  the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and auroral storm alerts which are posted when necessary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ding this section will be a brief overview of the material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parts I and II of this document.  Hopefully,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sive and interesting enough to be of value to those who are 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about examining the relationships between solar activity an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  _#C_#h_#a_#r_#a_#c_#t_#e_#r_#i_#s_#t_#i_#c_#s _#o_#f _#t_#h_#e _#S_#u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is a dynamic, complex object that we are only now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 to understand.  It has been a source of study and wonder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.  Although many questions have  been  raised  regard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 on  the  Earth,  aside from the fact that it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energy, only during the past century have real 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made  toward understanding its intricate nature and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, for example, that the sun has regular,  fair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t  cycles.  Through persistent observations and meticulous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, we know that the sun runs through  cycles  of  activ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about 11 years.  We know that the sun also has a long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cycle in which the magnetic polarity of the solar pole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sign.   We  know  that the sun is a rotating sphere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s one revolution approximately once every 27-28  days.   W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at  areas near the solar poles rotate at slower velo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ake longer to complete one revolution than areas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equator (this has been termed "_#d_#i_#f_#f_#e_#r_#e_#n_#t_#i_#a_#l _#r_#o_#t_#a_#t_#i_#o_#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long been known that visibly dark regions often pl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sun.  The ancient Chinese noticed these dark sp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15 centuries ago.  Early solar astronomers noticed,  ove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number of spots observed on the sun vary in cycl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noticed that the number of aurorae that were seen wer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ly correlated with the number of sunspots observed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until the first satellites investigated the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that we began to realize the intricate nature and vary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vity that occur on the sun.  We discovered and studied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the  solar corona, a great expanse of superheated rarefie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ing outward many solar radii from the solar surface.   We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d  in  great detail the morphology of solar flares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natural explosions known to  man.   Our  investiga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ed  a  great abundance of radiations emitted by the sun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filtered  out  by  our  terrestrial  atmosphere.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new  techniques  of  studying  the sun at differen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, which has given us a wealth of new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ysics  of  phenomena  seen  on the sun.  We have witnes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ctivity: prominences, filaments, plages, faculae,  gran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other form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n understanding the relationships  between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nd terrestrial phenomena is to obtain a knowledg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haracteristics of the sun and its attendant  activit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rst  section,  we  will  attempt  to  cover enough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some of the properties and relationships required  for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between the sun a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.  _#S_#u_#n_#s_#p_#o_#t_#s _#a_#n_#d _#t_#h_#e _#S_#o_#l_#a_#r _#F_#l_#u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leo is credited as being the first person  to  discover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telescopically  around the year 1610.  He immediately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black spots on the bright surface of the sun.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hat these spots moved across the surface of the sun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ly changed shapes from day to  day.   These  spots  puzzl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 for  years  and  resulted  in  some interest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, theories regarding thei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ime, we have developed better instrument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of  sunspots.   This  has increased our factu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which has allowed us to refine our theories to model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 that sunspots are cool regions of the sun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pproximately 2,000 Kelvin cooler than the surround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.  The suns surface (called the _#p_#h_#o_#t_#o_#s_#p_#h_#e_#r_#e), is about 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Kelvin.   The  cooler  temperatures  within sunspot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appear darker  than  the  surrounding  photosphe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ity,  a  sunspot separated from the sun and placed in the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of space would radiate a great deal of energy, and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intense  source  of bright white light.  It is on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ing temperature of the suns surface  that  cause  sunspo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k central portion of a sunspot is called the _#u_#m_#b_#r_#a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ten  associated  with  a less dark region called the _#p_#e_#n_#u_#m_#b_#r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vary greatly in size and complexity, but are gener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,000  kilometers in diameter.  Sunspots almost always form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regions of intense magnetic  fields.   The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originate from deep within the sun and gradually propag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.  When they reach the surface, they cause the  gase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core of the magnetic field to cool.  Magnetic field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often curve around and re-enter  the  sun  at  another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 At each point where the magnetic field enter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a sunspot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rotate in the same direction as the sun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 nearly  the  same) speed as the surrounding gases.  Sunspo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poles therefore take longer to complete one revolu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spots  near  the  solar equator.  Sunspots generally take abou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to  complete  one  revolution  near  the  solar  equat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 to  over  35 days for sunspots existing at high solar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have distinct lifecycles.  Although the  lifeti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pot can extend for many weeks (sometimes months),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sunspots is very distinct.  Sunspots begin  as  small  s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ed  "_#p_#o_#r_#e_#s")  which  often grow rapidly into large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.  As they grow in size, they  develope  penumbral  regions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 the dark umbral core.  Nearby, other sunspots ofte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simultaneously.  Unlike the cooler temperatures within the 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,  the  outer regions of the spots (outside of the penu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) are often superheated and appear brighter than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phere.  These brighter regions, called _#f_#a_#c_#u_#l_#a_#e mark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ong magnetic fields near the surface of the sun.  These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 maturing sunsp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nspot group ages, the spots  within  the  group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 apart  and  drift away from what was once a compact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.  This spreading is caused by the drift of the  associated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ields  away from the central spawning region.  A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drift, they often decrease in intensity and diffuse into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Sunspots begin to fade away and disappear.  Event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pots fade away and die, leaving only a  brighter  p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  marking  the  region  that once was an active sunspo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Over time, even the faculae disappear, leaving no tra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once existed over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fe cycle is apparent in many sunspot  groups  that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not all sunspot groups behave this way.  Some groups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never reach full maturity before perishing.  Others may 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e  configurations  for  weeks  before  beginning to sho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.  And still others may exhibit multiple  cycles  of  grow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  before  finally  dying.   Although  the  morphology of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dramatically, the general life  cycle  above  applies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sources of enhanced radiation  emissions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dependent  on long-distance radio communications, sunsp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rovide the enhanced radiation  necessary  to  provide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nditions over long-distance sig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ation emitted by sunspots  are  most  often 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groups of sunspots lying in relatively close proxim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  The radiation covers a  host  of  different  wavelength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 rays all the way down to radio-waves.  The radiation e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unspot groups visible on the sun are measur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nstruments.   Satellites  constantly monitor the radi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n which cannot be measured from  the  ground  (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 effect  of  the  Earths  atmosphere).  Radiati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ground levels are measured by sensitive radio receivers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wavelengths of  radiation  which  does  pene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atmosphere  down to ground-levels is the 2800 MHz ban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centimeter wavelength band).  This intensity of  noise  (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of the radiation) emitted from the sun on this wave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daily by the Algonquin Radio Observatory  in  Ottawa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measurements obtained from this observatory are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 world-wide by radio station WWV (and all other related 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_#s_#o_#l_#a_#r _#f_#l_#u_#x.  This solar flux represents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radiation being measured at the Earths surfac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is fairly critical in radio  communication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has been found that the radiation intensity at 2800 MHz co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 with the ionization levels at altitudes sensitive t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HF) radio communications.  High solar flux valu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into better radio communications.  It also generally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 of  better  long-distance communications using higher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.  The maximum usable frequency (MUF) during periods of high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 often exceed 50 MHz, providing long-range communications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ies for operators using very high frequencies (V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and hence, the radiation intensity from 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2800 MHz) is very dependent on the number of sunspots.  Larg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groups can produce steep increases in the solar flux. 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in  excess of 300 are indicative of extensive sunspo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oincide with very good long-range communications  on  H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even  lower VHF frequencies.  Low solar flux values bel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indicative of periods where very little  sunspot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isible on the sun.  The solar flux is therefore an excell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itoring sunspot activity.  Increases in solar flux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e  or  growth  of sunspot areas on the sun, while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lux indicate the disappearance or death of sunspo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with a period averaging approximately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 it  is reasonable to question whether or not the number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visible on the sun fluctuate with a period of around 27-28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in fact, true.  The rotation of the sun often causes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out of view and then reappear on the opposite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bout  14 days later.  We say 14 days later because by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 has rotated out of view, it has already  completed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ts rotation period.  So it only takes 14 days for a sunspo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to the opposite side of the sun and back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behavior is also manifest in the solar flux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lar  flux  is  dependent  on sunspot activity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often fluctuates in tandem with  sunspot  activity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  rotates out of view, the solar flux decreases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dramatically if the sunspot group is extensive). 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14 days later, the same sunspot group may (assum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) rotate back into view on the opposite side of the  sun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ant increase in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pattern can be easily seen when  the  solar  flux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over  time.   The Solar Terrestrial Forecast and Review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lux graphically over a period of 60 days. 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 pattern, it is relatively easy to determine approxim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eak will occur.  Using this  information,  enhance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conditions can also be predicted with relatively goo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ll be seen in later sections, however, the quality of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ions depends on much more than simply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2.  _#T_#h_#e _#S_#u_#n_#s_#p_#o_#t _#C_#y_#c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e number of sunspots fluctuate  with  periods  of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-28  days,  the  sun  exhibits  a longer period cyc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the population of sunspots that form over the  entir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sun.   This cycle has been called the _#s_#u_#n_#s_#p_#o_#t _#c_#y_#c_#l_#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effect of the cycle is on sunspo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ern this longer cycle, it is necessary to plot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unspots  observed  on  the  surface of the sun persistent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about 11 years.  If this is done, it becomes  appar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sunspots  which form and become visible decre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ver a period of about 6 to 8  years,  followed  by 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increase  to  a peak over a period of about 3 to 5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behavior represents the sun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likewise follows an 11 year cycle.  But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represents (at least in part) the quality of radi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(ex.  distance and stability of communications), radio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  also  follow a cyclic pattern that is in phase with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aspects of solar activity which close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the sunspot cycle.  These other forms of activity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3.  _#T_#h_#e _#2_#2 _#Y_#e_#a_#r _#S_#o_#l_#a_#r _#C_#y_#c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mposed on the 11 year solar cycle is yet another cy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eriod  of  about  22  years.   This cycle is primarily magn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and can be seen only by observing the  polarity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has an extensive magnetic field  which  reaches  far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interplanetary  space.  If a compass were held while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, the compass needle would deflect and point towards the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uth solar poles just as it does for us here on Ear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Earth, the suns magnetic poles  reverse  polarity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once  every 11 years for a total period of 22 year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every 11 years, a person standing on the sun with a compa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 the  needle reversing directions.  Another 11 years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of the compass needle would reverse directions again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back  in  the  same  direction  as  it  originally di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.  The characteristics of  this  cycle  were  first  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e[1] and Hale and Nicholson[2].  It is a fairly important cyc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seen in section 2.1, sunspots  are  intimately  lin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s.  This 22 year cycle affects the polarity of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that are formed in the northern and southern solar  hemi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lso  affects  the  polarity  of the interplanetar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tected and measured from space b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minimum of each solar cycle, the polar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poles reverse sign.  This does not occur sudden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slow process.  Often, the solar poles become the same  p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 before  the  full  reversal process completes.  Whe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hemisphere has a northern-magnetic pole, sunspots which 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hemisphere  have  opposite  magnetic characteristics to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formed in the southern hemisphere.  After the poles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polarity, the sunspots which form in the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reverse magnetic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 is important because it affects almost all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characteristics  of  the sun as a whole and requir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examine sunspot groups and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  _#T_#h_#e _#S_#o_#l_#a_#r _#A_#t_#m_#o_#s_#p_#h_#e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s atmosphere can be divided into three  distinct 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layers of differing physical properties.  Each of these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those who expect to understand the  phenom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within  the  various  regions.  We will very briefly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and characteristics of these three regions, and  will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ypes of phenomena which occur in the various layer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1.  _#T_#h_#e _#P_#h_#o_#t_#o_#s_#p_#h_#e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photosphere is the lowest  layer  of  the  solar 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.   This layer resides between 200 km and 400 km deep. 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 is responsible for contributing most of  the  light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here  at the Earth.  It is the photosphere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lled _#l_#i_#m_#b _#d_#a_#r_#k_#e_#n_#i_#n_#g _#e_#f_#f_#e_#c_#t, where the radiation intensity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sun decreases from the center of the solar disk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imb) of the sun.  As we look closer to the  limbs,  our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  approaches  tangency  to the solar sphere and therefore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reater volume of the upper  photospheric  layers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from the deeper layers cannot reach us from the limb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and absorbing characteristics of the photosphere, we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as  deeply  into the photosphere when we look at the limb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bs appear darker than does the central sol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(1908) On the probable existence of magnetic fields i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Astrophysics #28, pg. 315-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] (1925) The law of sunspot polarity. Journal of Astrophysics #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.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 would expect, the temperature  of  the  solar  phot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with increasing depth.  In general, the effective sola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ic temperature is calculated (using Stefan's law) to  b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0 degrees Kelvin.  The photosphere represents the cooles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The temperature increases as you look deeper into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, and it also increases as you travel outward away from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density of the photosphere is relatively small;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the density of the Earths atmosphere.  In fact, the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density of the photosphere is only about one  thousandth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rths  atmosphere,  yet we can only see to a very small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due to the high absorption and continuous spectr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tion which is emitted by the pho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tosphere is not a particularly  smooth  surface.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s  using  powerful telescopes, plumes of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 in the photosphere have been found.  These _#g_#r_#a_#n_#u_#l_#e_#s  can  b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entire  surface  of  the photosphere and range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0 km to over 1800 km.  Their average size  is  about  700 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not  a long-lived phenomena.  Average liftimes for gran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bout 8 to 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s seen with the naked eye, are viewed as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otospheric  layers  of  the sun.  Their domain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the photosphere.  Indeed, they can have prof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ns chromosphere as well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2.  _#T_#h_#e _#C_#h_#r_#o_#m_#o_#s_#p_#h_#e_#r_#e _#a_#n_#d _#S_#p_#i_#c_#u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bove the photosphere lies the chromosphere,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 atmosphere where solar flares originate.  The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uch thicker than the photosphere.  It resides  betwee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 photosphere and extends to about 12,000 k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photosphere.  There are basically three reg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  which are defined according to the temperature stra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which occurs in that region.  The lower layer  of  the  ch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 extends  to  an  altitude  of about 1000 km.  The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from 1000 km to about 4000 km, while  the  upper 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 from  4000  km  to  about  12,000  km.  Temperatur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from the lower chromosphere to the upper chromosphe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edge of the chromosphere, the temperature can increase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ess of 100,000 degrees Kel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romosphere is the home of another type of phenomena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_#s_#p_#i_#c_#u_#l_#e.   Spicules,  when  viewed  at  the  solar  limb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monochromatic filter (such as an H-alpha  filter),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grass-like protuberances that project against the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.  They occur primarily in the upper middle and  upper 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ro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3.  _#T_#h_#e _#C_#o_#r_#o_#n_#a _#a_#n_#d _#C_#o_#r_#o_#n_#a_#l _#H_#o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and most diffuse region of the  solar  atmospher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 as the _#c_#o_#r_#o_#n_#a.  This is a region of very low density g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erheated to exceedingly high temperatures.  It can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a total solar eclipse, or by using a special instr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_#c_#o_#r_#o_#n_#o_#g_#r_#a_#p_#h which automatically occults the bright  solar  disk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simulating a total solar ec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can only be seen when the bright surf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is completely blocked out.  The low density of the corona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bility to give off light, hence its surface brightnes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millionths that of the sun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ona has no well defined upper boundary.  When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ronograph or during a total solar eclipse, the corona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ned to distances in excess of  several  solar  radii.   Inde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great distances in space, out to a distance of several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kilometers, where it gradually becomes the solar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the temperature of the photosphere is only about 5800 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mperature in the solar corona soars to values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million degrees Kelvin.  Pressure waves propagating outw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s  convenctive  zone  in  lower levels provide th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s the suns tenuous coronal regions to  such  extraordinarily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exhibits several forms of activity. 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a coronograph, bright transient features become vi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-like projections called _#s_#o_#l_#a_#r _#t_#r_#a_#n_#s_#i_#e_#n_#t_#s or _#c_#o_#r_#o_#n_#a_#l _#m_#a_#s_#s  _#e_#j_#e_#c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i_#o_#n_#s  (CMEs)  are  relatively  short-lived and expand rapidly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rona.  These  disturbances  are  associated  with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 that are observed her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temperatures in the solar corona are sufficient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e copious amounts of x-ray radiation.  This wasn't discove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1970s when the Skylab mission revealed the intricat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corona.  When viewed at x-ray wavelengths from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solar corona appears blotchy, with many bright points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ve  areas  where  very little x-ray radiation appears to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as devoid of x-ray emissions, are called _#c_#o_#r_#o_#n_#a_#l  _#h_#o_#l_#e_#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been  found  that  the passage of these coronal ho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solar meridian are almost always followed within 3 to  5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creased geomagnetic activity here on earth.  It is now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ronal holes are regions where the magnetic  field  l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  are open (ie. they don't immediately curl arou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but instead escape into interplanetary space).  Since t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  in  the  sun naturally follow the magnetic fiel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particles are allowed to escape into interplanetary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lines  of  the  sun  are open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l holes are often locations where escaping high-speed st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 particles  from  the sun are allowed to impinge on the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environment, causing increased geomagnetic activity  and  oc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most often reside near the solar poles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  lines  extend radially out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lieved that the density of  charged  particles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the solar wind are increased over these regions.  The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mission will hopefully  confirm  these  theories.   The 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craft  is  on  its  way to Jupiter, where it will use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ational pull of the planet to slingshot the spacecraft  a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ies  in  an  orbit  that  will carry it over the solar p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many aspects of the environment there.  The solar  po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en seen before in any great detail.  Moreover, we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characteristics of space over the solar pol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bit  of  the  earth  never carries us beyond solar latit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 of about seven degrees on either side  of  the  solar 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 there  is  a significant amount of interest among solar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ts with regards to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solar poles, coronal holes  do  not  affect  the 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primary  effects  propagate  well to the north and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orbital plane.  Not until the coronal holes migrate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equator  do  we  begin  to notice the effects of corona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ronal holes migrate to solar latitudes below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40 degrees, the relatively high speed streams of charg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manate from these regions are able to begin to  impact 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rotate with the sun.  They are therefo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recurrent activity each time they rotate around the su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tate, they change their form.  Sometimes they expand  in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y contract and disappear.  During periods of sunspot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, their forms change rapidly and their recurrent effects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us active regions which plague the surface of the s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maximum are blamed for the rapid changes in  form,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ath  of  coronal holes. Coronal holes formed during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, however, are often long-lived and may  last  for  many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 before  they  finally  fade away or migrate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oles.  During these  periods,  recurrent  geomagnetic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well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  _#F_#o_#r_#m_#s _#o_#f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various forms of solar  activity  are  plages,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filaments  and  the  powerful  explosions known a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All of these forms of  solar  activity  ar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regions (sunspots).  However, their manifestations and trig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mechanisms vary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veral sections, we will briefly exami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of  these  phenomena,  concentrating  most 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solar flares, erupting prominences and  disappearing 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, which have the most profound effect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1.  _#P_#l_#a_#g_#e_#s _#a_#n_#d _#F_#a_#c_#u_#l_#a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_#p_#l_#a_#g_#e and _#f_#a_#c_#u_#l_#a are often used synonymously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landres originally introduced the words with the phrase _#p_#l_#a_#g_#e _#f_#a_#c_#u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l_#a_#i_#r_#e. Since then, the  terms  have  evolved  into  two  similar,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henomena.  The term _#f_#a_#c_#u_#l_#a_#e is now used to denot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seen in white light surrounding sunspots (as is  notic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 are  viewed  near  the solar limbs).  Faculae are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h_#o_#t_#o_#s_#p_#h_#e_#r_#i_#c phenomena.  Plages, on the other hand  are  _#c_#h_#r_#o_#m_#o_#s_#p_#h_#e_#r_#i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and can only be observed when viewed throug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atic light filter (such as an H-alpha 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ges and faculae are not separate phenomena.  Rather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 phenomena  manifested  at  different altitudes i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Faculae may therefore be considered to  exten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,  where  the same phenomena is witnessed as chro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eneral rule, the  plage  outlives  its  associated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by  several  weeks.   Both types of activity form arou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nd can extend to quite  large  distances  around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 Plage  and  faculae  do not extend as far north and sou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 east  and  west.   Their  east-west  extensions  ca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 shapes  to  become  elongated.  They typically fo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the active regions and are always the last opt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ppear when an active region die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ulae contain bright granules which combine to form coarse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es having diameters of about 5,000 km.  These mottles tend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to chains.  These chains of mottles are  what  comp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.   The  temperature in the upper photosphere where the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higher than the surrounding photosphere.  Also,  the 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in deeper layers of the photosphere over the faculae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an the upper photospheric layers.  For these reasons, 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not exhibit limb-darkening when viewed near the solar lim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appear from view when seen away from  the  solar  limb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light,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chromospheric plage  can  be  view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disk  or  near the solar limbs when seen throug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atic filter.  By observing the  chromospheric  plag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ilters,  we have been able to determine th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s of plage associated with active  regions.   For  examp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hat plage and/or faculae which form away from active reg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ve as long nor do they attain the sizes and intensiti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s surrounding active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2.  _#P_#r_#o_#m_#i_#n_#e_#n_#c_#e_#s _#a_#n_#d _#F_#i_#l_#a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are structures seen protruding  from  th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 chromosphere  into  the  hot  corona.   They typically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of 30,000 or 40,000 km above the chromosphere, but can 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 as  high  as  100,000 km in some cases.  Prominen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near the solar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] The magnetic fields associated with the active regions are 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the last detectable remnants to fade away.  The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outlive plages and fa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minences are viewed against  the  solar  disk,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a _#f_#i_#l_#a_#m_#e_#n_#t.  As prominences rotate into view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en against the solar disk, they  appear  as  long  stringy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 that  can stretch for distances up to 200,000 k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 appearance, their widths are usually  relatively  small,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6000 km.  Prominences and filaments vary considerably i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s.  They can be very small, the size of chromospheric spicu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 as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form both near active regions and  away  from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over apparently quiet areas of the solar surface. 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riginate away from centers of activity are generally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q_#u_#i_#e_#s_#c_#e_#n_#t  _#p_#r_#o_#m_#i_#n_#e_#n_#c_#e_#s,  and  are  usually less active and liv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rominences which form near active regions.   _#A_#c_#t_#i_#v_#e  _#p_#r_#o_#m_#i_#n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ose which form near active regions.  The fluctuating energ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nd unstable environment cause active prominences to displa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  forms  of  activity.   Active  prominences are,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sunspots and occur in the earlier part of the lif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enter  of activity.  This does not mean that quiescent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undergo sudden changes.  For  example,  sometimes  a 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  starts to rise slowly, but rises faster in the midd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s, thus developing into an arch.  As the arch expands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higher  velocity,  attaining several hundred km/se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disperses and fades to  invisibility.   Such  _#e_#r_#u_#p_#t_#i_#v_#e  _#p_#r_#o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i_#n_#e_#n_#c_#e_#s  have  been  known  to reach heights of 1.5 millio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solar limb.  When seen on the disk  as  filaments,  e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 are  represented by the sudden disappearance of the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(or a _#d_#i_#s_#a_#p_#p_#e_#a_#r_#i_#n_#g _#f_#i_#l_#a_#m_#e_#n_#t).  Disappearing filaments (and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ive  prominences) can release huge quantities of energ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errestrial impacts here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pting prominences and disappearing filaments are on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,  only  viewed  at  different  positions  on the solar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eruptions or disappearances are only temporary. 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minence reforms over the same region and 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iguration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ifferent types  of  prominence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levels of solar activity.  Prominences of greatest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re _#s_#u_#r_#g_#e-_#t_#y_#p_#e and _#l_#o_#o_#p-_#t_#y_#p_#e prominences, which are  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usually energetic solar activity.  Flares often produce su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ype promin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ical surge-type prominence is a confined jet  of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ing  out  of  the  chromosphere  with a velocity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/sec to a height of some tens of  thousands  of  kilometers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a maximum height, the material usually falls back to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along nearly the same path as the  outgoing  matter.  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surges  show  fine  structures in the form of thr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matter.  Several surges can occur  in  the  same  reg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same  trajectories as other surges.  The lifetim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are short, usually lasting only a few  minutes,  althoug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known to endure for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-type prominences are likewise, associated with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of  flare  and  coronal activity.  The prominence loo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rom bright knots or arcs at considerable heights above the 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100,000  km.   Material  streams  down  along two main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ries, and soon the prominence takes on a true loop shap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arms meeting in a single point near, if not in, a sunspot.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last a few hours or less.  At the end  of  their  live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and disintegrate.  Quite often, the last visible feat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, now fainter, knots from which they originated.  Loop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 a peculiar spectral line called the _#c_#o_#r_#o_#n_#a_#l _#y_#e_#l_#l_#o_#w _#l_#i_#n_#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l type (made from Ca XV) indicates that the temper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 surrounding  the  loop  is high.  Moreover, the spect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prominences themselves point to temperatures as  high  a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found  among  prominences  and  bear a close resemblance to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similarities in activity between quies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prominences,  active prominences are always more energ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igher temperatures.  Quiescent prominences have kinetic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of  around  6,000  to 15,000 degrees Kelvin, while active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may have temperatures that exceed  25,000  to  50,00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lvin.   Loop  and  surge  type  prominences most often exhib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lifetime of a filament is  about  25  days.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th the lifetime of a quiescent prominence, which can la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or nine solar rotations.  Quiescent prominences  are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 more  stable unless an active region forms near a qu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 promi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ments tend to migrate toward the nearest  heliographic 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form near the sunspot-forming zones and proceed to travel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es.  As they  travel,  shorter  filaments  often  comb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 filaments  to form a very long filament chain.  Many fi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nage to make it to the solar poles.  Indeed,  active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completely  annihilate  filaments which wander into the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can also simply disintegrate over time.  However, 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 tendency is for poleward movement of the fil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latitude filament zone becomes most promin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minimum  years.  During these years, the polar filamen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the _#p_#o_#l_#a_#r _#c_#r_#o_#w_#n, continues to move poleward  dur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cycle.  Polar filaments are characteristically more s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near the sunspot forming zone (nearer to the solar equ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ing from about 30 degrees latitude during sunspot minimum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degrees in latitude during sunspot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3.  _#S_#o_#l_#a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owerful natural explosions known to ma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.   This relatively short-lived explosion occurs o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 sunspot groups.  They can be immensely powerful.  A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can release energy equivalent to a 10 billion megaton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can be devastating to our  terrestrial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 some  of  the  effects  which are experienced i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are bombardments of huge doses of ultraviolet  radi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linked  to  global  reductions in the ozone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tect us from hard ultraviolet radiation.  Flares can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  quantities  of  highly energetic protons which can penet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atmosphere to tropospheric heights.  Some powerful flar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well  correlated  with  anomalies  in  atmospheric  cir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our weather and climate  for  relatively  short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Flares  have  completely knocked out radio communi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s and have caused significant disruptions  in  grou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 and satellite-to-ground communications.  The mass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hockwaves which can propagate outward from  powerful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can  create  exceedingly  intense geomagnetic storm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multitude of problems, such as a  lack  of  compass 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 of  radio  communications,  and heavy currents induced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e elements such as pipelines, railway tracks, 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cables, and electrical power transmission lines.  Strong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 have caused electrical  power  transformers  to 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blackouts for millions of people, and a great many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brownouts and surges.  The shockwaves from solar  flares  (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in the velocity, density and pressure of the solar wind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satellites to  begin  tumbling  out  of  control.   Th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particles which engulf the environment of satellit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the electronic components in some satellites.   Indeed,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can have a profound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may be defined as a sudden release of energ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udden  brightening  of  the chromosphere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res do _#n_#o_#t occur at the surface of the photosphere  (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we  discern  as the surface with our eyes).  Flares are _#c_#h_#r_#o_#m_#o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h_#e_#r_#i_#c phenomena, and as such, occur above the photospher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ergy released by solar flares comes  from  magnetic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s  been stored and accumulated over time in an ac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solar flares require strong magnetic  gradient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true for the more powerful class of flares known as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o_#n _#f_#l_#a_#r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hereby flares occur is  basically  as  follow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  forms  and  develops.   As  it developes,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ssociated with the sunspot group intensify.  Gradi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 poles  of  the  magnetic  fields  associated wit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ncrease.  This process may be represented by an  elasti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retched over time to near the breaking point. 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stic suddenly snaps, releasing all of its stored energy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ime.  The sudden release of energy that was pent up in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causes a sudden and intensive explosion which  super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romosphere and nearby regions to temperatures of near 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Kelvin.  Particles are often explosively ejected from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is  time,  being accelerated to near relativisitic sp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s of a second. These types  of  flares  are  known  as  _#p_#r_#o_#t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l_#a_#r_#e_#s and can have a strong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tremely  high  temperatures  emit  high  doses  of  x-ray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violet  radiation.   Within  eight  minutes, the x-ray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t radiation reaches the earth, causing instantaneous  and  ab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y  high levels of ionization in the ionosphere, which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radio communications.   Within  about  an  hour,  the 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lerated high-energy solar protons traverse the vast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nd slam into the earth.  Many of  the  high-energy 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directed by the Earths magnetic field to the polar reg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penetrate to ground levels and cause a _#p_#o_#l_#a_#r  _#c_#a_#p  _#a_#b_#s_#o_#r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e_#v_#e_#n_#t  (or  _#P_#C_#A).   The  unusually  high  proton  density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t satellite altitudes are called _#s_#a_#t_#e_#l_#l_#i_#t_#e _#p_#r_#o_#t_#o_#n 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re  responsible  for causing satellite communication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tential damage to satell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sive explosions from flares  may  last  from  only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to many hours.  The huge conservatively rated class X-15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rch 6, 1989 maintained its explosive power for  ten  hour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d to the more typical 30 minutes for flares.  It was an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powerful flare, perhaps the most powerful flare ever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are not usually visible in white light.  That is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 see  flares  with  our  naked  eyes.   The major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by major flares occur  in  a  region  of  the  spectru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  monochromatic light filter (such as an H-alpha fil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n.  Only in rare cases, during particularly intense flares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be  seen in white light.  These cases are reserved for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which superheat the photosphere and cause simultaneous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ngs  of  the  photosphere.  These brightenings can be seen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, but last only momentarily.  Flares are therefore,  not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 in white light since most flares do not attain the high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necessary to superheat the photosphere to  level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in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ypically requires approximately 36 to 48 hours for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 to  produce significant geophysical events. 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takes for flare-related impacts to affect the earth, the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of  the travelling solar material can be calculated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the velocity of the material, the more severe  the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impacts tend to be.  Flares which eject matter at speeds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nt to cross the sun-earth boundary in 24 hours are capable of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ing profound terrestrial effects.  However, particle velo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only aspects which must be  considered.   Interplanetary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and plasma densities are also important facto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cussed here in any great detail.  Suffice  it  to 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 densities  (that  is,  the  density  of  the cloud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ed by flares) that are relatively high  tend  to  produce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 at the Earth.  Likewise, the magnetic fiel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 of particles ejected  by  flares  have  effects  on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Interactions between the Earths magnetic field and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in the cloud of particles can cause field lines  to  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,  link and destroy each other.  This process releases vast qu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of energy and heat into the Earths atmosphere which  cause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and  intense magnetic storms.  More will be s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4.  _#P_#o_#l_#a_#r _#C_#a_#p _#A_#b_#s_#o_#r_#p_#t_#i_#o_#n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one of the most astonishing  influences  of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the polar cap absorption events (also known as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CAs).  PCAs occur shortly after the eruption of a powerful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.   The  proton flare ejects large quantities of solar pro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velocities towards the earth.  Within a few  hours,  thes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particles  arrive  at  the  earth.   Since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at the earth have an electrical charge, they are influ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of  the earth.  The Earths magnetic field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ly steers the high-energy protons to the north and  south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poles.   Here,  the  particles slam into the ionosphere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s.  Their energy permits them to penetrate to deep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rths  atmosphere.  As they penetrate, they collide with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nts of the Earths atmosphere.  When they do  so,  they  ioniz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onization prevents radio signals from being reflect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refraction.  Hence, long distance radio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inhibited during PCA events over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e ionization which occurs during strong PCA ev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confined  to  the  polar  regions.   However, the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of PCA-related ionization  is  strongly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the  event.   Particularly intense PCAs may caus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outs for regions  down  to  geographical  latitudes  of  nea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   Thus,  middle  latitude regions may also be affected by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PCA events is measured at polar  sta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 called  _#R_#i_#o_#m_#e_#t_#e_#r_#s  (Relative Ionospheric Opacity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asically measure the transparency  of  the  Earths 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PCA events, absorption of extra-terrestrial radio signals (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ic noise) is enhanced and the  corresponding  decrease  in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ies  is  recorded  by  this  instrument. A PCA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detected by the riometer exceeds  2.0  dB  during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or  0.5 dB during the night.  PCAs usually reach a peak absor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level soon after the flare and may require several days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several weeks) to return to prefla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As also produce _#g_#r_#o_#u_#n_#d _#l_#e_#v_#e_#l _#e_#v_#e_#n_#t_#s (_#G_#L_#E), where the  pene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solar  particles  actually reach ground levels briefly ov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These events are detected using instruments  called  _#n_#e_#u_#t_#r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m_#o_#n_#i_#t_#o_#r_#s.   When  the  neutron  monitor  trace increases by 5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normal background levels, a ground level event is said to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GLEs are phenomena called _#F_#o_#r_#b_#u_#s_#h _#D_#e_#c_#r_#e_#a_#s_#e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 _#F_#o_#r_#b_#u_#s_#h  _#D_#e_#c_#r_#e_#a_#s_#e_#s).   These  events are also measured by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and are defined when the neutron monitor trace  decreases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more  below  normal background levels.  Forbush decreases and 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associated with large  geomagnetic  storms  (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  _#S_#i_#g_#n_#i_#f_#i_#c_#a_#n_#c_#e _#o_#f _#S_#w_#e_#e_#p _#F_#r_#e_#q_#u_#e_#n_#c_#y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known for years that the sun emits radio wav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 range  of  frequencies.  Although solar radio astronomy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2, it never really became a serious area of  research  until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world  war  in 1945 and 1946.  The years of resear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ed some interesting results, some of which  we  will  exam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radiates three types of radio emission.  (1)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ntinuum  of the quiet sun, observed throughout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, caused by thermal emission in the chromosphere  and  co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slowly varying component, most readily observed at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 to 60 cm.  This component is associated with sunspots and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he transient enhanced radiations, including noise st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burst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rst radiations which we will concentrate  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s have specific characteristics that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into groups or types.  We  will  concentrate  on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identified as _#T_#y_#p_#e _#I_#I and _#T_#y_#p_#e _#I_#V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_#s_#w_#e_#e_#p _#f_#r_#e_#q_#u_#e_#n_#c_#y is used to describe the behavi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emissions  as  observed  at  earth.  These emi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fied regions of the radio spectrum which drift (or sweep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 to  lower  frequencies.   For example, during a major fl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sweep means that during the flare,  part  of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 observed  intensified  (ie.   the  noise  became lou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ed from high frequencies down to lower frequencies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ant by a _#s_#w_#e_#e_#p _#f_#r_#e_#q_#u_#e_#n_#c_#y _#e_#v_#e_#n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asically five major types of radio emis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  categorized.   These  types  are  categorized  using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als and depict different aspects and phenomena  occu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t  radio wavelengths.  The following sections very brief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, as well as emissions of types I,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A  more extensive analysis of the slow drift bursts (types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will follow, as they pertain  more  to  the  occurrence  of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than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1.  _#T_#h_#e _#S_#l_#o_#w_#l_#y _#V_#a_#r_#y_#i_#n_#g _#C_#o_#m_#p_#o_#n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frequency radiation  from  the  sun  has  a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 base-level which is generated by the thermal process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in the sun.  Over a period of days, this base-level  radio 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can  be  observed  to  increase or decrease in intens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comprise the slowly varying component.  In 1959,  Covington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d  that  the  monthly average of the emission intensity v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with the solar cycle.  In fact, it was observed that the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 component  is  closely  associated  with sunspots and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4] (1959) Solar emission at 10 cm wavelength,  Paris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Astronomy, Stanford University Press, page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thereafter, it was discovered that for the  20  cm 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xima of the solar radio emission represented the area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est plage areas rather tha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lowly varying component occurs at wavelength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3 cm to over 100 cm, the range in height of the originating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above the  chromosphere  can  be  considerable,  from  10,0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000  km.   At  longer  wavelengths,  the  slowly vary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interact with radio bursts which  originate  hig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 The  greatest  effect  of  the  slowly  varying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over the frequencies of 7 to 6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wly varying component is  not  particularly 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potential terrestrial impacts such as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, however important in determining the potential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specific active regions (or of the entire visibl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s a whole).  The  solar  flux  (at  a  wavelength  of  10.7 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 the  slowly varying component and is very useful i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ng the activity of the su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2.  _#T_#y_#p_#e _#I _#B_#u_#r_#s_#t_#s _#a_#n_#d _#R_#a_#d_#i_#o _#N_#o_#i_#s_#e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re violent  increases  in  the  inten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originating  from solar coronal regions.  Noise storms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comprised of many (hundreds to thousands) of discrete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which have been identified and named as _#T_#y_#p_#e _#I _#b_#u_#r_#s_#t_#s, or _#s_#t_#o_#r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b_#u_#r_#s_#t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nd Type I  bursts  ar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 magnetic  fields  in  active  regions,  which rise to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and interact with the corona to produc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generally do not affect the frequency of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ype  I  bursts.   They appear to be somewhat independent of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nd are correlated more with the magnetic fields  i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than with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ypes of burst radiations are not of particular 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ose  interested  in  predicting  terrestrial  impact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types of radio emissions, consult the many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at  your  public or University library regarding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o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3.  _#T_#y_#p_#e _#I_#I_#I _#R_#a_#d_#i_#o _#B_#u_#r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radio emissions occur almost daily during the solar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 years.  Both Type III burst and Type V burst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a_#s_#t _#d_#r_#i_#f_#t events.  Fast drift events are those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dio  emission is observed to drift rapidly from higher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 to low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the drift rate is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being  observed.  For example, the drift rate at 200 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50 MHz per second, while the drift rate  at  lower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25 MHz is lower, near about 4 MHz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eep frequency events are  caused  by  outward-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which  travel at high velocities ranging from 20% to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light.  The duration of most Type  III  bursts  is  abou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in  the  low frequency range, but varies with increasing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.  Burst durations on the higher frequencies vary from 3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t 100 MHz to less than 1 second above about 5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bursts tend to occur in groups, ranging  from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  to  as many as 100 grouped together.  As the number of clos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bursts increases, the intensity of the observed emission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about 50 to 60 percent  of  Type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  occur  within  10 minutes of the start of a flare or sub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r the number of bursts in a group or the greater the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 of  a  burst,  the  more  probable  the  association with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the facts already stated, Type III bursts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significant  terrestrial  impacts.   They can enhanc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, but cannot produc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4.  _#T_#y_#p_#e _#V _#R_#a_#d_#i_#o _#B_#u_#r_#s_#t _#E_#m_#i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radio bursts tend to follow Type III radio  bur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of  radiation  consists  of a wide-band emiss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, particularly at the lower frequencies near  100  MHz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s  from  30  seconds  to 5 minutes.  Type V burs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ed to the lower frequencies, and have been observed from nea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 to frequencies in excess of 150 MHz.  However, most of the ra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remains confined to frequencies near 1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burst velocities average about 3000 km/second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highly  correlated  with solar flares.  Between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90 percent of all Type V radio bursts occur within abou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rt of a flare or subflare.  They are more closely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flares than flares of greater importance, but  are  also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ly observed to occur in conjunction with flares of greater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adio emissions are not related  to  geophys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large flares.  There is no real correla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radio bursts and significant ter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5.  _#T_#y_#p_#e _#I_#I _#R_#a_#d_#i_#o _#B_#u_#r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radio bursts represent slow-drift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he frequencies of the radio emissions decrease rather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ared to the drift rates for Type III radio bursts.   Typ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s  are  important  to  solar terrestrial physicis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ccurrence can increase the risks for terrestrial impacts,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ularly if associated with Type IV burst emissions (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Type II events are coincident  with  flar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flares  do  not produce Type II bursts.  In fact, Type II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rather rarely and are generally only associated with  fla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importance (ex. major fl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rsts consist of emission in narrow frequency  b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 drift from high to low frequencies.  The average drif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300 KHz per second at 100 MHz.  As a  rule,  the  bandwid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s are quite narrow, sometimes only a few MHz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near 100 MHz.  Most slow-drift bursts of  this  type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reaching frequencies near 25 MHz, although Type II bur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known to drift down to frequencies below 2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ft of a burst from higher  to  lower  frequenci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 as a result of the motion of the burst sour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Methods have been adopted to calculate the approximate 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of the burst sources through the corona.  The method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eavily bring the average burst velocities to  between  1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km  per second.  These values may be in error by a sma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ensity of the coronal region where the  burst  source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ated  from  must be used in the calculations and this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d from models of the corona, not from actua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bursts are often associated with the expulsion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into  interplanetary  space.  By calculating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of the material using the method mentioned above, the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  intensity of terrestrial impacts can be roughly determi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II burst is clearly associated with a well-positioned 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bability for increased geomagnetic activity increases dra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.  Moreover, it has been found that magnetic  activity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between  1.5  and  2.5  days after the occurrence of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This correlates well  with  ejected  material  travell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near 1000 km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6.  _#C_#o_#n_#t_#i_#n_#u_#u_#m _#T_#y_#p_#e _#I_#V _#R_#a_#d_#i_#o _#E_#m_#i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radio emissions often follow the slow-drift Type II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Type IV emissions are primarily stable emiss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in frequency very  much  (if  at  all).   They  have  very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s,  sometimes more than eight octaves and often lie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than those occupied by most radio noise  storm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n  Type I bursts).  The greatest intensity of this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at frequencies below 250 MHz.  Often, Type IV  emission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 at  high  and low frequencies in two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.  Type IV bursts frequently occur in  the  low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 between  7  MHz  and 38 MHz and very often follow Type II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 percentage of Type IV bursts coincide  with  solar 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urst  emissions  of Type II.  Generally, Type IV burst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more powerful solar flares, which is also  in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with the behavior of the Type II bursts which they oft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vidence of their association with major  flar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ed  association  with  the  occurrence  of polar cap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where high energy solar  protons  penetrate  into  the 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 They  are  therefore,  also associated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 flares and often accompany the expulsion  of  high-spe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lation between magnetic storms and  Type  IV  ev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 high  when  Type  IV events are preceded by Type II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In most cases, a Type II radio burst followed by  a  Typ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  indicate the mass ejection of solar material in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pace.  This material most often causes 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48 hours of the observed event.  Moreover, the assoc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followed by a Type IV radio burst is  very  high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ccurrence of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tremely helpful to the person interested in 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terrestrial impacts caused by major flares. 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locity of the Type II burst and noting the intensit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 and the accompanying Type IV burst, the potential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of terrestrial effects can be predicted  with  moderate 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the  typical  lag  time  between flare occurrences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the  forecaster  can  generally  foretell  the 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magnetic  activity  (and  therefore  radio  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conditions) to within a 2 to 3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  _#T_#h_#e _#E_#a_#r_#t_#h_#s _#M_#a_#g_#n_#e_#t_#i_#c _#F_#i_#e_#l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objects in our solar system have magnetic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 is no exception.  We have used our magnetic field for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liable tool in navigation.  Little did we realize back th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 our  magnetic  field  is.   Without a magnetic field,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ubject to harmful radiations from the  sun.   Life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exist as it do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s magnetic field has two poles.  As any boy-scout kn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ass  points  toward the north and south geomagnetic pol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third component of the magnetic field that most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 of.   This  is a vertical component.  Not only does a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 point north and south, but it also tilts at  an  ang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plane.  As one moves closer toward the magnetic po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p angle" increases towards the vertical.  At the magnetic pol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ss  needle  would  point  straight up and down and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(ex. the movement pointing north or  south)  would  be 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gnetic field of the earth were  drawn  schematic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,  it  would  resemble a spherical shell with lines of fo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ng outward from the poles and  connecting  over  the 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This shape is characteristic for a spherical dipol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pole field is a good approximation of the shape of the Earths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ield.   However  it  is  not  a  perfect represent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from the perfect dipole exist.   But  for  our  purpo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ical  dipole field will suffice in describing the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wind has a profound  influence  on  the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 field.  The solar wind is analagous to win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here on earth, except that the winds  are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low  of  energy  from  the sun.  Just like the Earths winds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can gust and fluctuate in speed.  Solar flares can ca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s  in  both  speed  and pressure which can affect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such as satellites)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sure from the solar wind transforms our  Earth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nto  a  comet-like appearance.  The "head" of the "comet"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 the earth and the "tail" extends outward away  from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llions of miles (well beyond the orbit of the moon). 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head of the magnetic field where the solar wind  firs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the Earths field is called the _#b_#o_#w _#s_#h_#o_#c_#k reg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ition zone where particles of the  supersonic  solar  wi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 slowed  to subsonic speeds.  Particles and radi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lected around the earth by this region.  It therefore serv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"shield", protecting us against certain harmful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s magnetic field is flexible, like a bed of spr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s  to  increased  solar  wind  pressure by compressing in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s to decreased wind pressure by expanding outward.  Strong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gusts created by powerful solar flares are capable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magnetic  field  to  altitudes  near  where 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s  reside.   Compressions of this magnitude generat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in the Earths magnetosphere  which  in  turn  spawn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.   These  storms  are closely monito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Moreover, fluctuations in the speed and dens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are also responsible for producing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 will  discuss  the  proper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substorms, accompanying auroral activ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effects on radio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1.  _#G_#e_#o_#m_#a_#g_#n_#e_#t_#i_#c _#S_#u_#b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nditions and characteristics of the solar wind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luctuate  rapidly,  the  geomagnetic  field can becom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bilities also result when interactions with solar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 Instabilities  in  the  geomagnetic field often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electrical currents in the magnetosphere and  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n  turn, produce accompanying geomagnetic fluctuations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ubstorms are relatively  short-lived,  lasting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from  less  than  30 minutes to as much as several hour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are most prevalent in polar and auroral-zone  latitudes  (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above about 55 to 60 degrees geographic latitude 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are more a function  of  geomagnetic  latitude  than 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2.  _#G_#e_#o_#m_#a_#g_#n_#e_#t_#i_#c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ny substorms occur over a period of  a  day  or  tw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 event  as  is called a geomagnetic storm.  Intense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may last many days, but most occur over a period of  24  to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undergo three  basic  stages  of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ges are outl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 shock wave from the sun slams into the earth.  This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gust  and  pressure  change in the solar wind produces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that is detected all around the world in a matter of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agnetic  impulse is called a _#s_#u_#d_#d_#e_#n _#s_#t_#o_#r_#m _#c_#o_#m_#m_#e_#n_#c_#e_#m_#e_#n_#t (_#S_#S_#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s_#u_#d_#d_#e_#n _#c_#o_#m_#m_#e_#n_#c_#e_#m_#e_#n_#t (_#S_#C).  This marks the initial phase of a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'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SC, the intensity of the horizontal compon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 field increases.  This increased intensity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dden compression of the Earths magnetosphere.  Dur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hours,  the  magnetic  field  remains fairly stead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hree to six hours after the SSC, the second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_#m_#a_#i_#n _#p_#h_#a_#s_#e of the storm begins.  At this time, the Earth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egins to fluctuate wildly.  The main phase coincid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of  the  main  cloud of particles that are ejected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r coronal holes.  It may take several days for  the  ear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through  this  cloud  of  solar debris.  During this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can  experience  major  magnetic  fluctuations  (substorms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main phase is the recovery phase.  This  phas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on  for  days following the main phase.  It is a perio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begins to return to normal.  When the extrem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in  space abate, the magnetosphere begins to relax. 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very may still experience some periods  of  substorm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overall  activity  noticably decreases.  Within several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returns to normal and substorming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geomagnetic storms follow these stages  precisely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for  example,  do not begin with a sudden commenceme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simply enter the main phase gradually.  These types  of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alled  _#g_#r_#a_#d_#u_#a_#l  _#c_#o_#m_#m_#e_#n_#c_#e_#m_#e_#n_#t storms and are gener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th coronal holes than with energetic solar flares.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be less intense than storms which are associated with S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a sudden and short-lived  shock  impac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field.  This _#s_#u_#d_#d_#e_#n _#i_#m_#p_#u_#l_#s_#e (or _#S_#I) is usually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increased geomagnetic activity, although storms pre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 impulses are usually only of minor intensity (there ar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to this, however).  Sudden impulses occur as very-shor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ound  four  minutes)  pulses of increased magnetic intens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sily  seen  on  magnetometer  traces  as  distinct  short-l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high amplitude "b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3.  _#I_#o_#n_#o_#s_#p_#h_#e_#r_#i_#c _#E_#f_#f_#e_#c_#t_#s _#o_#f _#G_#e_#o_#m_#a_#g_#n_#e_#t_#i_#c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have a profound effect on  th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the  ionosphere,  particularly  over  the  auroral-zone 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are usually caused by terrestrial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-ejected  clouds  of  particles.   These  clouds of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by the magnetic field toward the polar regions, but 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gate  along an oval-shaped region known as the _#a_#u_#r_#o_#r_#a_#l _#z_#o_#n_#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on, where the particle  penetration  is  often  the  hig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properties and characteristics fluctuate most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being the  primary  particle  penetration  bound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is also associated with the strongest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nd levels of instability in the world.  These zones (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n  and one in the southern hemisphere), are located at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67 degrees geomagnetic latitude (which corresponds some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ical  latitudes  between  roughly  55  and 70 degre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often migrate equatorward  as  geomagnetic  activity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for many middle-latitude locations, strong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lace them directly in the heart of the auroral zone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of the auroral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ic properties  over  the  auroral  zone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.  This zone is the home of the _#a_#u_#r_#o_#r_#a_#l _#e_#l_#e_#c_#t_#r_#o_#j_#e_#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al-shaped core of intense electrical current which  course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onospheric and magnetospheric regions.  This current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 precipitation)  can  cause  large  temperature  anomali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heights.  The magnetic field and ionospheric dens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heights  sensitive  to  radio  communications 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  large fluctuations and other anomalies which can affec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e basically consists of  four  distinct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.   These  regions,  called layers,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.  The lowest layer, called the D-region, resides at a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70  to  90  km  and appears only during the daylight h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ation is sufficiently high to ionize the ionospher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 low  heights.   The  E-layer  lies above the D-laye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between 90 and 150 km.  This region, like the D-layer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ly  ionized during the day, but can remain ioniz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distant radio communications  into  the  evening  hou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above  the E-layer is the F1 layer, which is located at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 of between 150 and 250 km.  During the day, this region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  and  separate  from  the  last  layer of the ionosphere,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which resides at an altitude which varies  between  about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400  km.  During the late afternoon and evening hours, the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regions merge into a single region of ionization simply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and maximum  energy  deposition  occu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at a height of about 110 km.  This coincides with th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of the ionosphere.  During geomagnetic storms,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  in  the  ionosphere over the auroral zone is ofte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absorb all radio signals which  pass  through  that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_#p_#o_#l_#a_#r  _#b_#l_#a_#c_#k_#o_#u_#t_#s are usually confined to the high la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regions, but can  slip  southward  with  the  expa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zone equat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ronounced effects  of  geomagnetic  activ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properties  is  the  ability  for VHF radio sig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unced" from regions of visual  auroral  activity.   During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the dip angle of the Earths geomagnetic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heights over the  auroral  zone  can  deviate  b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  The deviation introduces a curvature in the dip-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ield which serves as an effective medium  for  bouncing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.   The  curvature, combined with the high levels of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E-layer heights permits these high-frequency signals to be  s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d  by  the  ionospheric  anomaly.  This process is called _#a_#u_#r_#o_#r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b_#a_#c_#k_#s_#c_#a_#t_#t_#e_#r_#i_#n_#g and is a primary source for long-distance VHF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also influence the maximum usable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UFs)  of  the  various  ionospheric layers.  The maximum usabl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of the F2 region is affected most profoundly during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 most cases, the MUF decreases well below normal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layer heights.  These heights happen to be  most  sensitive  to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communications. In some rare instances, however, the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2 region actually increases during magnetic storms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of  geomagnetic  storms  affect the MUF of the E-la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in the MUF of the E-region are most often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ization which occurs at E-layer heights is also 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 for  another  type  of  radio  phenomenon  known  as  _#s_#p_#o_#r_#a_#d_#i_#c 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cloud-like areas of enhanced ioniz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s between about 90 and 150 km.  These so-called "clouds"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ime and are most prevalent during the daylight hours a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 of  geomagnetic  storming  over  the  auroral zones.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ing often causes abnormal increases in E-layer ioniz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in polar bla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  _#R_#a_#d_#i_#o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cience rests on the discoveries of Ampere, Oersted,  F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and Henry, who developed the principles of electric in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and magnetic fields surrounding conductors carrying 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unified electromagnetic theory was achieved between 18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3 by the Scottish physicist James Clerk Maxwell.  In 1887,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z  discovered  radio waves and showed that they exhib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light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896, Guglielmo Marconi assembled various items  of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by  Hertz,  D.E.  Hughes, Edouard Branly, Oliver Lo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and approached interested British party's with a  proposa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Hertzian  waves for commercial communications.  In 189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less Telegraph and Signal Company was formed for this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end of that year, messages had been sent over a distanc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.  Between 1897 and 1899, Marconi developed equipment for 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rs and receivers to the same frequency to avoid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tations and to conserve the  power  of  the  radiated 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 thereafter, in 1900, Marconi successfully transmitted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lantic message to anxious ea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ily, the ionospheric conditions at that time  were 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atlantic communications.  It may have been quite a set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ttempts at transatlantic radio communications had fai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at first  transatlantic  contact,  we  have  sign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our knowledge of ionospheric radio wave propaga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ted models of ionospheric behavior in propagating  radio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have  learned  of  the  types  of  solar phenomena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s on radio propagation.  In this section, we will briefly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  some  of  the  more  important aspects of radio propag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with VLF, HF and VHF radio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1.  _#P_#r_#o_#p_#a_#g_#a_#t_#i_#o_#n _#o_#f _#V_#L_#F _#S_#i_#g_#n_#a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Frequencies (VLF) are those frequencies 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 1  KHz to approximately 150 KHz.  These frequencies are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vigational beacons which transmit on these very low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ignals in the VLF  range  are  affected  differentl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in  the  HF  range.   VLF signals are generally enhan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 induced _#S_#I_#D_#s (_#s_#u_#d_#d_#e_#n  _#i_#o_#n_#o_#s_#p_#h_#e_#r_#i_#c  _#d_#i_#s_#t_#u_#r_#b_#a_#n_#c_#e_#s).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s  of  VLF  signals  have  been found to increase, oft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, during solar flares.  They also tend to become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initial phase of geomagnetic storms, but may late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absorption during the m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estrict our discussion of VLF propagation to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 to  the  inability of most people to use this band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useful communications.  The bandwidth of VLF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to permit voice communications.  Hence, this band of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ies is not heavily used for day-to-day long-distance  radi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ications  and  is  not of particular importance to us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2.  _#H_#F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widely used communications frequencies for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are  those  which span the frequency range betwee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and 30 MHz.  At these frequencies, the ionosphere  is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ng radio signals back toward the earth.  This makes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a viable possibility on the H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propagation on the HF bands is most dependent upon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activity, auroral activity (both of which determin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nosphere and which are most applicable over  middle  and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paths), and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activity can severely affect the propagation  of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through  the ionosphere.  Significant solar flaring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d temporary periods of radio blackout conditions.  The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of  radiation  which  accompany strong solar flares 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ionosphere over sunlit portions of the earth and produc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 levels  capable  of  completely  absorbing  radi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-related radio blackouts do not occur very  frequentl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re limited only to the rare occasions when complex so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spawn flares of unusual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jor solar flare produces radio wave absorption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t  portions  of  the  earth, the phenomena is called a _#s_#h_#o_#r_#t _#w_#a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a_#d_#e (_#o_#r _#S_#W_#F) and typically lasts between 20  and  50  minut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uration  events,  however, can severely affect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ended periods of many hours.  These cases, however,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the large rogue flares which occur most freque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maximu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SWFs do not occur over the dar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earth.  Although there is some evidence to suggest som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-time effects, they are  generally  restricted  to  the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 solar proton flares frequently  produce  accompanying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tellite  proton  events.   As was mentioned earlier,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owerful effects on polar and high latitude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perhaps  the  most severe form of radio absorp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over these latitudes.  They can last for many days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spread  polar  blackouts on all radio frequencies.  Thei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onfined to the polar  and  high  latitude  regions, 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events can migrate equatorward, and can engulf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 Low latitudes  are  generally  unaffected  directly  by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   However,  during  periods of PCA activity, low lat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in the latitudinal range where they  can  make 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s.  They may be completely unable to establish contact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or middle latitudes.  They will almost certainly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 to  make contacts at polar latitudes.  Likewise, sign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ze the PCA zone may be completely absorbed.  HF transmissions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daylight hours over low latitudes during PCA activity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weaker and less reliable.  Higher powers usually d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not aid in penetrating to long-distances.  Night-tim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during PCA activity over low latitudes are usually no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.    Therefore,  there  is  a  noticable  diurnal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absorption over latitudes during periods  of  PCA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 all latitudes are affected by PCA activity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 latitudes and polar regions  are  by  far  aff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be almost as devastating to high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olar  latitude  radio  transmissions  as PCA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less constant when compared to PCAs.   That  i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there  will  usually be periods of time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poor communications is possible.  During PCAs, however,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 is often completely blacked out with very few (if any)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ties for any HF propagation of radi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gnetic storms, auroral activity usually aboun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and polar latitude regions.  Middle latitudes can als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periods of strong  auroral  activity  which  can 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  radio  communications.  During these periods, HF radio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so garbled as to be completely unintelligable.  Rapid 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of  HF  signals  caused  by  auroral  activity  is called _#a_#u_#r_#o_#r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l_#u_#t_#t_#e_#r.  Rapid fading and strongly erratic signal strengths o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HF spectrum can destroy attempts to communicate during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latitudes are again, generally better off than  higher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during  geomagnetic  storms.  They experience less fadi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and less flutter.   However,  even  low  latitud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all  of  the  effects of geomagnetic storming.  Over all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, the MUF of the F2 region decreases (often quite  dra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 the  MUF  of  the E region also often decreas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usable frequency (LUF) almost always increases during a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storm.  The combined effects of decreased MUF and increased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narrow the usable HF spectrum.  Often, the F lay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unusable  for HF communications, as has been obser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with ionosonde maps of the ionospheric layers.  The F reg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disappears  from  such  maps  during some intens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At other times, there  may  exist  spread-F  which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 influence radio communications over all latitudes.  Spre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scattering of radio signals by anomalies  in  the 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  region.   Spread F can limit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nsmitted long-distances and can also produce high fading 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ng the ability for long-distance radio communications.  Th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ness of packet radio communications can be strong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sprea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ospheric conditions during magnetic storms  vary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small  changes  in latitude and longitude.  These change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of radio signals which propagate  through  the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 of  the  ionosphere.  Radio propagation over long-di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difficult to accomplish with  any  reliability  or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long-distance HF propagation has apparently been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n  the  past during storm periods, but such conta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mmon.  HF radio signals are more likely  to  be  severe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ted  and/or  absorbed  by  the  anomalous  ionization 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in aurorae than to be reliably propagated to  long 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 aurorae.   However,  for the ambitious soul willing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auroral-contacts, note that your best chances  are  via  C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communications  via aurorae are for the most part, very un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, very unintelligable and suffer severe distortion and  fad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they reach their destination.  As will be seen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section, VHF radio propagation via auroral backscatter is  a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method of using aurorae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3.  _#L_#o_#n_#g-_#D_#i_#s_#t_#a_#n_#c_#e _#V_#H_#F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ost normal conditions, long-distance VHF  sign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next to impossible.  Frequencies of 144 MHz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beyond the  critical  frequencies  for  the  ionospheric 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transmit VHF signals long distances by the same me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F signals  will  prove  fruitless  in  most  cases. 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to  the  ionosphere  simply  pass through it an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Only under special conditions are VHF signal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long-distances via ionospher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e of the best known methods  whereby  this 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s  via  sporadic-E.   As was mentioned in previous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isolated areas  of  enhanced  ionization 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area.  Radio signals of unusually high frequencie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fracted or scattered by these  localized  "ionization  clou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earth from E-region heights.  These clouds are sporad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.  Hence any communications accomplished is likewise  only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conditions that have yielded fair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 VHF  communications.   However,  determining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will occur is almost as difficult as predicting sporadic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which produce SIDs often generate the enhanced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required for long-distance VHF communications.   However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are  only  possible  over  locations  where  SI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.  SIDs occur only over the sunlit areas of the  Earth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occur with less intensity over higher latitudes where the ele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of the sun makes a shallower angle with the horizon than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.   Season  therefore,  plays an important role in the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, duration and frequency of SIDs for VHF propagation.   Low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generally have better luck in propagating VHF signa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ionization produced during SIDs than high latitudes. 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  are  also generally good for such types of propag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ness decreases during the winter months due to the 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ation  angle  of the sun.  High latitudes generally do no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significant SID-related propagation possibilities on VHF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 during the winter months.  However, the prospects improve dra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ly during the summ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major form of potential VHF  communication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during auroral and geomagnetic storms.  Propagation via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HF frequencies is called _#a_#u_#r_#o_#r_#a_#l _#b_#a_#c_#k_#s_#c_#a_#t_#t_#e_#r_#i_#n_#g  if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 are made as a result of the radio signal bouncing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.  Likewise, _#f_#o_#r_#w_#a_#r_#d _#s_#c_#a_#t_#t_#e_#r_#i_#n_#g occurs when signals scat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aurorae in a forward direction toward the polar regions.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uroral communications  on  VHF  frequencies  is  called  _#b_#i_#s_#t_#a_#t_#i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a_#u_#r_#o_#r_#a_#l _#b_#a_#c_#k_#s_#c_#a_#t_#t_#e_#r _#c_#o_#m_#m_#u_#n_#i_#c_#a_#t_#i_#o_#n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"scattering" does not mean  "re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"   It  means  radio  signals  are  literally  scattered  of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 in  the  ionosphere  near  regions  of  auroral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signals  are scattered backwards.  Sometimes they are s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d forwards. In rare cases where auroral geometry  is  just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signals can be scattered multiple times off of multiple auror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significant long-distance communications.  However,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the  quality  of  the radio signal decreases dra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tact of the scatter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ed VHF signals can  be  discerned  by  their  very  gr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ing  sounds.   These  types of signals are affected by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ing which often fade in and out at frequencies as high as  100 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als are said to be _#s_#p_#u_#t_#t_#e_#r_#i_#n_#g or caused by _#a_#u_#r_#o_#r_#a_#l _#s_#p_#u_#t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hieve auroral backscatter  communications,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must  be  visible  low in the horizon.  The more int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, the higher the probability for achieving long-distanc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  communications.   Directional  antennas are a definite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ost of the power of the transmitter must be direc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region.   The auroral region must be at a low elev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rovide the geometry required for backscatterin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tance of transmissions also increases with increas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rora.  Hence, low  transmission  angles  are  requi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s  for  distant  bistatic  auroral  backscat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if CW communication is used.  CW is much  more  intel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distorted  by  aurorae than is voice and therefore can b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d even when severely distorted by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ability of achieving auroral  backscatte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  function of latitude and geomagnetic activity. 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experience auroral backscatter communications nearly 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northerly  middle  latitudes  and  high  latitudes  where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more prevalent.  However, even at these higher  la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mmunications depends on the extent of 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found that auroral  backscatter  communicatio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 widespread during major geomagnetic storms.  Minor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are capable of  providing  conditions  necessary  for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communications,  but generally the best communication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ies occur when geomagnetic conditions reach  major  storm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magnetic K indices of 6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catter communications have two well defined  diurnal 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rgest peak typically occurs in the late afternoon/earl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 This peak is not quite so dependent on  geomagnetic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it  does  appear to be somewhat sensitive to i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k occurs near local midnight, which  coincides  with  the  pea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over most locations.  This second peak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dependent on geomagnetic activity.  Widespread  back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been  known  to  occur  during this second peak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geomagnetic storming.  During quiet magnetic periods,  the 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most  non-existant,  indicating  only  very  rare  and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s of backscat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regoing, it is clear that long-distance  VHF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 indeed  possible,  but requires special conditions before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can occur.  The best times  for  DX  are  in  the 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and  early evenings.  The next best opportunities com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idnight during minor to major geomagnetic  storm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spects  for DX increase with geomagnetic activity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contrast to HF communication, which is seriously  erod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high 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  _#C_#h_#a_#r_#a_#c_#t_#e_#r_#i_#s_#t_#i_#c_#s _#o_#f _#A_#u_#r_#o_#r_#a_#l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thern Lights (aurora  borealis)  or  the  Southern 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rora australis) - hereafter referred to as _#a_#u_#r_#o_#r_#a_#e - are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mmering displays of lights in the skies.  These lights have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wonderment and awe for centuries.  They are without a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awesome displays of natural beauty known t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are caused by high-speed, high-energy protons  and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s  which  collide  with  atmospheric atoms of oxygen and nit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mbardments cause the gas in the ionosphere to  become 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  off  photons of light.  The "fluorescing" gas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ses in a fluorescent light bulb, which also become  ioni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off light when excited.  Aurorae generally form at an a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00 km, within the E-region  of  the  ionosphere. 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intense  auroral  storms,  the  lower  boundary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forms dips down into the D-region heights slightly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km  level.   The  height at which aurorae occur enabl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or hundreds of kilometers before the  curvature  of  the 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pollution,  geographical  obstructions or atmospheric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thei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morphology of aurorae  is  complex  and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this  document.  Suffice it to say that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into the atmosphere are  directed  by  the  Earth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nd  that  the main penetration belt coincides with the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  For more information, the interested reader is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vailable books on aurorae and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1.  _#A_#u_#r_#o_#r_#a_#l _#R_#e_#l_#a_#t_#i_#o_#n_#s_#h_#i_#p _#w_#i_#t_#h _#G_#e_#o_#m_#a_#g_#n_#e_#t_#i_#c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invariably linked with geomagnetic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storms  are  always associated with auroral activity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, auroral activity is proportional to the  intensity  of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creasingly  intense  magnetic  storms  yield 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an aurora depends on several  factors. 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,  aerial  extent, latitudinal extent, frequenc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, pulsations and color changes are  all  used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 intensity  of auroral activity.  We say "relative inten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intensity of an aurora is relative to the observe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ation, and his or her experienc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are most frequently seen at areas that reside in or 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roral zone, a boundary where aurorae form most frequently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 geomagnetic activity is also highest in this zone.  The  loc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has  been  determined  to reside near a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of about 67 degrees.  Areas between approximately 65  and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geomagnetic latitude are generally conside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zone (with some diurnal exceptions  which  will  not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r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roral zone contains the  _#e_#l_#e_#c_#t_#r_#o_#j_#e_#t,  an  area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where high electrical currents surge through the io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nd magnetospheric regions.  This electroje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jority  of  magnetic  perturbations which occur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ly strong anomalous behavior of the electrojet (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other  current  systems) during magnetic storms is w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which  are  observed  in  and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.   Even during periods of quiet magnetic activity,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the auroral zone can be many times greater  than 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utside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clear that the auroral zone carries more  meaning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he definition of the zone where aurorae occur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he zone where magnetic activity is highest, wher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ion  into  the  atmosphere peaks, where anomalies of the i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are most severe, and  where  atmospheric  electrical 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most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n the auroral zone does not usually bec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ly  visible  until  the  geomagnetic field becomes unsett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for observing auroral  activity  increases  with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 equatorward  of the auroral zone.  For example, middle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generally require at least active geomagnetic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auroral activity can be discerned over the horizon.  Minor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usually provides good opportunities for  auroral  observation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and  high latitudes.  Low latitudes are generally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auroral activity until major to severe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During periods of major geomagnetic storming,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es equatorward and often resides over the Canada/U.S.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northern  U.S..   These periods are usu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ained K-indices of six or more over the  middle  latitudes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activity, the visibility of auroral activity become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at progressively lower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 behavior of the southern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o  different than the northern auroral zone.  Therefore,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,  New  Zealand,  etc.,  can  apply   these 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2.  _#S_#i_#g_#n_#i_#f_#i_#c_#a_#n_#c_#e _#o_#f _#A_#u_#r_#o_#r_#a_#e _#t_#o _#A_#s_#t_#r_#o_#n_#o_#m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e intrinsic brightness of aurorae, their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be  an  annoyance to astronomers.  Bright aurora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activity can obscure most of the sky.  Moreo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es  can easily exceed the brightness of most stars. 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pose as a threat to the observing 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ers usually attempt to get as high above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ossible  to observe stars.  However, even above all of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jor atmospheric constituents, auroral  activity  can  rem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 interference  since their occurrence in the atmosp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itude of between 90 km and several hundred km's.  Luckily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most  of  the  high-altitude  observing  sites  are in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regions, where aurorae occur relative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can, on the other hand, be a real treat for the  ast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 who searches for them and enjoys observing them.  Aurorae ca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a significant amount of excitement.  The activity in  aurora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remarkable.   Huge  and  rapid changes in color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can all  contribute  to  the  spectacular  events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in  aurorae.   Activity peaks when aurorae are s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  Large, wavelike pulsations of light become  easil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en  overhead.  These _#f_#l_#a_#m_#i_#n_#g _#a_#u_#r_#o_#r_#a are often intensel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constantly in motion.  Bursts of auroral activity  (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agnetospheric  substorms) can dramatically increase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and intensity of auroral activity within minutes.   Th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 of  auroral  activity  during intense auroral storm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asses the light given off by the full-moon.  It is no wo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often greet auroral activity with smiles and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3.  _#A_#u_#r_#o_#r_#a_#l _#C_#l_#a_#s_#s_#i_#f_#i_#c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of classifying aurorae.  They can b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fied  according  to shape, brightness, activity and even col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purposes,  however,  classifications  according  to  shap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r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can occur in a near-infinite number of shapes and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,  however, forms which are more commonly seen. 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given names to help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z_#e_#n_#i_#t_#h _#a_#u_#r_#o_#r_#a_#e is best known near and in  the  auroral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aurora  are seen throughout the sky, and directly overhea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, zenith aurorae are aurorae which occur directly 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ppear  as  a  closely packed cluster of "beams" or "ray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hange rapidly in shape, brightness and orientation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 almost  three-dimensional and are one of the more activ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e.  The color of zenith aurorae vary considerably with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and  intense color fluctuations are often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 known auroral form is the _#c_#u_#r_#t_#a_#i_#n _#a_#u_#r_#o_#r_#a.   These 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observed  away from the zenith (either to the north or the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emble curtains or drapes hung from the sky.  They oft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ape moderately quickly.  Particularly intense segments of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e often drift eastward or westwards.  The direction of dri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 related  to  the time that the observations are ma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enith aurorae, curtain aurorae are a relatively stable for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persist  for  hours (although their shapes may chang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ir existence).  The color of curtain aurorae  v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st often seen as greenish-white with occasional tinges of 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lated to the curtain  aurora  is  the  _#f_#l_#a_#m_#i_#n_#g  _#a_#u_#r_#o_#r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 aurora  are basically curtain aurora which pulsate rap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.  The pulsations take on  wave-like  characteristic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 flames  of fire.  The wavelike pulsations propag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tain aurora upward toward the zenith from all  directions. 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ulsations  converge at the zenith where diffuse aurora of 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ng shapes become visible.  The flaming aurora have  been 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huge  fires  occurring in distant lands by people i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an Empire.  There was one instance where a Roman  Emperor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men  and equipment to find and extinguish a fire they thou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ulfed a distant castle.  Little did they know that the fi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aurora associated with a strong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p_#u_#l_#s_#a_#t_#i_#n_#g _#a_#u_#r_#o_#r_#a is a general term applied to auroral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exhibit  pulsations.   Pulsating  aurora do not genera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geomagnetic activity reaches minor to major storm level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haracteristics  of  intense  ionospheric  ionization an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 closely with magnetospheric substorms (ie. period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luctuations and enhanced auroral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i_#f_#f_#u_#s_#e _#a_#u_#r_#o_#r_#a_#e are most  prominent  during  periods  of  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 geomagnetic activity.  They are usually the firs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auroral and magnetospheric storms.  During  periods  of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nt magnetic activity, diffuse aurorae may remain visible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horizon.  High latitudes are usually able to discern 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 and  or  slight  pulsations  in  diffuse  aurorae, 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usually of low intensity.  These types of aurora ar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inactive and dull forms 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_#a_#r_#c_#s are moderately bright ropes of light that arc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ky.  They can form near the boundary of the auroral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uroral zone (the region just outside of the auroral  zone). 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lly relatively inactive and don't usually exhibit pul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pid color fluctuations.  They do, however,  undergo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changes in brightness.  The brightness intensificatio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 periods of enhanced auroral and magnetic activity.   The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therefore,  often  good  for  indicating  when  enhanced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might be expected.  The time between an arc  brighte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uroral activity may range from under less than one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five minutes.  Their brightenings are, however, well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d  with increased auroral and geomagnetic activity coinci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ub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jor forms of auroral activity which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se definitions do not nearly encompass all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uroral activity (each auroral event can differ from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encompass  most of the major types of common auror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finition of the classification of  auroral  activity,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ocument  "Glossary  of  Solar  Terrestrial Terms"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rom: oler@hg.uleth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  _#T_#h_#e _#I_#m_#p_#a_#c_#t_#s _#o_#f _#G_#e_#o_#m_#a_#g_#n_#e_#t_#i_#c _#S_#t_#o_#r_#m_#s _#a_#n_#d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geomagnetic storms are  relatively  rare,  occurring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 during the maximum of the solar cycle and lea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minimum of solar activity.  They  are  strong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jor solar flares, which explains their solar cycle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fluctuations during severe geomagnetic storms often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s 2,000 nanoteslas (gammas), which is the smallest,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unit of measuring magnetic field  strengths.   Fluctua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over a period of minutes is enough to cause significa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restrial ground-based systems.  Industries which can be hit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ularly hard are the electrical generation utilitie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and companies managing large pipelines or other long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objects.  Recent research is also revealing a causitiv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between large geomagnetic storms and changes in atmospheric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will attempt to cover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 between strong geomagnetic storms and impact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systems.  We will also point out some of the  mor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t  research which has been done with regards to solar and geo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activity on atmospheric circulation.  It should be not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following  material  may be considered inconclusiv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is warned that the material  which  follows  i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 nature  and  therefore  may  not be clearly understoo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will be made to pad the discussion with sufficient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 respectable background of information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ussions.  Please note that the following mate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 to  the understanding of the solar terrestrial repo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, therefore, be skipped by those who  are  not  intere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impacts  of  solar  and geophysical activity on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cussion below has been separated into two  main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ction discusses the impact of magnetic storms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-based conductive objects such as electrical  powerlines, 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 railway networks and telecommunications networks.  The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s discussed apply to most of these fields.  Emphasis is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lectrical  power  generation industry, which can strong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restrial community as a whole.  The  second  section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 of severe magnetic storms and strong solar flares on at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circulation, which is still in a "gray" area  with  reg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1.  _#M_#a_#g_#n_#e_#t_#i_#c _#S_#t_#o_#r_#m _#I_#n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le  by  which  intense  magnetic  fluctuations 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 into  long  conductive  objects has been extensively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last several decades.  The principles are well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extensively verified by numerous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jor to severe geomagnetic storms, the geomagnetic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s  very  strong  fluctuations in intensity.  Thes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used by strong electrical currents residing  in  the  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ep  inside the Earth.  During these storms, electrical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ble to flow through the grounded  neutral  lead  of  larg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 and into the power system.  These induced cur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 lead causes additional magnetic fields to develope and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core of these large transformers.  The presence of thes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in the core of the transformer produce spikes in  the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 in the transformer (caused by the addition of the normal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with the induced magnetic fields).  These spikes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onics  which  can  trip  protective  relays.   They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 to operate less efficiently.  This lack of efficienc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ncrease the amount of current drawn by the trans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placing an additional load on the power  system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onics  occur for a sufficiently long period of time, physical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to the transformer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major magnetic storm of March 13  and  14,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 electrical currents on many of the electrical powe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networks in Canada.  Induced currents measured by  Ontario 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is  storm  were  about  80  amperes/phase.  Newfound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rador Hydro Electric Utilities  witnessed  geomagnetically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as high as 150 amps/phase.  Hydro Quebec experienced magn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induced currents powerful enough to saturate transform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  saturations  generated harmonics which trippe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s on static compensators.  The loss  of  power  caused  b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 (of  near  9,450  Megawatts) overloaded the re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econds and resulted in a total collapse.   The  ensuing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out  lasted about nine hours and affected over six m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bec.  This storm had many effects on the electrical power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.   Many  stations experienced numerous power fluctuations,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and s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geomagnetic storms on long conductive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studied  since  the beginning of this century.  Since the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have elaborated on the characteristics and principles 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phenomena  occur.  For a good (although technical)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inciples and characteristics,  consult  the  papers  by  C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[5] , Watanabe and Shier[6] , Anderson et al.[7] , Lanzerott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i[8] , P.R. Barnes and J.W. Van Dyke[9] , D.H. Boteler[10]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5] (1986) An interpretation of induced electric  currents  in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 caused  by  natural  geomagnetic sources of the upper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; Surveys in Geophysics, vol. 8, pages 239-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6] (1982) Magnetic storm effects  on  power  transmission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Bulletin, no. 2-82, Earth Physics Branch, Ott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7] (1974) The effects of geomagnetic  storms  on  electrica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;  IEEE  Transactions on Power Apparatus and Systems, vol.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, no. 4, pages 1030-1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8] (1986)  Telluric  currents: the natural environment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with man-made systems; in  The  Earths  Electrical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by D.H. Boteler.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years, telecommunications cables have been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s.  Damage was reported in 1958 and again in 197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geomagnetic storms.  These lines were made of conductive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rried magnetically-induced currents through the lines to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connected to them.  The damage sustained in  previous  year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large, despite methods to protect them against induced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however,  transatlantic  telecommunications  cab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fibre-optic lines, which are not conductiv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magnetic storm of March 1989, the fibre-optic cable itself 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 no  damage  and  experienced no problems.  However, th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lines which accompany the fibre-optic cables  and  are 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,  sustained  damaging  voltage surges as high as 700 vol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 1989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lines experience the same kinds of damaging effects a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powerlines and telecommunications cables.  Protective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are used to prevent rogue surges from damaging the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excessive  electrolytic corrosion at weak points in the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ating.  During the March 1989 storm, these  protectiv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rendered useless on many pipelines due to the excessiv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produced during the  storm.   Some  electrolytic 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ably occurred on many pipelin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strong geomagnetic storms on  terrestri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ell  known.   The  power and magnitude of their influence c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be remarkable (as was manifest by the large power  black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  during the last severe global geomagnetic storm). 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devising ways and equipment to cope with strong  magnetic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ations,  but  is  still  a  long  ways  away from immunit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  _#A_#t_#m_#o_#s_#p_#h_#e_#r_#i_#c _#C_#i_#r_#c_#u_#l_#a_#t_#i_#o_#n _#M_#o_#d_#i_#f_#i_#c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cades,  researchers  have  been  attempting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large  solar  events  and  correspondingly  larg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ffect the global atmospheric circulation of  the  ear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 deal  of  research  has  been done in this respect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 still needed in order to qualitatively  confirm 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 any  geophysical or solar activity.  In this s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ouch on some of the aspects of geophysical  and 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arently have been well-correlated with changes in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.  The physical mechanisms for such change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NRC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9] (November 1990) Economic Consequences of Geomagnetic  Storm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); IEEE Power Engineering Review,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0] (1979) The Problem of Solar Induced Currents; presen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S.T.P.  Workshop in Boulder, Colorado in April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1] (1991) Predicting Geomagnetic Disturbances  on  Power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S, April 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, and certainly in many cases are still heavily  disputed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the correlations achieved in previous research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issed.  We therefore, expect the reader to understand  th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ection and treat it as inconclusive, yet correlate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we trust the interested reader will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 and publications ci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1.  _#A_#t_#m_#o_#s_#p_#h_#e_#r_#i_#c _#P_#r_#e_#s_#s_#u_#r_#e _#R_#e_#s_#p_#o_#n_#s_#e_#s _#t_#o _#S_#o_#l_#a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nounced cellular structure of pressure change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huurmans[12] , who calculated the difference in the 500 mb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and  after a major flare.  A total of 53 case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d, which was later  expanded  to  81  cases  by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.[13] The flare threshold level was chosen to be of optical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  or greater.  Flares of class 2B or greater were therefo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tudy.  Data from 1020 observation locations were us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 coverage  of  most  of  the  northern  hemisphere. 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500 mb height rise were observed near  the  longitudes  50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W,  150W,  165E, 135E, and 5E.  Height decreases were observ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W, 175W, 145E, and 85E.  The most pronounced changes were  are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iddle  latitude zones (40 to 60 degrees) with cellular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arent near the coastal regions.  The height  differenc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o be mostly negative poleward of about 70 degrees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arent cellular  structure  of  pressure  chang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solar flares was also detected in studies performed by Du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l.[14] Using data collected by Duell  and  Duell,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 performed a critical statistical analysis on the accum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cluded that "the central values in the  main  areas  of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 and height rise are probably meaningful and thus not due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uurmans and Oort continued with an analysis  of  the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which  occurred  in the vertical plane before an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class 2B or greater.  They found that maximum flar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ound  to occur at the 300 mb level, at least along the 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latitude parallel between longitudes of approximately  0  to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west.   The greatest average change of +4.7 gpdm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0 mb level over the North Atlantic by a ship positioned at  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,  51.0 W.  At higher elevations, maximum response was no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six hours after  flare  time.   At  the  Earths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.  1000  mb),  the atmospheric changes lagged the flar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2] (1965) Influence of solar flare particles on the general cir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s of the atmosphere.  Nature, no. 205, beginning on page 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3] (1969)  A  statistical  study of pressure changes in the t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and lower stratosphere after strong solar flares. Pur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s, no. 75, pages 233-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4] (1948) The behavior of atmospheric pressure  during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ticle invasions and solar ultraviolet invasions. 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llection 110, no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pressure-height changes which were  observ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th Atlantic regions, a fairly significant change in the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temperature distribution was also observed over these reg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change of near +1.1 degrees Celcius was observed at the 5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, and a maximum  decrease  of  about  -1.8  degrees  Celciu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at  the  200  mb level.  The strongest temperatur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bserved near the 300 mb level where the change in  pressu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of the geostrophic wind flow increased notabl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 mb  level  in  latitudes from 55 to 75 degrees north by abou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s.  Near the 50 degree north latitude  zone,  a  decrease  in  ge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hic wind flow by about 0.4 m/s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ally, the cellular structure which was found by  Schuu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Oort changes very little.  However, the largest changes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und in the winter and the smallest changes were obser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e large changes in pressure  at  the  8  km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down to the surface over the North Atlantic, forme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one would expect a mass transport of ai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ttempt to  determine  the  validity  of  this 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[15] measured the concentrations of  tracer  elements  Be^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^32  at  Zugspitze,  which is located at an elevation of 2.96 k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significantly increased concentrations of these elemen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day  following  major  flares  of  importance  2B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Reiter, these two radioactive nuclides are 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osphere  by  cosmic ray spallation and their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t Zugspitze is an indication of a mass  transport  of  stra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ir.  Reiter noted that the possibility of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f the tracer elements at Zugspitze was not likely to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 by  in  situ production by enhanced solar cosmic ray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flares, because the production rate would be 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of magnitude too small to explain the observed nuclide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Furthermore, he noted that the  maximum  concentrations  c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d  with  maximums  in solar wind velocity and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larger flares.  This coincides nicely with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time  of  large interplanetary shockwaves for major fl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2B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2.  _#A_#t_#m_#o_#s_#p_#h_#e_#r_#i_#c _#E_#l_#e_#c_#t_#r_#i_#c_#a_#l _#E_#n_#h_#a_#n_#c_#e_#m_#e_#n_#t_#s _#f_#o_#l_#l_#o_#w_#i_#n_#g _#M_#a_#j_#o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s and measurements of atmospheric  electrical 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 were  made  during  70  major  flares  between  1956 and 195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.[16] Other investigations have been performed by Holzwor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5] (1973) Increased influx of stratospheric  air  into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osphere after solar H-alpha and X-ray flares. Journal of Geo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Research, #78, page 6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6] (1969) Solar flares and their impact on potential gradi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urrent characteristics at high mountain stations.  Pure 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er[17], Bossolasco et al.[18] [19], Markson[20], Herman  and  G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[21] [22], Cobb[23], and Reiter.[24] [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er, at the Zugspitze observatory, found that both the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 gradient  and  the air-earth current density increas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after a major flare.  The values peaked between 3 and  4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conducted by Cobb on Mauna Loa mountain in Hawa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years  earlier  indicated  a sharp increase in bo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the air-earth current density following solar fl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ed  above  normal  for  several days thereafter.  Cobb's 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occurred at about the same time as Reiter's,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after the major flares, but his air-earth current density p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ay 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se observations, by Reiter  and  C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erformed at altitudes above the mixing layer whe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air-earth current densities do  not  undergo  any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fluctuations.  Therefore, variations in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lect changes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mospheric electrical changes which appear  to 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s  leads  to  the  question  of  whethe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ed Geophysics, #72, pages 259-2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7] (1977) Direct evidence of solar flare effects on weather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electric fields at balloon altitudes. Eos #58, page 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8] (1972) Solar flare control of thunderstorm activity,  in  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nore  di  G.  Aliverti, Instituto Universitario Navale Di Nap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9] (1973) Thunderstorm activity and interplanetary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ta Italiana di Geofisica #12, page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0] (1971) Considerations regarding solar and lunar  mod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al  parameters,  atmospheric  electricity, and thunder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84, page 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1] (1976)  Solar  activity  and thunderstorm occurrence.  Eos #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2] (1978) Initiation of non-tropical thunderstorms  by  solar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ity.  Journal of Atmospheric Terrestrial Physics, #40, page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3] (1967) Evidence of a solar influence on the  atmospheric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  elements at Mauna Loa Observatory.  Monthly Weather Review, #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4] (1971) Further evidence for impact of solar flares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 and  air-earth current characteristics at high mountai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Pure Applied Geophysics, #86, pages 142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5] (1972) Case study concerning the impact of solar activit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gradient  and  air-earth  current in the lower trop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94, pages 218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frequency increases after a solar flare. 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Reiter noted a 57% increase in sferics counts maximizing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fter flare-day during the years 1964 to 1967.  When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s  results  regarding  the  potential  gradient  over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it is found that the magnitude of increases in  sferics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potential gradient a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on (1971) analyzed the occurrence frequency of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solar  flares in the United States for the sunspot minimum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4 to 1965.  He found a 63% increase in occurrence frequency  max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ing  about  7  days  after flare eruptions.  He pointed ou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in the U.S. occurred about 3 days after the maximum in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gradient found by Reiter at Zugspitze.  This long lag time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makes it uncertain (at least, based on  these  results)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 States thunderstorm activity is affected by solar activ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the regions observed by R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globabl basis, Bossolasco et  al.  found  that 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increased  by 50% in solar minimum years and by 70%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years about 4 days after flare eruptions.   The  frequen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 strikes  in the Mediterranean area was observ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ly about 4 days  after  the  eruption  of  large  solar 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uperposed epoch analysis of the data in the foregoing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stablished  that  the  occurrence  frequency  begins  a 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one day after the flare event and achieves a 50%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th day.  These results are in good agreement with thos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iter at the Zugspitze obser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alyzed over a full solar cycle (between the years 196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1)  exhibited  the same results, as determined by Bossolasco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se results, it appears that the  air-earth  current 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,  ionospheric  potential, potential gradient and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strikes responds to solar  flares.   Enhancements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  occur  between  1 and 4 days after the flare eru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rease in lightning frequency responding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ed possible physical mechanism  lies  in  the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around the 20 km altitude level.  High energy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ejected from major lares penetrate the atmosphere down to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as low as 20 km.  The increased ionization at these levels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events) enhance the conductivity above about 20 km.  Below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,  Forbush  decreases  in  cosmic ray intensity results i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ity.  The potential gradient and  ionospheric  potenti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alertered  and the net result is a possible increase in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3.  _#G_#e_#o_#m_#a_#g_#n_#e_#t_#i_#c _#E_#f_#f_#e_#c_#t_#s _#o_#n _#A_#t_#m_#o_#s_#p_#h_#e_#r_#i_#c _#P_#r_#e_#s_#s_#u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n analysis of low-pressure trough  developm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 level  in  the  North Pacific and North America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1956-1959, Macdonald and Roberts[26] found that, in  the 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300 mb troughs entering or forming in the Gulf of Alask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4 days after a major geomagnetic storm are likely to under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deepening than those entering at other times.   Macdona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s[27] as well as Twitchell[28] verified  that  thes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manifest at the 500 mb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s and  Olson[29],  using  a  vorticity  area  index  (VA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ese earlier results.  They defined the VAI as the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wherein the absolute vorticity was greater 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(10^-5)/second  summed  with  the area where it is 24(10^-5)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ex removes the  subjectiveness  from  the  assess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and importance of troughs and the minimum threshold vo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for the definition were selected as such because most  wint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troughs exceed a vorticity of 20(10^-5)/second, and larg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ubstantial region exceeding the largest vortic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btained by Roberts and Olson confirmed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of Macdonald and Roberts.  Using data spanning the years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971, Roberts and Olson found that there are two statistically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 periods of time when key troughs undergo a sharp rise i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ity area index.  The first occurs during the first  three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lifetime.  On the average, this occurs three to five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a geomagnetic storm.  It is important to note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 showed that 2 to 4 days must elapse betwe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omagnetic storm and the appearance of the trough in ord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to be observed.  On occasions when less than 2 days elap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 intensification occurred (as was  later  discovered  by  Olso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.[30]). The second statistically significant period  of  tim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s  undergo  significant  increases  in  VAI occurs abou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geomagnetic storms.  Asakura and  Katayama[31]  also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decreases  in  pressure  and  increased cyclogenes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ern coastal regions of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] (1960) Further evidence of a  solar  corpuscular  influ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 circulation  at 300 mb.  Journal of Geophys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5, pages 529-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7] (1961) The effect of solar corpuscular emission o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of large troughs in the atmosphere.  Journal of Meteorology, #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16-1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8] (1963) Geomagnetic storms and 500 mb trough behavior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ophysics, #13, pages 69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9] (1973) Geomagnetic storms and wintertime 300 mb trough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in the North Pacific-North America area.  Journal of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#30, page 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0] (1975)  Short  term relationships between solar flares,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, and tropospheric vorticity patterns.  Nature, #257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1] (1958) On the relationship between solar activity  an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  of  the  atmosphere.  Meteorological Geophysics, #9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an[32] noted, after analyzing data over  the  20-year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1-1970, that the distribution of cyclonic event occurrence in J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y over the northern hemisphere exhibited a maximum in the 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ulf  of Alaska and the northeastern coastal reg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.  These are also  the  areas  where  Roberts  and  Olson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in VAI following geomagnetic storms.  A corre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erformed to analyze the association  of  SSC-related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 occurrences  and  the number of cyclonic events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over the  period  1951-1967,  by  Mayaud[33].  W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 was  a  statistically  significant  (94% confidenc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coefficient of -.46 between SSC-related geomagnetic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number  of  cyclonic  events observed in the U.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These results, combined with those of  Roberts  and  Olson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that, although fewer cyclonic events may occur during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maximum years, they are larger and more  intense  than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ones that form in the solar minimu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 which has thus far been accumulated, it appea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 the  strongest  meteorological  effects  of  solar 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occurs during the winter  season  in  the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sphere.   Although the data contained in this document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s the surface of research which has been done over the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till doubts whether a solar or magnetic link to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patterns actually exists.  It is  our  i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that  such  a  link may indeed exist, but addition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 order to determine the areas and physical  mechanis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solar and/or geomagnetic activity to specific atmospher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research data which has accumulated over  the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dismissed, for there are a great many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activity, geomagnetic activity and atmospheric  phenom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have strong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ersons with sufficient background who  ar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 more information regarding the possible influences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n terrestrial atmospheric processes, are directed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ook "Sun, Weather, and Climate" by John R. Herman and 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 (formerly published as NASA SP-426 but  recently  re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over  Publications Inc. in book form).  This document nicely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zes most of the research which has been done in this are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nd provides some convincing evidence between solar,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mospheric  relationships.   For  more  recent  inform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reader is encouraged to browse through the various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this subject and the published results of numerous sola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workshops and sympos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2] (1974) Frequencies of cyclones and cyclogenesis for North A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, 1951-1970.  Monthly Weather Review, #102(12), page 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3] (1973) A 100-year series of geomagnetic data: Indices aa,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 commencements.   IAGA Bulletin 33, International Un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ic Geophysics,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7.  _#C_#o_#n_#c_#l_#u_#d_#i_#n_#g _#R_#e_#m_#a_#r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aspects of solar physics and  geophysics  (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 atmospheric  physics) which must be understood befor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interactions between solar activity  and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can be obtained.  This document was prepared to aid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ing  the  most  basic  and  fundamental  characteristics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geophysical phenomena required to understand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of the solar terrestrial reports which are posted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was intended to be  understood  by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miliar  with  solar  terrestrial  physics.  The 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posted over the networks are in as simple a form as is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 without  losing  any significant resolution of inform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ritten in a form that should be easily understood once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and language becom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presentation was required in order  to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reader  with  the  information  and languag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 solar terrestrial reports.  Only  the  latter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irected towards those with an interest and background in geo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s and atmospheric physics.  The rest of the  material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interpretable by those whose backgrounds and/or interests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not intended to be fully  understoo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through.  It should be reread and digested as necessar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ecessary) as a reference to the solar terrestr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we have the background necessary to understand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reports, we may begin a systematic analysis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 and content of the reports themselves.  The accompany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  II)  will describe the solar terrestrial reports in d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hints and procedures that may be used to  extrac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the Su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and the Solar Flux 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2 Year Solar Cycle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Atmosphere 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romosphere and Spicules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ona and Coronal Holes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Solar Activity 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s and Faculae 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and Filaments 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..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Cap Absorption Events 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Sweep Frequency Events 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 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 Bursts and Radio Noise Storms 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I Radio Bursts 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V Radio Burst Emissions 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Bursts 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um Type IV Radio Emissions 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Magnetic Field 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ubstorms 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Effects of Geomagnetic Storms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ignal Propagation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of VLF Signals 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Signal Propagation 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VHF Signal Propagation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uroral Activity 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Relationship with Geomagnetic Activity 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Aurorae to Astronomers 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Classifications 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s of Geomagnetic Storms and Solar Activity 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 Induction 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Modifications 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Pressure Responses to Solar Flares 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Electrical Enhancements following Major Flares 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Effects on Atmospheric Pressure 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