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OF SOLAR TERRESTRI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forecasts which are being distrib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ntain some language that may not be very clear t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solar terrestrial terms.  Since the repor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lligable by the general public, this glossary of ter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help provide some explanations for terms which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. This glossary is not meant to be exhaustive, but is rather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ople with a well-rounded vocabulary and a basic knowled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and classifications us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not in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Fl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.7 cm (2800 MHz) radio flux is the amount of solar noi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by the sun at 10.7 cm wavelengths.  The solar flux is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t approximately 1700 UT daily by the Penticton Radio Observ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Canada.  Values are not corrected for variation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ccentric orbit of the Earth around the Sun.  The solar flu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ic indicator of solar activity.  It can vary from values below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excess of 300 (representing very low solar activity and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solar activity respectively).  Values in excess of 200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uring the peak of the solar cycles.  The solar flux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mount of ionization taking place at F2 layer heights (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long-distance radio communication).  High solar flu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vide good ionization for long-distance communications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 frequencies.  Low solar flux values can restrict the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which are usable for long distance communications. 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is measured in "solar flux units" (s.f.u.).  One s.f.u.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^-22 Wm^-2 Hz^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rm is basically self-explanatory.  It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sunspots and sunspot groups on the solar surface. 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Wolf Sunspot Number formula: R = k (10g + s), where 'g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nspot groups (regions), s is the total number of individual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groups, and k is a scaling factor that corrects fo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t various observatories.  Sunspot number varies in ph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flux.  Sunspot numbers can vary between zero (for sunspo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) to values in excess of 350 or 400 (in the very active "solar 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suns 11 year cycle).  Solar flux is related to the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ince sunspots produce radio emissions at 10.7 cm wavelength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t other wave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Ray Background Fl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resents the average background x-ray flux as measu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GOES satellite.  This value basically represents the amount of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that is being received at the Earth by the Sun.  Generally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emit more x-ray radiation than non-active solar region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of use in determining the overall state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facing the Earth.  This value is also useful for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models (ie. PROPHET models), since ionospheric layer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ly correlated with the background X-ray flux.  This flux i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classification scheme for x-ray flares (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n Fl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term will seldom be referenced within the report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make a note of it.  Proton fluence is simply the total number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fluxes measured by the GOES spacecraft at geosynchronous altitu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s of energies &gt;1 Million electron Volts (MeV), &gt;10 MeV and &gt;100 Me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proton fluence, the more intense proton bombardment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ynchronous altitudes.  It can also be used implicitl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mount of ionization occurring in the upper atmosphe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n penetration level into the atmosphere and possib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caused by the solar proton bombardments.  Fluence for p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units:  particles cm^-2 steradian^-1 day^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fl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nflare is associated with optical and x-ray flares.  Solar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radiation over a very wide range of frequencies. 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requencies observed is the 10.7 cm wavelength band (2695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olar flare erupts, "noise" from the flare is received over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frequencies.  When the noise received on the 10.7 cm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surpasses 100% of the background noise level during a solar fl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lare is said to be in progress.  The more intense solar fl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enflares.  Almost all major flare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lares.  Generally, the greater the intensity of the burst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at the 10.7 cm wavelength band, the more significant the fl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be.  The duration of the tenflare can also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of the flare.  Other important flare characteristic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the radio data observed from flares, which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various physical processes which occur in flar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 far beyond 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Fl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term will seldom be referenced within the repor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gous to "proton fluence" but is measured for electrons with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 MeV.  Fluence measurements are the same as those for proton 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-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agnetic A-Index represents the severity of magnetic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local magnetic observatories.  During magnetic storms, the A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levels as high as 100.  During severe storms, the A-index may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 Great "rogue" storms may succeed in producing index value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 although storms associated with indices this high are very rar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index varies from observatory to observatory, since magnetic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local in nature.  The A-index for Boulder Colorado (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WWV and WWVH) will be the one referenced most oft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Occassionally, the A-index for higher latitude station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for purposes of comparison.  Magnetic fluctuations monitor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Solar Terrestrial Dispatch will also be reference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orm periods for descrip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K-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agnetic K-Index is related to the A-index.  K-indices ar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the H and D magnetometer traces (representing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ation magnetic components) to assumed "quiet-day curves" for H and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T day is divided into 8 three-hour intervals, starting at 0000 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3-hour period, the maximum deviation from the quiet day curve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(H and D) traces, and the largest deviation (the most disturbed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It is then input into a quasi-logarithmic transfe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K-index for the period.  The K-index ranges from 0 to 9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less number.  It is assigned to the end of the 3 hour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Index is useful in determining the state of the geomagnetic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radio signal propagation and the condition of the ion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K index values of 0 and 1 represent Quiet magnetic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good radio signal propagation conditions.  Values between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Unsettled to Active magnetic conditions and generally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impressive radio propagation conditions.  K-index values of 5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torm conditions and are usually associated with Fair to Poor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HF paths.  K-index values of 6 generally represent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are almost always associated with Poor radio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K-index values of 7 represent Severe Storm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ccompanied by "radio blackout" conditions (particularly ov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).  K-indices of 8 or 9 represent Very Severe Storm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encountered (except during exceptional periods of solar activ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-indices this high most often produce radio blackouts for periods la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6 to 10 hours (depending upon the intensity of th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torm Commencement or S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SSC is the magnetic signature of an interplanetary shockwav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solar flares.  It is always a precursor to increased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most often followed within 3 to 8 hours by a Minor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agnetic storm.  It appears on the H (horizontal) trace of magneto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enomenon is detectable at almost all magnetic observatories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 minutes of each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 Impulse or 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dden magnetic impulse is similar to an SSC.  It represents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fluctuation of the geomagnetic field over a period of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It is generally associated with interplanetary shockwav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solar events and can (but need not always) be followed b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roton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n events are almost always associated with energetic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jor flares.  They are periods of increased proton bombard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ltitudes.  They can affect satellite transmission/rece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enough and can cause other satellite anomalies.  Proton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bility of a HAM operator to establish contact with a satell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the quality of television signals received by satellite (ie.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may be affected).  Satellite proton events occur within a few hou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ton flare.  They are also often followed by a PCA ev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Cap Absorption Event or P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A is almost always produced by an intense solar proton flare.  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copious quantities of high-energy solar protons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s atmosphere to levels of the order of 50 km, producing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 ionization.  The result is a complete (or near-complete)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over polar latitudes.  A typical PCA lasts from 1 to 5 day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effect the propagation of radio signals near or through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nse, long-lasting events, direct entry of the high-energy solar pr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atmosphere can extend equatorward as far as about 5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latitude.  They occur almost coincident with satellite-level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maximize in intensity within a few hours and then begin a slow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last up to 10 days for intense events.  A PCA is often fo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hours by a SSC and a subsequent Minor to Major geomagnetic storm about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o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spots are classified according to size, shape and spot dens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ssified using a set of three coded letters (Zpc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Modified Zurich class, labelled A through F plu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Single small spot (single magnetic pol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Very small distribution of small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Two or more small spots, at least one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able penum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Moderately sized group of spots, several of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able penumbrae.  Magnetic complexity of D-typ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ually capable of producing C and low-intensity M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Moderate to large area of a fairly complex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nspots, several of which have noticable penumb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definition.  Often capable of producing minor C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as major M-class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Large to very large area of a complex system of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regions are often capable of producing major X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res as well as numerous major M-class and many C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s (depending on their magnetic complex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Single large to very large sunspot (not usual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roducing significant energetic events)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nspot is usually manifest in the dying phase of a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enumbra type of the largest spo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Singl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- Rudi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mall 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Small a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Large 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- Large a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Relative sunspot distribution or compactnes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Singl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- Open group (separated by quite a wid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Intermediate (moderate sunspot compactness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ompact (very dense and complex spots with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sunspot group classified as type DKO would be of moderat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that is, the region encompassing all of the sunspots with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moderate size), the penumbra of the largest spot with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arge and asymmetric in shape, and the group would b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sunspots within the region are not notabl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etic class of sunspots is important in determining how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particular active regions may be.  Sunspots are regularl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struments capable of determining the magnetic polarity of sunsp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egions.  By also applying laws which have been formul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visual observations can also be used to establish the magneti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ity of spot groups.  There are basically 7 magnet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s that are classified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  - Alpha (single polarity sp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- Beta (bipolar spot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- Gamma (atypical mixture of polar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  - Beta-Gamma (mixture of polarities in a dominantly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- Delta (opposite polarity umbrae within single penumb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  - Beta with a Delt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D - Beta-Gamma with a Delt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region labelled as having a magnetic classification of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sunspot region contains a mixture of magnetic pola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ominant polarity of the group is bip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very powerful and potent regions are those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of BG, BD and BGD. As magnetic complexity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an active region to spawn major energetic events likewi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ctivity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r activity is described (also applicable on WWV and WWVH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lares which occur during the day.  Activity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w :  X-ray events less than clas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:  C-class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 :  Isolated (one to 4) M-class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:  Several (5 or more) M-class x-ray events or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 to 4) M5 or greater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High :  Several M5 or greater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res are classified using one of two different syst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ranks the event by measuring its peak x-ray intensity in the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 band as measured by the GOES satellites.  This x-ray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t least two distinct advantages compared with the secon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(optical): it gives a better measure of th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e event and it provides an objective means of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ly significant activity regardless of its location on the so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the solar limb.  The classification sche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        Peak Flux (1-8 Angstroms in Wm^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 &lt; 10^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 &lt; 10^-6 but &gt;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  &lt; 10^-5 but &gt;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  &lt; 10^-4 but &gt;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       &gt; 10^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designates the order of magnitude of the peak value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e measured peak value is given.  For descriptive purposes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0 to 9.9 is appended to the letter designation.  The number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.  For example, a C3.2 event indicates an x-ray burst with a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of 3.2 x 10^-6 Wm^-2.  Since x-ray bursts are observed as a full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bursts below the x-ray background level are not discer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rops to class A level during solar minimum; only bursts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.0 are classified as x-ray events.  During solar maximum,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t the class M level, and therefore class A, B and C x-ray burs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.  Bursts greater than 1.2 x 10^-3 Wm^-2 may saturate t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.  If saturation occurs, the estimate peak flux value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ystem of classification involves a purely opt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  A flare event is observed optically (in H-alpha light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asured for size and brightness.  This classification therefo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of information: a descriptor defining the size of the fla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defining the peak brightness of the flare.  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-  Subflare area &lt;= 2.0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-  2.1  &lt;= area &lt;= 5.1 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-  5.2  &lt;= area &lt;= 12.4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-  12.5 &lt;= area &lt;= 24.7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-          area &gt;= 24.8 squar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 -  F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- 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 - 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major flare rated as a class M7.4/2B event indicates that the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a maximum x-ray intensity of 7.4 x 10^-5 Wm^-2. The "2B"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ndicates that the flare was an importance 2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= 5.2 and &lt;= 12.4 square degrees) and was optically Brilliant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is a powerful event.  Flares that reach x-ray levels in exces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 can begin to have an impact on the Earth.  Likewise, flares rated 2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re generally capable of influencing the Earth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ype II and IV radio sweeps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Frequency Events (Type II, III, IV and V ev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etic solar events often produce characteristic radio "bursts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are generated by solar material plunging through the solar corona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nd type V events are caused by particles being ejected from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t near relativistic speeds.  Type II and IV event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-moving solar material propagating outward at speeds vary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00 and 1600 kilometers per second.  Type II and IV radio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particular importance.  These sweep frequency radio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f potentially dense solar material which has been ej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urface.  If the region responsible for these events is well pos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lled solar material may succeed in impacting with the Earth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ten causes an SSC followed by Minor to Major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significantly degraded radio propagation condi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teresting to pay attention to events which cause Type II and/o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weep events, since they may indicate the potential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ctivity (and decreased propagation quality) within 48 hou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, however, that predicting degraded terrestrial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ore complex than simply observing whether the energet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ssociated Type II or IV radio sweep.  Flare position, proton spec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size, event duration, event intensity and a host of other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zed before a qualitative judgement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also be noted that sweep frequency radio event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hort Wave Fades (SWFs) and Sudden Ionospheric Disturbances (S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verity of the event, the duration of SWFs and SI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excess of several hours with typical values being approximate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SWFs and SIDs cause absorption of radio signals (due t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) at frequencies up to and well in excess of 500 MHz. 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bursts can affect frequencies up to 30 GHz.  Frequencies in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an be completely blacked out for a period of time during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of Auroral Activity used in th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oral activity is rated as either not visible, low, moderate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or extremely high.  These classifications are defin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achieved by auroral activity, visual activity (ie.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structure), whether the aurora is pulsating, a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nd fluctuations of color in the aurora.  The various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visible: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w:  Low intensity aurorae consisting mostly of diffuse, d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 activity.  Generally no rapid changes in form or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ed with auroral activity that is classified as "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rate:  Moderate intensity auroral activity which consists of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e intermixed with curtain aurorae or other forms of relatively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urorae.  Moderate activity may include beams or rays of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vel either east or west with time.  No color fluct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rightenings of aurorae are associated with moderat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gh:  High intensity auroral activity is activity associat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active displays that may exhibit changes of color and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ns.  High activity is generally confined to curtain auro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-intensity pulsating auro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High:  Very high intensity auroral activity i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over the high latitude regions where zenith auro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uroral displays occur.  Activity classified as very hig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auroral forms of activity, but the activity is always very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ctive.  Curtain aurorae may change form and color rapidly. 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e may become exceedingly bright and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emely High:  Extremely high auroral activity is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ctivity at this level of intensity is most ofte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iddle and/or low latitude zones during significant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activity.  The expansion of the auroral zone equat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ward produces the intense activity over regions equatorwar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auroral oval.  This activity usually consists of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rapidly fluctuating, strongly pulsating, color-varying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Levels of auroral activity this high are usually on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ogue flares", which may occur only once or twice during a sol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discussion on the topic of solar flares and terrestrial imp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book "Solar Flares" by H.J. Smith and E.V.P. Smith (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illan, New York).  Although this book is a few years old (1963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xcellent knowledge base to build upon and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ar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