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ORDER FORM FOR 1993 and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________State_________ZIP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(if outside USA)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disk size:     5 1/4"   3 1/2"  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2M     1.44M    7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what type of equipment you hav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6   386   486  586  VGA   Super VGA   XGA  Sound Blaster  Ad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game(s) do you wish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VGA Planets 3.0  ( shareware )                                 ( $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VGA Planets 3.0  registered version                            ( $1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Upgrade for registered version 2 users                         ( $7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NOTE! version 3.0 is NOT compatible with version 2.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VGA Planets 2.2  ( shareware )                                 ( $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VGA Planets 2.2  registered version                            ( $1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VGA Planets starcharts set ( four 8 1/2" X 11" )               ( $3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 additional starchart sets                                 ( $1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ll the above games require a 286 or faster IBM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 graphics card and a hard drive. The price includes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 Outside USA $2 extra for air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 Two day priority mail $2 extra ( USA onl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nclosed: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Tim Wis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 Fork, CA 93643-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write or call me at home (209) 877-23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:00 pm to 8:00 pm Pacific Time Week Days is the best time to ca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 cocomax@gorn.ech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Make checks payable to "Tim Wissem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ublish a list of BBS's where planets is being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new planets players find a plac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know of a BBS where Planets is being play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please write a short ad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/NUMBER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