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of April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BBS's that are known VGA Planets boards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6) 277-5489 Space Station Ar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6) 742-7782 Tin Pan 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9) 642-2751 The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% VGA Planets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rst Planets board (Fee: $5.00 per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9) 276-3657 The Forbidden Zone (Fresno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2) 324-8570 The Nemes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2) 324-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2) 324-8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5) 391-8951 Planet of Magra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: 2607/105 Modem(2400/960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shnet: (regional hub): 21:75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96 (regional hub): 96:65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5) 926-1213 (Shoemakersville, 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: Daryll Hen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5) 929-8827 MindScape Illusions BBS running WWIV v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: Michael Schearer (VERTi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1) 946-7462 Bif's Monster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1) 967-1843 The Fantasy Sho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3) 928-0867 The Time Machine BBS (Detroit, 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ree Access/No Rat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00/1200/2400) 14.4K this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: The Time Trav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6) 788-0736 The Old Phoenyx Bar &amp; Grill (Wichita, Kan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7) 448-4965 The Snake Pi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3) 434-7996 Hardwired  (Canada)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v14.5a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4) 768-9411 Arcadia 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node number @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of VGA Planets New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6) 332-4127 Aardvark BBS (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.8K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6) 579-6302 Alpha City BBS (Oshawa, 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6) 579-1502 FidoNet: #1:229/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04) 469-6748 Hacker's Domain (New Orleans, 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04) 466-4224 Fallout Shelter (Kenner, 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05) 334-6483 Lotta-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al Texas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3) 233-0807 Hunter's Point BBS (Oh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3) 237-8609 Electric Dreams BBS Dayton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sysop Alex Kil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2) 572-2587 The Edge of the Periph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3) 736-5005 The Rubicon BBS (Ottawa, 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400,n,8,1 v.32bis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9) 747-3041 One Step Beyon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620-2053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Point F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709-6691 The 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6) 602-8153 Southern Byt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al Georgia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Point F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9) 282-9419 Fatal Err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 Planet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9) 579-0690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2) 299-2585 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node number @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of VGA Planets Players'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6) 796-7980 Widowmaker BBS ( 14.4K Mod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7) 280-0973 The Last Sta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Sysop Glen She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7) 539-4751 Renegade's Roost 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sysop John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02) 368-2968 Swords of Bron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16) 345-6447 Warp Speed (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: Richard Vo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19) 949-2360 Sand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al East Coast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Point F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Possible? Future Planets boards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7) 832-5296 The 19TH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7) 832-5086 The Realm Of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2) 234-4819 The Death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2) 235-9254 Sta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0) 658-4655 Rhinoceros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9) 576-2201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9) 576-2202 Operat'n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2) 569-9329 Dustain Hamilit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5) 594-4526 The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1) 795-0206 James H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04) 492-7988 David Duns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9) 747-3041 William David Haas BBS One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5) 472-3651 I can 'C' clearly n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7) 282-0860 The Gates of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4) 949-0711 Mega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EUROP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1-53-326886  Bultenejo Salu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: Alcindo Ferreira FidoNet 2:283/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7 7 962267   Popolon BBS (Nor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.4K v32/v32bis v42/v42bis and 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 Planets 2.2 and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9-7834-47166 Tango BBS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of HBB:  (Hannover By Byte)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19 49-511-6041228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20 49-511-6041230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21 49-511-6041249  2400 bps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22 49-511-6041252  2400 bps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23 49-511-6041262  2400 bps MNP5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24 49-511-6041273  9600 bps MNP5, V.32bis,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25 49-511-6044715 16800 bps MNP5, V.32bis, V.42bis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26 49-511-6044737 16800 bps MNP5, V.32bis, V.42bis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27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28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29 49-511-6045801 14400 bps MNP5, V.32, V.32bis, V.42bis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30 49-511-6045802  9600 bps MNP5, V.32, V.42bis, PEP, only 6.00-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31 for commerci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32 49-511-9080031 19200 bps ISDN, ECMA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33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34 for 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35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36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are 8 Databits, 1 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lines and Multiuserch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know of any more BBS's where VGA Planets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rop me a note, so that I can add the number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