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like VGA Planets has ever been tri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Planets is a multi-player space conquest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players. The game is designed so that the players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dem. The players calls the BBS that is acting a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or a BBS that is acting as a storage site for file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remote computer playing host. The players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file PLAYER?.RST ( about 2k ). The players then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 BBS. The whole process can be done in unde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ontains data that is expanded into a set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UNPA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s can then go into a VGA graphical program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s to show the the player what happened last tur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 out new moves, order new ships to be built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ies. The player has all his fun OFFLINE where h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to BBS time limits and isn't tying up a BBS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player has completed his game turn he quits the mai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MAKETURN which encodes all the players data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?.TRN file. The player then calls the host BBS again and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?.TRN file ( 24 bytes or more ) in a matt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 very late at night (in most cases) the BBS gathers 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?.TRN files for a game and moves them into the HO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.EXE program gobbles up all the PLAYER?.TRN files at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s them into the universe's main data files ( *.HST ). The 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en gathers up all information important to each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and forms a new set of PLAYER?.RST files ( one for each play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then moved to a download directory, so that the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out another game turn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you are a New user and want to test this program ou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follow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TEST                'make test, a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TEST               'make a test universe in the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TEST                 'make the games first set of R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 TEST               'convert the RST files to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 TEST              '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TURN TEST             'convert data files into TR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--&gt; HOST TEST                 'convert all TRN files into R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UNPACK TEST               'convert the RST files to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PLANETS TEST              '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MAKETURN TEST             'convert data files into T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-----(rep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OF FI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EXE : 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P300D1.EXE :  H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P300D2.EXE :  Data files for host an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P300D3.EXE :  Play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P300D4.EXE :  Play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LANETS.EXE :  REGISTERED plane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VPUTIL.EXE  :  Ships and sheet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n registered disk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 see PLANETS1.DOC for more inf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oice: (209) 877-2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net Email: cocomax@gorn.ech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