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ND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dmax &lt;dir&gt; &lt;option-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s all init comands for the player data after un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irectly after unpack without problems only authoriz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use it, in the other case it can be that not all 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found. Let the data from your old turns in the Play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and you wont have probl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is controlled by a option-file, but it know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Randomize all planets friendly codes (to prevent for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and be superspy-"attacked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Maximize the factories, mines and defence-poin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lanets. (Only with an option-file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In future: for fighterbuilding races upload all neede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building fighters in space. (NOT YET 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</w:t>
        <w:tab/>
        <w:t>eg. &lt;dir&gt; : If VGA Planets is installed to '\games\vgapl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me dir is '\games\vgapl\test', you should type 'randmax test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</w:t>
        <w:tab/>
        <w:t>RandMAX search in the PlayerDirectory (&lt;dir&gt;) for randmax.ini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should be the all Options to be proces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</w:t>
        <w:tab/>
        <w:t>Each section of randmax.ini is divided per one(!) line,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minimume 3 '*' at beginning of line. Feel free to use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your own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you can also ommit some sections and only give the endline "**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</w:t>
        <w:tab/>
        <w:t>Section 1:</w:t>
        <w:tab/>
        <w:t>Save Friendl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out an option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ndards are 3 save friendly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NUK" and "ATT" and for gather missions "ga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 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give up to 10 save friendly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ive each code in one line (only the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s are for inter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</w:t>
        <w:tab/>
        <w:t>Section 2:</w:t>
        <w:tab/>
        <w:t>Maximize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ize orders consist of f, m or 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ntax is: planetnumber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netnumber only is a number without # or oth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s is a 3-er string 'fmd' or 'mfd' or 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also only 'f' or 'df' or other combination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 each order i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give a GLOBALOrder with a number =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o works when no special order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more not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xample of option file is randmax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decembre 1993: Version v2.04 is the first public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why until now changes dont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ell me if the program fails. Just zip up all play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layerdirectory and email them uuencoded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mail adress is neffets@cs.tu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so rich to be able to guarentee no bugs also for the law.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and use the program for your own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tell me about my bad english (otherwise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it and my program will be a nightmare for every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 around the world !!! :-)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ff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