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RT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15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ortable Ho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ble Host (PHOST) is a complete replacement for the HOST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supplied with VGA Planets. VGA Planets is a play-by-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IBM PC written by Tim Wisseman. The PHOST progra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original HOST program in as many ways as possible y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many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FAST! The PHOST program runs up to 30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HOST program. On machines without a numeric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ning time of PHOST will be slower but th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ver the original HOST on the same machine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CONFIGURABLE! The configurability of PHOST greatly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riginal HOST, especially in the area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DOCUMENTED! All of the details of PHOST op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. Specifically, the order of battle is clearly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ormulas are documented, and the PHOST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ssion ordering) is complete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BUG FREE! Well...one day it will be. The Portable Hos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is very responsive to bug reports and will fix bug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FIXED! Some of the flaws with the original HOST ar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HOST. For example, movement through mines is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damage (and hence maximum warp speed) is calcul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mine hit (and, yes, the ship actually stops whe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s 100%.) Also, combat has been fixed (no more bea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!), the ship build queue is more intelligent, plan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better defense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ENHANCED! PHOST implements great support for players tha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mally ally, or for players that wish to form a team.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fly through each other's minefields with no threat of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see each other's ships and planets, and their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ight each other in combat. PHOST also implements wormho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normal host processing, without the need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PHOST also has extensive data file and turn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 to quickly catch corrupted host data an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all forms of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PORTABLE! The PHOST set of programs is now available a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n SPARCStations running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n workstations running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P-PA workstations running HP-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BM RS/6000 workstations running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C Alpha AXP workstations running DEC OSF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C 5000 workstations running Ultrix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BM 286 PC compatibles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BM 386 PC compatibles running Windows NT or Win32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3.1 DOS boxes or OS/2 DOS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BM 486 PC compatibles running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PHOST is freeware (but is not in the public domain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HOST and its associated programs freely as long as you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described in the file LEG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HOST distribution can be found at the usua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FTP sites (such as www.cahs.colostate.edu and ftp.berlin.snafu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is 3.15.1.2 as of March 12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HOST *NOT*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between PHOST and the original HOST --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ile named DIFFS.DOC. PHOST is completely backw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ST.  Be aware that results will differ, as the PHOST code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from functional requirements, not from HOST code.  Many P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provide more realistic results or correct well-known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 that PHOST does *NOT* bypass th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between shareware and registered users of the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program. Registered friendly codes are still limit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only registered users can increase their starbase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star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*.DOC files that come with this distribution. A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IA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MHO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-progress can be quickly converted to use PHOST.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DOC file and the CONFIG.DOC file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HOST to PHOST in mid-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players in the game I'm hosting need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you must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r players obtain the PVCR.EXE program that come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(either send this program to them or instru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how to obta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r players then rename the VCR.EXE program to VCROL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PVCR.EXE program as VCR.EXE. This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once. Future upgrades of PVCR must be installed as V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VCROLD.EXE program should never be over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send your players a copy of the PCONFIG.SRC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 configuration options for your game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HOST, PHOST does not send player messag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changes, so you must manu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to your players for thei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ith this long version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nformation for PHOST has 4 components: the first 2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HOST version which PHOST tries to emulate. For example, 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5.X.XX means that this version is intended to be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 3.15. The last 2 components describe the revision level of 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third component is the major revision number and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vision of PHOST becomes incompati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ponent is the minor revision number and chang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simply replace an older version of PHOST with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ly the minor revision number changes. When a backwards-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HOST is released, the major revis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. Upgrade instructions will be provid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distributions of PHOST, one for DO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DOS systems. The DOS distribution and Win32/Windows 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re-built executables while the remaining distributi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that must be linked together to form the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files that are included with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S PHOST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-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DOC       -- Legal information for 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DOC     -- Guide to installing and running 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DOC     -- Revision history of 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S.DOC       -- PHOST improvements, bug fixes, an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B.DOC         -- Order-of-batt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.DOC    -- Detailed description of PHOS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DOC      -- Description of new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DOC    -- Description of PHOS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IANCE.DOC    -- Description of PHOST allianc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.DOC    -- Description of PHOST wormho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Q.DOC         -- Common questions from players and hosts (with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DATA.DOC    -- New auxilliary data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G.HST       -- Language database (place this with global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FIG.DOC     -- Documentation for the P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FIG.SRC     -- A sample configuration file for the original shi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FIG2.SRC    -- A sample configuration file with alternative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DOS distributions (except for Win32/Win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      -- Makefile for build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HOST.A      -- PHOST object f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O             -- Object files for the separ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VERT.DOC    -- Description of the P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-only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T.EXE       -- The P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FIG.EXE     -- The HCONFIG repla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CR.EXE        -- The VCR repla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CR.DOC        -- Documentation for the PVC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32/WinN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T32.EXE     -- The P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G32.EXE      -- The HCONFIG repla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VERT.EXE    -- The P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VERT.DOC    -- Description of the P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s in the DOS-only distribution assume a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a VGA graphics card. A minimum of 450K of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For more details on hardware and software requiremen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, suggestions, and bug reports are appreciated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st@novellnet.gen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t questions, comments, bug reports, etc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games.vga-planets newsgroup if you think that your message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other PHOST users. Please place the word 'PHOST'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ject line to identify your posting as being PHOST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in a bug report, please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...your bug is still present in the latest version of P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...you are not reporting a bug that has already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...you really have found a bug. The complexities of this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very easy to think a bug exists when in fact it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fact of how the game works. Before submitting your bu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documentation to make sure the observed behavior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. It would also help if you asked someone else to doubl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ur intention to discourage bug reports, quite the oppo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bug reports is a very time consuming process being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limited time. Spurious reports only serve to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of re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T was programmed by Andrew Sterian, Thomas Voigt, and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sch. Other members of the Portable Host Project team provide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contributed many useful suggestions. Michael Lemon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cumentation. The work of Falko Poiker and Chris Sm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Thanks to Jeff Hupp for maintaining our infrastructur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e Boynton for the use of his HOSTEDIT program. Thank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 for the Solaris port and John Spickes for the 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thing. Thanks to Matt Mueller for his work on alternativ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Voigt for translating the language database 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bert Jackson for his hyperjump formula. And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Voigt for knowing more about this game than anyone else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for freely contributing his knowledge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ut foremost, many thanks to all those who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PHOST, both as hosts and a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ble Host Project Te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Campbell, Jeff Hupp, Michael Lemon, Stefan Lundg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Martens, Matt Mueller, Steffen Pietsch, Falko Poi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Smith, Andrew Sterian, Thomas Voigt, Jame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