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              ljour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Jour1 1.0: LaTeX style file for journals with one colum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) Springer-Verlag HD</w:t>
      </w:r>
    </w:p>
    <w:p>
      <w:pPr>
        <w:pStyle w:val="PreformattedText"/>
        <w:bidi w:val="0"/>
        <w:spacing w:before="0" w:after="0"/>
        <w:jc w:val="left"/>
        <w:rPr/>
      </w:pPr>
      <w:r>
        <w:rPr/>
        <w:t>%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 format file cljour1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[bibay]{cljour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urnalname{Springer technical document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bstractname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makeheadbox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ljour}{{\em LJour1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Msun}{M_{\odo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BibTeX}{{\sc Bib}\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ctionmark#1{\markright{{\ifnum\c@secnumdepth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thesection.\hskip\betweenumberspace\fi #1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sect#1#2#3#4#5#6[#7]#8{\ifnum #2&gt;\c@secnum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et\@svsec\@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fstepcounter{#1}\edef\@svsec{\csname the#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endcsname.\hskip\betweenumberspace\ignorespaces}\fi %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tempskipa #5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dim \@tempskipa&gt;\z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begingroup #6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@hangfrom{\hskip #3\relax\@svsec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raggedright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hyphenpenalty \@M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interlinepenalty \@M #8\pa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csname #1mark\endcsname{#7}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toc}{#1}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protect\numberline{\csname the#1\endcsname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7}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def\@svsechd{#6\hskip #3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\@svsec #8\hskip\aftertext\ignorespaces% L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csname #1mark\end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#7}\addconten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toc}{#1}{\ifnum #2&gt;\c@secnumdepth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protect\numberline{\csname the#1\endcsname.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7}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xsect{#5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\section*{Contents}\@starttoc{t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ection#1#2{\addpenalty{\@secpenalty} \addvspace{0.5em pl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tempdima 1.5em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indent \z@ \rightskip 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fillskip -\@pnum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f \leavevmode #1\hfil \hbox to\@pnumwidth{\hss #2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nd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subsection{\@dottedtocline{2}{1.5em}{2.3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counter{tocdepth}{2}% Only two levels of sections in the 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\pagestyle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overfullrule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note{Springer-Verlag technical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 {LJour1: Springer's \LaTeX{} style fi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ournals with one-colum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\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{LJour1: User's 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{LJour1: User's 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ate{version 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kboth{LJour1: User's guide}{LJour1: User's gui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%%%%%%%%%%%%%%%%%%%%%%%%%%%%%%%%%%%%%%%%%%%%%%%%%%%%%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for the \LaTeX{} style file {\it LJour1\/}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package itself have been developed by 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elberg as a free service to authors and editors preparing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nger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nd the macros may be copied and passed on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 authors, but may not be sold or placed on any mailserve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maintained by Springer-Verlag. Our macro package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porated into other \TeX{} macro packages, and \LaTeX{}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not be used commercially, unless permission has been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pringer-Ver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questions regarding the macro packages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bey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er-Ve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chnologies / Product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rgarten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-69121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number: x49 6221 487\,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{\tt springer@vax.ntp.springer.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erver: {\tt svserv@vax.ntp.springer.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}\med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ress all questions regarding typography, handling etc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or to the production department which is in charg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package is available via mailserver. To obtain a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n e-mail message to {\tt svserv@vax.ntp.springer.de}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send /tex/latex/ljour1.z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troduction} \label{int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user's guide for our style files for journa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-column layout. It is used with the document prepar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, a macro package for the typesetting program \TeX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et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\TeX, which was developed by Donald E. Knuth at Stan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, represents the state of the art in computer typesett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that it handles almost every typesetting problem, that it ru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ny computer and that it is public domain softwa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why it is now one of the most widely used typesett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ientific community. In almost every country \TeX\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founded. These and the international user group TUG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have any questions concerning \LaTeX{} that your local \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 cannot answer.\end{pet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\TeX{} and \LaTeX{} installed in your compu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btain a copy for VAX computers from the company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\footnote{Address: Maria Code, DP Services, 1371 Sydney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 94087, USA}. Installation may involve quite a bit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implementations are therefore available from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houses, e.g. PC\TeX\footnote{PC\TeX\ is a trademark of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\ Inc.} from Personal \TeX, Inc. The \TeX\ user group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th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user's guide we chiefly explain the Springer macros 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nger layout conventions. A number of books are availa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the program itself\footnote{For instance 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ort: {\it \LaTeX, A Document Preparation System\/} (Addison-We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. Co.) 0-201-15790-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\fbox{\parbox{11.8cm}{ As this macro package may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s for a number of journals, it contains macros for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that may not appear in your journal. Please refer to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a recent copy of your journal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break\indent This documentation also includes rules for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ing, e.g. capitalization and abbreviation of words, but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k you to read the {\it Instructions for Authors\/} printe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 the journals, where additional information not cove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given.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\TeX nical background inform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b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pringer style fi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\LaTeX\ has become more and more {\it the\/} typesett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and scientific publications containing formula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elements (from the typesetting point of view), we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to submit their contributions in the form of a \LaTeX (or \T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 using our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hat these manuscripts are uniformly prepared in the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articular journal, Springer provides macro pack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files containing macros that can be used to achie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 Here you will find all the macros that are necessary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ual elements that may appear in your text. If you feel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issed something important, we would be very grat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s and straight text are typed using the standard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ing PostScript 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journals covered by this macro package are photo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ostScript\footnote{PostScript is a trademark of Adobe.}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) fonts. As use of PostScript fonts results in a slight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make-up from Computer Modern (CM) fonts, we provide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our macros with either CM or PS fonts. Provide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Script printer, you can make a \TeX-PS printout showing you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-up as it will appear in the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o preview dvi files using PS fonts require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drivers such as {\em DVIWINDOW\/}\footnote{Available from Y\&amp;Y.}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{\em Ghostscript\/} or pixel fonts that simulate the PS font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for technical reasons, you are not able to use the PS font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ossible to use our macro package together with the ordinary 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 Note, however, that in this case we will have to rerun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S fonts and correct for bad line breaks, making it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eck it again once you receive the proofs from the print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ime required for these procedures plus the additional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mean that preferably files \TeX ed with PS font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. All this, of course, does not apply to camera-ready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.~\ref{format} for information on how to build up a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 including our macros and either the CM or P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hy format files?}\label{w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ur macro package requires a lot of fonts in addition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oaded by \LaTeX, it will normally not work if used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ocumentstyle| statement. It is therefore necessary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o-called format file with our package. This is done by submi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macro definitions to a program called \verb|initex|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definitions, the font specifications, and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macros and stores all of them in ``compiled" form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This process does not produce any output, in the way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run of \TeX\ does, but speeds things up for all subsequen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, using \LaTeX{} in combination with our macros and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details, please see Sect. \ref{format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ardware and software require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 are striving to meet all of the needs of authors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script using our format, the style file has developed into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quires a certain amount of disk storage capacity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In some installations of \TeX\ you may have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memory that is allocated. Please refer to the docu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\TeX\ install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\TeX\ and \LaTeX\ vers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developed this style file with PC\TeX\ based on \TeX\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through 3.14, \LaTeX\ 2.09 and the New Font Selection Scheme (NF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. 1. Using it with other versions or implementations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ies. If you run into problems, please contact us and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Warning:} PC\TeX{} 2.9 contains a bug that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of the initex 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have to be present on your system, a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when the format file is cre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latex.tex} as of March 25, 1992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lplain.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art10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article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{\tt hyphen.tex} or another hyphen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NFSS. If you don't have this set of files, you can ge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\TeX{} file server or from Springer-Verlag NTP depart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iles come with the macro package {\em LJour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Fonts}\label{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included access to the AMS\footnote{American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ty} symbol fonts and the AMS Euler fonts in our mac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s contain many symbols used by mathematicians and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 public domain basis, provided the publication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mentions their use. You can order them on DOS disket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fm and pixel files of the fonts used by the style fil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on your installation. For your convenience we have list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s used by this package. Either the CM or the PS lis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etit}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interlineskip \tabskip = 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CM fonts} &amp;&amp; 5\ts pt &amp;&amp; 6\ts pt &amp;&amp; 7\ts pt &amp;&amp; 8\ts pt &amp;&amp; 10\ts pt &amp;&amp; 14.4\ts pt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r &amp;&amp; $\times$ &amp;&amp; $\times$ &amp;&amp; $\times$ &amp;&amp; $\times$ &amp;&amp; $\times$ &amp;&amp; ---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&amp;  &amp;&amp;  &amp;&amp;  &amp;&amp;  &amp;&amp;5/700 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amp;&amp;  &amp;&amp;  &amp;&amp;  &amp;&amp;  &amp;&amp;5/1000 &amp;&amp;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1440$^*$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 &amp;&amp; $\times$ &amp;&amp; $\times$ &amp;&amp; $\times$ &amp;&amp; $\times$ &amp;&amp; $\times$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 &amp;&amp; $\times$ &amp;&amp; $\times$ &amp;&amp; $\times$ &amp;&amp; $\times$ &amp;&amp; $\times$ &amp;&amp; 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 &amp;&amp; --- &amp;&amp; 10/640 &amp;&amp; 10/700 &amp;&amp; 10/833 &amp;&amp; $\times$ &amp;&amp; 10/144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 &amp;&amp; --- &amp;&amp; --- &amp;&amp; --- &amp;&amp; $\times$ &amp;&amp; $\times$ &amp;&amp; 10/1440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t &amp;&amp; --- &amp;&amp; --- &amp;&amp; --- &amp;&amp; $\times$ &amp;&amp; $\times$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 &amp;&amp; --- &amp;&amp; --- &amp;&amp; --- &amp;&amp; 10/833 &amp;&amp; $\times$ &amp;&amp; 10/144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 &amp;&amp; --- &amp;&amp; --- &amp;&amp; --- &amp;&amp; --- &amp;&amp; $\times$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ti &amp;&amp; --- &amp;&amp; --- &amp;&amp; --- &amp;&amp; --- &amp;&amp; --- &amp;&amp; 10/144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 &amp;&amp; $\times$ &amp;&amp; $\times$ &amp;&amp; $\times$ &amp;&amp; $\times$ &amp;&amp; $\times$ &amp;&amp; 10/144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 &amp;&amp; $\times$ &amp;&amp; $\times$ &amp;&amp; $\times$ &amp;&amp; $\times$ &amp;&amp; $\times$ &amp;&amp; 10/144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 &amp;&amp; $\times$ &amp;&amp; $\times$ &amp;&amp; $\times$ &amp;&amp; $\times$ &amp;&amp; $\times$ &amp;&amp; 10/144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c &amp;&amp; 10/500 &amp;&amp; 10/600 &amp;&amp; 10/700 &amp;&amp; 10/800 &amp;&amp; $\times$ &amp;&amp; 10/144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s &amp;&amp; 8/625 &amp;&amp; 8/750 &amp;&amp; 8/875 &amp;&amp;  8   &amp;&amp; $\times$ &amp;&amp; 10/1440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}}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 $^*$ cmbx10 scaled 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et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S fonts can be a bit tricky if you have never done it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ndard PS fonts the characters are arrang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ly from CM fonts, and you may run into trouble wh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ccented letters. It is therefore necessary to work with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fonts that have their character positions remapp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{} conventions. Also the names given to the PS fonts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n all installations. At our site, the following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used by ArborText) apply, {\tt PSM} indicating that the fo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mapped for \TeX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[\tt PSMTIMBI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PSMTIMR]  Times-R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PSMTIMB]  Times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PSMTIMI]  Times-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PSMTIMBI] Times-Italic-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PSMCOU]   C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PSMHLV]   Helve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f the fonts have different names on your system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have to use the CM fonts unless you are able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{\tt fontdef.tex} to include the correct name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fonts are defined in this file than the ones mentioned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needed for {\em LJour1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vbox{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petit}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ffinterlineskip \tabskip = 0pt{\halign{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enspace \hfill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vrule width 0.2pt#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\hfill\enspace#\hfill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PS fonts} &amp;&amp; at 5\ts pt &amp;&amp; at 6\ts pt &amp;&amp; at 7\ts pt &amp;&amp; at 8\ts pt &amp;&amp;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\t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 at 14\ts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smtimr &amp;&amp; $\times$ &amp;&amp; $\times$ &amp;&amp; $\times$ &amp;&amp; $\times$ &amp;&amp; 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imb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y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ib &amp;&amp; ---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imi &amp;&amp; --- &amp;&amp; --- &amp;&amp; --- &amp;&amp; $\times$ &amp;&amp; $\times$ &amp;&amp; 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ou &amp;&amp; --- &amp;&amp; --- &amp;&amp; --- &amp;&amp; $\times$ &amp;&amp; $\times$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sy &amp;&amp; --- &amp;&amp; --- &amp;&amp; --- &amp;&amp; $\times$ &amp;&amp; $\times$ &amp;&amp; 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x &amp;&amp; --- &amp;&amp; --- &amp;&amp; --- &amp;&amp; --- &amp;&amp; $\times$ &amp;&amp; ---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imbi &amp;&amp; --- &amp;&amp; --- &amp;&amp; --- &amp;&amp; --- &amp;&amp; --- &amp;&amp; 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 &amp;&amp; $\times$ &amp;&amp; $\times$ &amp;&amp; $\times$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c &amp;&amp; $\times$ &amp;&amp;  $\times$ &amp;&amp; $\times$ 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\hrule height 0.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vskip -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hlv &amp;&amp; $\times$ &amp;&amp;  $\times$ &amp;&amp; $\times$  &amp;&amp; $\times$ &amp;&amp; $\times$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mes$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&amp;&amp;&amp;&amp;&amp;&amp;&amp;&amp;&amp;&amp; \c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hrule 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peti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Creating format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comes with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[\tt mmmmmmmmmm.m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read.me]       General information o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cljour1.ini]   \verb|.ini| file for a forma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M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pljour1.ini]   \verb|.ini| file for a format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flplain.tex]  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ljour1.mac]   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fontdef.tex]   Font definitions (NF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preload.tex]   Copy of {\tt preload.min} (NF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xxxlfont.sty]  Copy of {\tt oldlfont.sty} (NF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amsfont.sty]   Macro file defining AMS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amssymb.sty]   Style option defining AMS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ljour1.doc]    \LaTeX\ source of the 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ljour1.ref]    ``Reference card" listing all comman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*.dem]         Various demo files for different jou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For reasons that are explained in Sect.~\ref{why} our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used as a format file and not merely via a \verb|\documentstyle|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*{Creating a format file} is done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initex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reate a directory called {\tt ljour1} and copy all fi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except the style options into this directory. The sty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has to be transfered into a directory that \TeX{} sear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ecide for which language you want to create a format file and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ther than English, edit the file \verb|cljour1.ini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ljour1.ini| so that it includes the correct hyphenatio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your \TeX pert for the correct file name or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your \TeX\ implementation. English hyphenation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ke sure that all fonts required are on your hard disk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install the NFSS and any fonts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Before creating a PS format file, check and if necessary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PS fonts in the file {\tt fontdef.tex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n \verb|initex| with the file \verb|cljour1.ini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ljour1.ini|. The exact syntax of this comman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If necessary increase the amount of font and/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llocated by \TeX{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\verb|initex| has successfully completed its task,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file called \verb|cljour1.fmt| if you requested CM fo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ljour1.fmt| if you requested P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You will want to create both a CM and a PS format fil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eviewing and the second for the fina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fter you have completed both format files you can re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from your hard disk: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pljour1.ini}, {\tt cljour1.ini}, {\tt ljour1.ma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flplain.tex}\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fontdef.tex}, {\tt preload.tex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tt xxxlfont.sty}, {\tt amsfont.sty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3.1. Installing the fo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OS installations you can have the program \verb|finstall| (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the AMS fonts diskettes only, not in the macr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) install the AMS fonts for you. In all other cases you mus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diskettes into the appropriate directories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get that, in general, the printer or screen driv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ed how to find the additional pixel files. Most of th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nfiguration file that contains the names of the font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. The names of these fonts have to be added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your driver manual. The names normally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files by the installation program ar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pctex\pixel\pk|{\it nnn}\verb|\&lt;fontname&gt;.pk|, where {\it nnn\/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ee-digit number indicating the size of th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Using the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us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{\it LJour1\/} style is an adaptation of the \LaTeX{}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\/} style. Therefore you may use all {\it article\/}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prepare your manuscript. This style creates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and redefines others. This may sometimes involve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all style specifications are already incorporated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he \verb|\documentstyle| command has to be entered as usua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ne to prevent mismatching format file and styl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your article file must thus contain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ocumentstyle{cljour1}| or \verb|\documentstyle{pljour1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any macro definitions you wish to make&gt;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document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e DVI file you must then use a command similar 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ex &amp;cljour1 &lt;filename&gt;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or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tex &amp;pljour1 &lt;filename&gt;|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format file name and specified document styl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tyle 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yle options can substantially change the layout of an articl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that you use them with caution. The style options trea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re suitable for our macro package. If you need othe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you must include them on the diskette when you finally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yle options {\tt referee} and {\tt footinf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irst submitting your paper to the editor, please make a ref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printed in double line spacing. This is done with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{\tt referee}. Send this printout to the editor, but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diskette at this stage. When the paper has been accep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corporated all necessary changes in your file, please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option and create the final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yle option \verb|footinfo| will generate footline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hown 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ox to \hsize{\small\tt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: 11\hfill job:ljour1\hfill macro: cljour1\hfill date/time: 2-Mar-1993/12:4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both options, you must type \verb|referee|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ootinfo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yle option {\tt leqn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setting, equation numbers are positioned a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of the page. If your journal usually has them at the left mar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style option \verb|leqno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yle option {\tt bibay}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if you want to reference by author's name and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yle options {\tt deutsch}, {\tt german} and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ais}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macros insert fixed phrases, such as {\it Theorem\/} or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a\/}, into your text. In the default setting, these word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 If you publish a text in French or German, you can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into the respective languages by including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deutsch| or \verb|francais| respectively at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you will then also include an option like \verb|german| to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accented lette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tyle option {\tt amssym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use the large number of special AM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this may cause your \TeX\ to run out of pool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city for characters in names of control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pream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your file, a few commands must be entered to set th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for the journal for which you are preparing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Name of the journal} Specify the name of the journ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\ \verb|\journalname{&lt;name of journal&gt;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ummary or Abstract?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setting, the summary of your article will be pre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un-in heading {\it Summary}. If, however, your journal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Abstract}, includ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newcommand{\abstractname}{Abstract.}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run-in heading is to be printed at all, typ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newcommand{\abstractname}{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Heading to the subject class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eading may be changed with the comm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newcommand{\subclassname}{{\it &lt;heading&gt;.}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rticles already coded with \TeX{}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ljour{} sty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eX\ files submitted for publication but not using our styl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adapted and rerun with our macro package and fonts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ing a delay in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Words of advi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ext or your own macros contain layout comm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space| or \verb|\newpage|, these should be taken out. (The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ceptional occasions on which some of them can be used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 the PS fo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unless your article will be reproduced from your camera-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, please do not use any ``exotic" fonts that might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ur typesetters'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hange or override our macro definitions. If you subm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does not meet our layout requirements, in most cas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typeset in the convention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ending the file to Springer-Verla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article has been accepted for publication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your work using this style file, please rerun it twi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yle option \verb|referee| and submit your own print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version {\it together with the diskette\/} containing your \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(source) file and all style options you used {\em Please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ext in the file and the printout is identical.\/}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skettes are accep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5.25$''$ diskett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{}3.5$''$ diskette MS-DOS 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{\it Please indicate clearly whether the diskette is in D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cintosh format.\/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ditorial and stylistic conven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General considera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reservations concerning your proficiency in Engl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ave your manuscript checked by a native speaker of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subm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ings}\label{ed:hea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title, subtitle, and all headings should not be capit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, of course, for the first word and any words which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ed, such as proper names. Abbreviations and symbol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as in the text. Displayed titles have no end punctu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in heading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apitaliz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[a)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a)] The following should always be capital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expressions in the text, such as Fig(s)., Table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q(s)., Sect(s)., Chap(s)., Paper, and Theorem, {\em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}, e.g. Fig.\ts 3, Table 1, Paper III, Theorem 2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ollow the special rules in Sect.~\ref{ed:math} for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b)] The following should {\it not\/} be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The words figures(s), table(s), equation(s), section(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(s), paper, theorem(s) in the text when used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mpany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Figure legends and table captions except for names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s, and the firs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breviation of words}\label{ed:ma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[a)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a)] The following {\it should\/} be abbreviated when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unning text followed by a number {\it unless\/} they co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a sent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]Chap., Fig., Eq.; e.g. The results are depicted in Fig.\ts 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9 reveals that $\ldots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Please note:\/} Equations should be referred to by the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. and the respective number in parentheses, e.g. Eq.\ts (14)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the reference comes at the beginning of a sent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breviated word Equation should be used, e.g. Equation (14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$\ldots$ However, Eq.\ts (15) makes it clear that $\ldots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b)]If abbreviations of names or concepts are used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y should be explained at first mention, e.g. plurisubhar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PSH) functions, strong optimization (SOPT) problem. If thes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in the summary or abstract, they should be explained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eign words and phr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words that have not come into general use should be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word or phrase or its abbreviation can be found in the main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Webster's\/} (and this also applies to British usage), it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are considered to be in general use and are not italic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et al., cf., e.g., a priori, in situ, and bremsstr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unct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of equations will be dealt with in Sect.~\ref{mat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headings, but also figure legends and table cap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nd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ine tuning of the 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used to improve the readability of th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[\tt \char"20--\char"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\char92,]  a thin space, e.g. in numbers with more than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gits; a line division will not be mad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-]         hyphen; one stroke, {\it no\/} space at ei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--]        en-dash; two strokes, {\it no\/} space a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nd. Please note: in \LaTeX, \verb|---| giv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m-dash ``---"; Springer does not use thi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ther the shorter en-dash {\it with\/} spac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 \char"20--\char"2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, two strokes, for an en-dash, space $\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``Springer em-da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\char"24-\char"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nus, in the text {\it only\/}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\tt\char"7E]  tilde between parts of names or between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its, producing a h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is best explained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,000~km, 1\,000\,000~s, NGC 468\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-1985, pp.~11--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written on a computer -- is now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ratio, early-type, metal-p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lativ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$-30$~K, $-5^{\circ}$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~h.c.~Rockefeller-Smith and Prof.~Dr.~Mal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\leavev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\,000~km, 1\,000\,000~s, NGC 468\,324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--1985, pp.~11--2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-- written on a computer -- is now print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to-noise ratio, early-type, metal-poor, non-relativistic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-30$~K, $-5^{\circ}$C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Dr.~h.c.~Rockefeller-Smith and Prof.~Dr.~Mall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General rules for coding mathemati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m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athematical expressions and tables please use standard \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long equations in the text that extend beyond the typ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.2 cm), insert an \verb|\linebreak[0]| where the equ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. Please refer to your \LaTeX{} documentation on how to typ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eq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check your journal to see whether equatio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et at left or the right margin and include the styl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leqno| whe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tart a new paragraph immediately after a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, insert a blank line to produce the required indentat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w paragraph, either do not insert a blank line, or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line and type \verb|\noindent| before continuing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tructure the source text for better readability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lank lines beginning with a percentage sign (\verb|%|) 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unctuate a displayed equation in the same way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statement. Note, however, that any punctuation should b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mediately after the displayed equation, never after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Please insert \verb|\;| before the punctuation sign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xtr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ize of the parentheses or other delimiter symbol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s should ideally match the height of the formul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. This is automatically taken care of by the following \LaTeX\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e.g. \verb|\left(| or \verb|\left[| and \verb|\right)|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ight]| (see {\it\LaTeX{} user's guide \&amp; reference manual\/}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6.1. Italic and roman in math mo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th mode \LaTeX\ treats all letters as though they wer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hysical variables; hence they are typeset in italics. Howe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omponents of equations this would be incorrect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 in roman is required. The following elements of an 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 in roman by using the command \verb|{\rm ...}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[a)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a)]Text. Since \LaTeX\ ignores interword spaces in math mod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\verb|\mbox{\rm &lt;text&gt;}| to typeset more than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b)]Subscripts and superscripts where these are merely lab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themselves variables, e.g. $T_{\rm eff}$ not $T_{eff}$, $T_{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}$ not $T_K$ (K = Kelvin), $m_{\rm e}$ not $m_e$ (e = electr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do not use roman if the sub-/superscripts represent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$\sum^n_{i=1} a_i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c)]Please ensure that {\it abbreviations\/} such as Ord, Var, G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, Hom, Aut, Ker, sgn, const. etc. and {\it physical units\/} (e.g.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, s$^{-1}$, K, W, m$^{-2}$, Hz$^{-1}$) in math mode are always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type. On p. 171 of the \LaTeX{} manual and furthe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d there, you will find common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o be used in math mode such as \verb|\sin|, \verb|\cos|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exp|, \verb|\log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d)]``e" used as ``exponential function", and ``i"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imaginary unity". Here we provide the macros \verb|\E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I|.\\ e.g. \verb|$d z/d x = \E^x+\I x$| yields $d z/d x = \E^x +</w:t>
      </w:r>
    </w:p>
    <w:p>
      <w:pPr>
        <w:pStyle w:val="PreformattedText"/>
        <w:bidi w:val="0"/>
        <w:spacing w:before="0" w:after="0"/>
        <w:jc w:val="left"/>
        <w:rPr/>
      </w:pPr>
      <w:r>
        <w:rPr/>
        <w:t>\I x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e)]Chemical symbols and formulas should be set in roman, e.g.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$Fe$, H$_2$O not $H_2O$, H$\alpha $ not $H\alpha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pecial fonts and symb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sy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commands to switch to other type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[Special rom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Vectors] Vectors are typed using the comm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ec{&lt;symbol&gt;}|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$\vec{A}\times\vec{B}\times\vec{\Omega}$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$\vec A \times \vec B\times\vec{\Omega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|$\vec{A}^T \otimes\vec{\hat D}$|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$\vec A^T\otimes \vec{\hat D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Tensors] Ordinary second-order tensors (without ind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ed with the command \verb|\tens{&lt;symbol&gt;}|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\verb|$\tens{A}$| yields $\tens{A}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Gothic] The command \verb|\frak{&lt;symbol&gt;}|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$\frak{fraktur}$ or $\frak{gothic}$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Script] Use the command \verb|{\cal &lt;symbol&gt;}|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cript symbols ${\cal ABC}$, which will be replaced by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font during photo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Sans serif] If no tensors are needed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verb|{\sf &lt;symbol&gt;}| to get sans serif letters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yntax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\verb|{\sf A}| yields {\sf A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Special roman] Use the command \verb|{\Bbb &lt;symbol&gt;}|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pecial roman letters from the AMS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\verb|{$\Bbb R$}| yields $\Bbb R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tem[AMS symbols] Further symbols from the AMS {\it msam\/} and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\/} fonts may be accessed via the usual commands a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-\TeX\ guide.\footnote{Note that you then have to use th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{\tt amssymb} or define the necessary commands in the preambl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\verb|\frak|, \verb|\tens|, \verb|\vec|, \verb|\Bbb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cal| may only be used in math mode and that some symbo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 in the size necessary for the main title. Thes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in text size and will be stripped in lat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type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he head of an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 template for the beginning of an 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cumentstyle{&lt;forma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journalname{&lt;name of journal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urther material for the pream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note{&lt;tex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{&lt;your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tlerunning{&lt;short form of 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title{your subtitl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{&lt;name of first author&gt; \and &lt;name of second author&gt; ..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thorrunning{&lt;names of first author&gt; et al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and address of first institute&gt; \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 of second...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dication{&lt;dedica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il{&lt;name of corresponding autho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verb|.dem| files demonstrate a rather complicated c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of an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eadn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aper is intended for a particular section of the journal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Research article\/}, the section heading should be inse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\verb|\headnote{&lt;text&gt;}|. This elemen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he 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itle and subtitle of your article there are the follow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itle{&lt;your title&gt;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title{&lt;your subtitle&gt;}|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\verb|\\| to split a long \verb|\title| or \verb|\subtitl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Name(s) of the author(s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red form for each name is: initial(s) of the forenam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family name.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{&lt;author's name&gt;}|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author the order is optional. The nam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parated by the command \verb|\and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uthors have different affiliations, each nam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{&lt;number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referring to different addresses should be attached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If there is more than one \verb|\inst| to an author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them by \verb|\fnmsep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three or more authors, the running title should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next sub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Changing the running head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unning heads are produced automatically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ketitle| using the contents of \verb|\title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|. If the result is too long for the page header (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) our macro will produce an error message and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a shorter version. This is don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 \verb|\titlerunning{&lt;text&gt;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uthorrunning{&lt;name of first author&gt; et al.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must be entered before \verb|\maketitle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ffilia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are set with the command \verb|\institute|. If 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address, the entries are numbered automatical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nd|, in the order in which you type them. Please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match those placed next to to the authors'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stitute{&lt;name of the first instit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nd &lt;name of the second institute&gt; 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ike usual \LaTeX{}, in our style the \verb|\and| comm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in the \verb|\institute|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otnotes to the title 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otnotes to the title or subtitle are needed,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thanks{&lt;text of footnote&gt;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 \noindent instead of the ordinary footnote comman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are marked by asterisks ($\star$). If you need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footnote, use \verb|\fnmsep| to typeset the comma sepa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also used if you have to give the present addres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to be typeset like a footnote at the bottom of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Example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R. Muller\thanks{{\it Present address:\/} Malibu, CA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dic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dicate your article to somebody, you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\verb|\dedication{&lt;dedication&gt;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at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dates of receipt and acceptance of your manuscri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by the editors and inserted by the publisher, please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: \verb|\date{Received: &lt;date&gt; / Accepted: &lt;date&gt;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is inserted later, usually in the format {\tt day month year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em Examples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ate{Received: 2 June 1988 / Accepted: 22 September 1988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date{Received: 4 December 1990 / Accepted: 19 March 1991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ypesetting the title 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entered the commands described so far in this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ter the comman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maketitle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format the complete title of your artic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it out, no title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bstract/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abstract/summary using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of your abstract (summary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{\it Summary\/} (or whatever has been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abstractname|) is automatically provided by th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es should only have on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Key words or subject classific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you have the syntax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class{&lt;Classifications&gt;}| 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keywords{&lt;keyword&gt; -- &lt;keyword&gt; -- &lt;keyword&gt; ...}|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ever applies to your journal). Please refer to the demo fil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issue of the journal to establish which of the two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ranslation of title and summar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article is not written in English, you may wish or b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 translation of title, summary and keywords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s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anstitle{&lt;title in Englis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ranssummary} &lt;English translation of summa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ranssumma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ranskey  {&lt;key words in English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ifferences between journals}\label{diff:jou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the features described in Sect.\,\ref{top} may apply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. Some may be obligatory, others only optional or ev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Please check the demo file for your journal or a recent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if you are not sure what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he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ules on capitalization and punctuation see Sect.~\ref{ed:head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headings using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ection{&lt;text&gt;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ection{&lt;text&gt;}|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subsubsection{&lt;text&gt;}|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long title of order 1 through 3 has to be divided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\verb|\\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Remark:} Please avoid using footnotes i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ootnot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oo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should have end punctuation. Footnotes within the tex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ded: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footnote{&lt;text&gt;}| ({\it no\/} blank before \verb|\footnote|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li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lists are done u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&lt;first 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&lt;second 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&lt;first item of sub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&lt;last item of main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numerated lists pleas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&lt;first 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&lt;second 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&lt;first item of sub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&lt;last item of main 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scriptions, use the description environment (see \LaTeX{} book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f.). We have enhanced this environment by an optional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ets you specify the largest item label to appea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If you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[&lt;largelabe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&lt;label1&gt;] &lt;tex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&lt;label2&gt;] &lt;tex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s of all items are indented by the width of \verb|&lt;largelabel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tem labels are typeset flush left within this space. Note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 will work only two levels d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[Fact 2.4.(S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Fact 2.1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t.t. $U$-rank 1 type which is isolated among non-algebr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nfinite multi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Fact 2.2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A \subseteq B$, $S(A)\not\in p \subseteq q \in S(B)$.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$p$ and $q$ are non-t.t. and $U$-ran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Fact 2.3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p \in S(A)$ be an isolated and non-t.t. $U$-rank 1 ty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\models p$, then $p$ has infinitely many sol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lgebraic extensions over $Aa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Fact 2.4.(S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every $b \in \bar b$ have $U$-rank 1 and suppose the wea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type $t(a/\bar b)$ which ${\rm dnf} /\emptyset$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ed (and thus of finite multipli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[Fact 2.4.(S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Fact 2.1.]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-t.t. $U$-rank 1 type which is isolated among non-algebraic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multipli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Fact 2.2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A \subseteq B$, $S(A)\not\in p \subseteq q \in S(B)$. Suppose $p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q$ are non-t.t. and $U$-rank 1. Further, let mult $(q) = \infty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Fact 2.3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$p \in S(A)$ be an isolated and non-t.t. $U$-rank 1 typ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\models p$, then $p$ has infinitely many solated and non-algeb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ver $Aa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Fact 2.4.(S).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every $b \in \bar b$ have $U$-rank 1 and suppose the weakly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$t(a/\bar b)$ which ${\rm dnf} /\emptyset$ is not isolat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of finite multiplic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aragraphs in small pri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p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\verb|\begin{petit} &lt;text&gt; \end{petit}|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s in small print (petit), employed for passage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ader may disregard upon first reading or for exerc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ini-environments such as lemmas and theore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lemma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ypeset things such as definitions, examples, and theo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predefined environmen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claim\/}, {\it conjecture\/}, {\it corollary\/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definition\/}, {\it example\/}, {\it exercise\/}, {\it lemma\/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note\/}, {\it problem\/}, {\it property\/}, {\it proposition\/},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question\/}, {\it solution\/}, {\it theorem\/}, {\it proof\/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{\it remark\/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``{\bf Theorem}", ``{\bf Lemma}", ``{\bf Corollary}"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bf Definition}", ``{\bf Pro\-posi\-tion}" etc. are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{\bf boldface}, followed by the formulation in {\it italics}.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{\it Proof\/}", ``{\it Remark\/}", ``{\it Example\/}" etc.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{\it italics\/} with the formulation in ordinary (roman) type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environments have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&lt;name of environment&gt;}[&lt;optional material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 for that environ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&lt;name of environme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labeling as well as the counting is done by \LaT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 for the label and the text are predefined. In our style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\LaTeX{} these fonts may however vary from one enviro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The optional material typed in angular brackets is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 directly after the numbering. In this case no colon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umber, but after the optional material. Please refer al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LaTeX{} book p. 58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[L. Breiman] There is no such thing as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h. 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onjecture}[L. Breiman] There is no such thing as a free lu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onject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tyle options \verb|deutsch| or \verb|francais|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s for these predefined environments are transla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*{13.1 Defining your own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hanged the syntax of the commands \verb|\newtheor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\newtheorem*| used to define additional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theorem| can be used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13.1.1 Method 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&lt;env_nam&gt;}{&lt;caption&gt;}[&lt;within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ines a new environment \verb|&lt;env_nam&gt;| which prints the ca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caption&gt;| in the font \verb|&lt;cap_font&gt;| and the text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nt \verb|&lt;body_font&gt;|. The environment is numbered beginning 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very new section unless you specify something el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parameter \verb|&lt;within&gt;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Example} \leavevmode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theorem{joke}{Joke}[subsection]{\bf}{\rm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defines a new environment called \verb|joke| which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tion {\bf Joke} in boldface and the text in roman. The jok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tarting from 1 at the beginning of every subs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subsection preceding the number of the joke e.g. 7.2.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joke in subsection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13.1.2. Method 2}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will want to create an environment that shares its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environment, say {\it main theorem\/} to be numbered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orem\/}. In this case, use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&lt;env_nam&gt;}[&lt;num_like&gt;]{&lt;ca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&lt;cap_font&gt;}{&lt;body_fon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%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environment with which the new environment should shar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is specified with the optional argument \verb|[&lt;num_like&gt;]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mainth}[theorem]{Main theorem}{\bf}{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The early bird gets the worm.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ainth} The early worm gets eaten. \end{main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theorem{mainth}[theorem]{Main theorem}{\bf}{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orem} The early bird gets the worm. \end{theor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mainth} The early worm gets eaten. \end{main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13.1.3. Unnumbered environ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an unnumbered environmen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yntax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newtheorem*{&lt;env_nam&gt;}{&lt;caption&gt;}{&lt;cap_font&gt;}{&lt;body_font&gt;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*{13.1.4. Articles in a language other than Engli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unlike the headings of the predefine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your newly defined environments will not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when you switch to another language using the documen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\verb|[...deutsch...]| or \verb|[...francais...]|.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new environments with translated captions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 captions with: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renewcommand{&lt;env_nam&gt;name}{&lt;translated caption&gt;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t Example:\/} \verb|\renewcommand{counterexamplename}{Gegenbeispiel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Listings of computer program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verb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 sometimes wish to include portions of program lis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 program commands in their articles. These are normally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font. Printing a short command string of just a f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paragraph is done with the command \verb@\verb|&lt;text&gt;|@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between the two vertical lines \verb@|...|@ is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font. If the text itself contains the character ``\verb@|@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character that is not part of the text may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instead. Thus \verb@\verb|$a+b$|@ produces \verb|$a+b$|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,\verb@|$a+b$|@, produces \verb@|$a+b$|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use \verb|\verb*| as this command might no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S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mall portions of a program where the line break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, please use the {\tt verbatim} environment. Again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environment {\tt verbatim*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g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fig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ositions of figures and tables should be fixed whe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coding should be inserted as a separate paragraph near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figure is first mentioned in the text.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d with the position \LaTeX{} chooses for the figure, tr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put a little towards the top of the file. The fig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sequentially using arabic numerals. If your figure is nar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width of the text, please do not try to fill the empt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The figures\/} (line drawings, halftones or combin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) {\it should not be pasted into your laser printer output.\/}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nclosed separately in camera-ready form (original art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y prints, photographs and/or slides). Computer-drawn fig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provided they are of comparable quality. Lines and cu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mooth. The lettering should be suitable for reprodu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duction the capital letters should be at least 1.8\ts mm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2.5\ts mm in height. Check that lines and other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 black and that the lettering on figures is clearly le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desired amount of space for the height of each fig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coding given below. To generate the necessary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space for the figure, you can choose between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vspace &lt;height&gt;| and \verb|\picplace{&lt;height&gt;}|,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frame of the height you specified.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mpty space above (at least 1\ts cm) and below (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\ts cm) the figure will be inser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Sect. 3.5.1 on p.59 in the \LaTeX{}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Important:\/} The figure, including the legend, must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6\ts cm in height. Longer figures will be swallowed by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sam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ne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ynt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&lt;height&gt;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]{&lt;text of figure legend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\end{verbatim}} %end of scope for \sam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]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1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]{This is a figure leg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wo figures side by sid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wo figures that you want to insert side by side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width does not exceed that of the type area (12.2 cm)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&lt;height&gt;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stcaption{&lt;legend of first figur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ondcaption{&lt;legend of second figure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verb|&lt;height&gt;| is the height of the taller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1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stcaption{Snowman in Icel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ondcaption{Lemon ice-cream on a white tablecl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1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rstcaption{Snowman in Icel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ondcaption{Lemon ice-cream on a white tablecl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wo figures side by side with legends one below the oth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ount of text in the legends of two figures (to be placed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de) greatly differs, please use the following 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1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Legend of first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{This is the extremely long legend of the second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therefore be typeset using the full width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 For typographical and aesthetic reasons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ceptable if these legends were set next to one another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, with a 2-line legend for the first figure and a 16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for the second. Therefore we suggest that the leg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gures should be placed one below the other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lace the figure numbers below or besid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because it should be clear that the left one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and the right one the seco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1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{Legend of first figur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 {This is the extremely long legend of the second fig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fore be typeset using the full width of the type area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ographical and aesthetic reasons it would be unacceptable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were set next to one another in two columns, with a 2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end for the first figure and a 16-line legend for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we suggest that the legends for the two figur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e below the other. It is not necessary to place the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below or beside the two figures because it should be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one is the first figure and the right one the seco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figu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Tab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tabl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captions should be treated in the same way as figure leg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table captions appear {\em above\/} the tab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are also numbered sequentially (using arabic numera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columns should be set flush left. Vertical lines are normall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should only be inserted in exceptional cases for the 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you will find a complet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nd tabular environment on p.\,63 f. and p.\,182 of the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it Important:\/} The height of each table, including the caption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19.6~cm. Tables exceeding this limit will be swa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coded with \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ollowing standard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Msun$ &amp; $beta_{0}$ &amp; $T_{\rm c6}$ &amp; $\gamma$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$N_{\rm crit}^{\rm L}$ &amp; $N_{\rm crit}^{\rm Te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 ]{Critical $N$ valu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newcommand{\arraystretch}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$\Msun$ &amp; $\beta_{0}$ &amp; $T_{\rm c6}$ &amp; $\gamma$ &amp; $N_{\rm crit}^{\rm L}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&amp; $N_{\rm crit}^{\rm Te}$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\hline\noalign{\small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 &amp; 0.82 &amp; 38.4 &amp; 35.7 &amp; 154 &amp; 32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0 &amp; 0.67 &amp; 42.1 &amp; 34.7 &amp; 138 &amp; 34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 &amp; 0.52 &amp; 45.1 &amp; 34.0 &amp; 124 &amp; 37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align{\smallskip}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renewcommand{\arraystretch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Tables not coded with \LaT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ish to code your table using \LaTeX\ but prefe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roduced separately, proceed as for figures and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]{&lt;text of caption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&lt;height&gt;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]{Example of a table not coded with \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1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aption[]{Example of a table not coded with \LaTe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cplace{1 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cknowledg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ack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cknowledgement}We thank A.\,Einstein for man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.\end{acknowledg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acknowledgement}We thank A.\,Einstein for man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.\end{acknowledg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ap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ter the command \verb|\appendix|, the following se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umbered with capit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bel{ref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reference systems available; only one, of course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Please refer to the {\it Instructions for Authors\/}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is used in your journal. With each system (by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, by number only, or by letter or letter and number) a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preferably headed ``References" and containing all c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in the text, should be included at the end of you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p.\,72 ff. and p.\,187 ff. of the \LaTeX{}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information on the reference environment. We have ad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argument to the bibliography environment, namely the tit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your bibliography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egin{thebibliography}[&lt;label&gt;]{&lt;title&gt;}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\verb|&lt;title&gt;| is something like {\tt References}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label&gt;| is the widest label (number or letter combination)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reference list. This argument is necessary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indentation for wide labels. In the default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dentation for paragraph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References by number or by letter and numb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andard \LaTeX{} syntax, references are cited in the tex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umbers or by the author's initials plus a sequence numb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This number or letter/number combination is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brackets, e.g. [1], [2], [BG], [GP\,1]. See p.\,72 ff.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TeX{}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ference list is then either organized alphabetically or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sequence of the citation in the text (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citation by number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Author-year sys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ference by author's name and year of public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use the style option \verb|bibay|. This changes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\verb|\bibitem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are cited in the text by name and year in parenthe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mith 1970, 1980), (Ekeland et al. 1985, Theorem 2), (Jones and Ja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; Farrow 1988, Chap.\, 2), or with only the year in parenthes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part of the sentence, e.g. Ekeland et al. (1985, Sect.\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). The reference list should contain all citations that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ordered alphabetically by surname (with initials following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orks by the same author(s) the referenc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appropriate order as indic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escription}[a)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a)] One author: 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b)] Author and one  co-author: alphabetically by coautho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[c)] Author and more than one co-author: chron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works by the same author(s) in the sam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should be distinguished by the use of ``a"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b" etc., e.g. (Smith 1982a), (Ekeland et al. 1982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ibliography entries must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bibitem{}{&lt;key&gt;}{&lt;citation&gt;} &lt;bibliographic entry&gt;|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\verb|&lt;key&gt;| is the key used when citing in the tex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\cite|. The argument of the third pair of bra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&lt;citation&gt;|, is the text that is to be printed in the text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is cited. The braces around the citation text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Please note that \LaTeX will not break a lin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tion string and that the first pair of braces is oblig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paragraph{Sample 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icit in the recent work of \cite{ar}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discussed in \cite{le}. Consider as an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m stated in \cite{dir}. We refer now to the hypo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\cite{rh}. Extensions of the theorem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(Arnold 196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Referenc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}{ar}{Arnold (1968)} Arnold V.I. (1968): Singula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mooth mappings. Usp. Mat. Nauk {\bf 23}, 3--44 (Russi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English transl.: Russ. Math. Surv. 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}{dir}{Lerch et al. (1983)} Dirac, P.A.M. (1950)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ized Hamiltonian dynamics. Can. J. Math {\bf 2}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}{gro}{Gr\"otschel et al. (1988)} Gr\"otschel, 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v\'asz, L., Schrijver, A. (1988): Geometric algorith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orial optimization. (Algorithms and Combinator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.\, 2) Springer, Berlin Heidelber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}{le}{Lerche, Klosko et al. (1983)}Lerch, F.J., Klosk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M., Patel, G.B. (1983): A refined gravity model from LAG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EM-L2). NASA, Tech. Memo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}{rh}{Rham (1931)}Rham G. de (1931): Sur l'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us de vari\'et\'es \'a $n$ dimensions. J. Math. Pure App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bf 10}, 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{\it Sample outpu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med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implicit in the recent work of \cite{ar} and the resul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cussed in \cite{le}. Consider as an example the theorem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\cite{dir}. We refer now to the hypothesis given in \cite{rh}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of the theorems are also interesting (Arnold 196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hebibliography}{References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}{ar}{Arnold (1968)} Arnold V.I. (1968): Singular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 mappings. Usp. Mat. Nauk {\bf 23}, 3--44 (Russian). [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.: Russ. Math. Surv. {\bf 23} (1968) 1--43]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}{dir}{Lerch et al. (1983)} Dirac, P.A.M. (1950)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ized Hamiltonian dynamics. Can. J. Math {\bf 2}(2), 129--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}{gro}{Gr\"otschel et al. (1988)} Gr\"otschel, M., Lov\'as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., Schrijver, A. (1988): Geometric algorithms and combina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mization. (Algorithms and Combinatorics, vol.\, 2) Spri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lin Heidelberg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}{le}{Lerche, Klosko et al. (1983)}Lerch, F.J., Klosko, S.M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el, G.B. (1983): A refined gravity model from LAGEOS (GEM-L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SA, Tech. Memo TM 8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bibitem {}{rh}{Rham (1931)}Rham G. de (1931): Sur l'analysis sit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\'et\'es \'a $n$ dimensions. J. Math. Pure Appl. {\bf 10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-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hebibliography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Example of an article\label{ex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number of journals there are demo files ending with {\tt .dem}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\LaTeX\ them with the format file you created to get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rticle typed with our style file. You might find it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input to see how certain more complicated thing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Reference card\label{r:car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received this macro package directly from us on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received a reference card listing all commands w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LaTeX\ file for this command list is the file \verb|ljour1.ref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