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tyledef.doc  --- version 1.0 (16 April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styledef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styled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manmac.tex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1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styledef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14 % follows labe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styled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def.tex: Macros to selectively input par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16 April 1991) (doc: 19 Sep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situation: You write a set of \TeX\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letters. These macros must set fonts, margins, offs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ant to use different styles for different types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short letter may need extra white space at the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ull page, whereas this is not needed for a letter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nd a business letter has a standard header, with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whereas a small note to a friend only has a date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or the different styles have a lot in common, a reaso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in one file. But the different styles may have som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of which you only want to includ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def.tex\footnote*{You also need Midnight/dolines.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/loop.tex, which will be |\input| automatic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ros to |\input| from a file only parts belonging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tyle.'' (Partial inclusion can also be useful for other thing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; see the end of this manual section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explain the macros from styledef.tex, let us look a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First, say the only difference between styles ``wide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arrow'' is the width of the text. Then we can write macros |\wide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narrowstyle| that set the appropriate width. As long a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yles are small and easily parametrized, this method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any differences, however, the macros for sett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get very large. Furthermore, it is hard too share parts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ethod is the one used by \LaTeX. One makes one file ``letter.st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common definitions for letters; an additional fi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yle. \LaTeX's |\documentstyle| macro is then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files. E.g., one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business,narrow]{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letter with the ``business'' and ``narrow'' sty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llows sharing of common definitions, and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ifferent style options. The disadvantage is that 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very large number of files, many of them with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cros in styledef.tex, you would use only one or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ould be to have one file, ``letter.tex,'' with all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letters, and one file, ``letter.style,''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. Only some parts of the latter file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cros below. Alternatively, everything can be pu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Using two files has the advantage that ``letter.tex''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users, who each have there own personalized ``letter.style.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def.tex is of course especially useful with plain \TeX, sinc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equivalent mechanism. However, the macro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; later on we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|\documentstyle| command interact with the stylede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escribe how to |\input| only parts of a file.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acros, you first have to |\input styledef|.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one or more ``style registers'': a style regis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|\myst|'' is alloca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le\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new value to a style register through the |\setstyle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style register and a list of styles as arguments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style\myst{business, n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and, as for all others, a style list is a list of sty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and/or commas; the whole list must be enclos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an be any names that are meaningful to the macro pack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The |\addstyle| command is used in the same way as |\setstyle|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one or more styles to the style register without remov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You can use |\the\myst| to get the contents of the styl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 registers can be assigned to each other using `|=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eration involving style registers is |\readstyle|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yle register and a file name: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adstyle\myst{letter.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|\input| file letter.style, but includes only those parts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one of the styles in register |\myst|. That is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vely |\input| a file. The other macros from styledef.t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manual section describe how to indicate in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style which parts belong to which styles. If you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ch files yourself, there is no need to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commands that govern which parts of a file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style: |\styledef|, |\negstyledef|, and |\endsty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e followed by a brace-enclosed list of style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yle register). When a file is read with |\readstyle|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|\input| by \TeX. However, when in that fil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yledef{business, 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\TeX\ checks whether the style registe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readstyle| contains style ``business'' or style ``long.''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m is contained in the register, \TeX\ continue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But if none of the styles match, \TeX\ skips lines of the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|\endstyle| command is encountered. |\negstyledef| ha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ffect: if any style matches, the file is skipped ti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style| command; only if no style matches is this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e |\endstyle| command must occur on a line by itself, with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a comment, following it. The |\endstyle| command stops 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ext; if it is encountered when \TeX\ is not skipping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not enclosed by a |\styledef| \dots |\endstyle| (or |\negstyle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 is always included. |\styledef| commands can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range, but they do not actually nest: when part o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skipping always stops at the first |\endstyle|; any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yledef| commands are also skipped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yledef{busin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gstyledef{n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rresponding to `|...|' (which does not include any |\endstyle|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included if the style register contains style ``business''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``narrow.'' If style ``business'' is no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 |\negstyledef| command as well as the `|...|'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tch-all you may want to put an |\endstyle| at the end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if you missed an |\endstyle| somewhere, this catch-all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strict the effect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The |\readstyle| command uses an internal style regist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yles must be included. Therefore, if a file which is being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adstyle|, uses |\readstyle| to read yet another file, the origi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yles will be lost. Although this situation seldomly occu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|\savereadstyle| which takes a style register as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internal style list in this register. Of course,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read with exactly the same style list, you should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| instead of |\readstyle|. To restore the original styl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|\setreadstyle|, which also takes a style register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readstyle| can also be used instead of |\readstyle|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ertain parts of the current file rather than |\input|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Style names can be built from any characters, except for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dots, and some characters with a special meaning to \TeX\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, hash signs (|#|), and percentage sig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aracters in a style name must have the same cat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yledef| command as in the |\setstyle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|\styledef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egstyledef| command is encountered, the following conditions must 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scape character (catcode 0) is `|\|'; the only group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codes 1 and 2) are `|{|' and `|}|'; the only parameter character (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s `|#|'; and the only comment character (catcode 14) is `|%|'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yledef| command these catcodes may be changed, as long as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gain when the next |\styledef| is encountered.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de assignments are so standard that this rule is unlikely to ev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written a file letter.tex, which is to be us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You also have a file letter.style with some standard styles;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and change this file to suit their own needs.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ose who only want to use your standard styles,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m to learn about styledef.tex. Instead, you can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yle| which always reads a file with name letter.style. Its u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yle business, long,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rs need not be concerned about style registers etc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appropriate letter.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 style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ewstyle\letter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style#1.% terminate the argument with a do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{\setstyle\letterstyle{#1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readstyle\letterstyle{letter.sty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nger Something similar can be done with \LaTeX's |\documentstyle|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ich styles can appear in letter.style.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name letter.tex to letter.sty, so that \LaTeX\ can read i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the end of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le\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business{\addstyle\lst{busin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narrow{\addstyle\lst{narrow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% same for eve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adstyle\lst{letter.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write |\documentstyle[narrow]{letter}|. \LaTeX\ t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 to read letter.sty. The |\@options| command causes \LaTeX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for every option `xyz,' the command |\ds@xyz|, if it exis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which this command does not exist lead to the inp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sty, so that standard \LaTeX\ options can still be us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sty is here the main style file (only there can |\@options| be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it is not easy to write a main style file that satisf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LaTeX's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suggested that these macros are suitable to hand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tyles,'' selective inclusion can also be useful in context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yles. For instance, you may write a paper which has some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s which are not relevant for every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he pap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% relevant though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yledef{detail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% messy detai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egstyledef{detail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tails are left as an exercise for the reader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% important stuf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yledef{speculation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% wild fantasi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a version with speculations but without detai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le\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style\print{specul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readstyle\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