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7 Northwestern University, Vance Mor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and distribute this program without fe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, provided that modified versions of this program are on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ly (intra-organization) and this copyright and permission notice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ll copies and supporting documentation, the name of Northw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not be used in advertising or publicity pertai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the program without specific prior permission, and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in supporting documentation that copying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ermission of Northwestern Universtiy.  Northwestern Universit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presentations about the suitability of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urpose. 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PCroute IS LICENSED FREE OF CHARGE, WE PROVIDE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TO THE EXTENT PERMITTED BY APPLICABLE STATE LAW.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THERWISE STATED IN WRITING, NORTHWESTER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E MORRISON AND/OR OTHER PARTIES PROVIDE PCroute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ITHER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IMPLIED WARRANTIES OF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.  THE ENTIRE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PCroute IS WITH YOU.  SHOULD PCroute PROVE DEFECT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UNLESS REQUIRED BY APPLICABLE LAW WILL VANCE MO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ERN UNIVERSITY, AND/OR ANY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Y MODIFY AND REDISTRIBUTE PCroute AS PERMITTED ABOVE, B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DAMAGES, INCLUDING ANY LOST PROFITS, LOST MONIE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 OR CONSEQUENTIAL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(INCLUDING BUT NOT LIMITED TO LOSS OF DATA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NDERED INACCURATE OR LOSSES SUSTAINED BY THIRD PARTIE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THE PROGRAM TO OPERATE WITH ANY OTHER PROGRAMS) PCrout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ADVISED OF THE POSSIBILITY OF SUCH DAMAGE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