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we complete set of files to generate a DC font NF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 is DC-NFSS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-NFSS.BAT is MSDOS file (for 386 and emTeX)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DC-NF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converter I use (to avoid active characters &gt;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50DCTEX.TCP (to be transferred in BINARY).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iled with maketcp is 850DCTEX.MTC (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). Use maketcp version 1.1c or later with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850DCTEX.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is directory have been changed from the origina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ef.dc --&gt; fontdef.tex) in order to have no missin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format. Thus you should put these files in a director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ual TEXINPUT, unless you look at DC-NFSS.BAT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