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title.CSD UN37900 for NFS on TCP/IP 1.2.1 "REFRESH"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version.1.2.1 :date.93/04/16     :CSD. UN37900     :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abs.Fixes for the NFS feature for TCP/IP 1.2.1 "REFRE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Apply to TCP/IP 1.2.1 only - do NOT apply to release  1.20.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SD PACKAGE contains fixes for OS/2 TCP/IP Version '1.2.1 REFRESH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NFSCSD.CMD file to have the file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varify that the files that are being replaced are not "LOCK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, locked files cannot be repaced while they are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inages are packed by PKZIP and are in SELF-EXTRAC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o unpack the disk image 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SCSD 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nter "NFSCSD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CSD form the unpacked diskette enter 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 #s 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834  \tcpip\syslevel.nfs            Update Syslevel file for syslevel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2239  \tcpip\bin\nfsctl.exe          Msg  SYS005 after display of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e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UN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664  \tcpip\bin\nfsctl.exe    NFS MOUNT AIX to make a build NFS Stop:sys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093  \tcpip\bin\nfsctl.exe    NFSCTL started with -c and/or -z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nfsd.exe      process case sensitivit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557  \tcpip\bin\ln.exe        Using LN to create a LINK cause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be deleted on the moun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UN37900                        4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354  \tcpip\bin\nfsctl.exe    SYS3175 error on commands to a Moun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nfs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OS/2 NFS client and case hand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OS/2 NFS client creates files and directori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You can use the -z flag when you need to creat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uppercase or mixed case, but this all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uppercase or mixed case names as well.  Man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all DOS applications create names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S/2, case is preserved when creating files and directories on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but it is not significant on lookup.  Thus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foo, FOO or Foo and the case will be maintain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rectory.  However, you can access the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o, FOO, Foo, fOo, FoO...  The NFS protocol, however,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The files foo, FOO and Foo are all distinct fil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 client needs to specify the correct case when sending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FS server.  When the OS/2 NFS client sends a request to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 server, everything works as expected.  For example, if an OS/2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has the file FOO and an OS/2 NFS client sends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oo, the OS/2 NFS server deletes FOO as an OS/2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 This is because the OS/2 file system on the NFS server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 on lookup so foo matches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s different if the NFS server is case sensitive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NFS servers.  The same example would work as follows:  a UNIX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has the file FOO and an OS/2 NFS client sends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oo.  The UNIX NFS server will not delete FOO since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is case sensitive on lookup; foo does not match FO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as made to have the OS/2 NFS client emulate OS/2'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 on lookup.  Thus the OS/2 NFS client do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esting a name lookup on an NFS server:  first the OS/2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ends the name in the case as it received it.  If th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 client uppercases the name and sends the request ag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up fails the client lowercases the name and sends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method, there should be no problems accessing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 not use names which differ by ca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o not use mixed c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striction is needed because many programs which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ndiscriminately uppercase file names.  This is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FAT file systems which only allow uppercase nam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ols that maintain case, you should be able to use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s long as you type the exact case.  OS/2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files mainta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pecially important to avoid mixed case and duplic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e.g.  \foodir \FOODIR.  When OS/2 needs to expand a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qualified path name, the result is an uppercased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..\foo may become C:\FOODIR\FOO.  This is no proble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ile names are all lowercase or all uppercas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NFS client will try both versions.  However, if th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ixed case the name will not be found; the OS/2 NFS cli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restore the original mixed case once it is lo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