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ociety Board of Trustees   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ott Brad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ice of Information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vard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 War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bridge, MA 02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</w:t>
        <w:tab/>
        <w:t>617-495-3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</w:t>
        <w:tab/>
        <w:tab/>
        <w:t>617-495-0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ob@harvar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les Brown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ice of Planning and Assess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tional Science Foun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00 G Street, N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hington, DC  20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   202 357 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     202 357 7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cbrownst@note.nsf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t Cerf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ce-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poration for National Research Initi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ite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95 Preston Whit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on, VA  22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   703 620 8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     703 620-09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vcerf@nri.reston.va.us&gt;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yman Chapin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ief Network Archi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unications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lt Beranek and New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/S 20/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0 Cambridge Par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bridge, MA  02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   617 873 3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     617 873 4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yman@bbn.com&gt;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san Estr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09 Mate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lsbad, CA 92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</w:t>
        <w:tab/>
        <w:t>619-943-0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strada@cerf.net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vid Far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S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versity of Pennsylva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0 South 33rd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iladelphia, PA 19104-6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</w:t>
        <w:tab/>
        <w:t>215-898-95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</w:t>
        <w:tab/>
        <w:tab/>
        <w:t>215-898-05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arber@cis.upenn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a Fuch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ce-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ing and Information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ceton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0 Nassau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ceton, NJ  085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   609 258 5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     609 258 1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uchs@pucc.princeton.edu&gt;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ard F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Executive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net Soc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95 Preston White Drive, Suite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on, VA 22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</w:t>
        <w:tab/>
        <w:t>703 620 8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</w:t>
        <w:tab/>
        <w:tab/>
        <w:t>703 620 09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funk@isoc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de Greisen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ilding 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chnical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ngby   DK 2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</w:t>
        <w:tab/>
        <w:t>+45 4 593 14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</w:t>
        <w:tab/>
        <w:tab/>
        <w:t>+45 4 593 0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rode.Greisen@uni-c.dk&gt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off Hu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work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stralian Academic and Research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O. Box 1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berra,    ACT  2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   61 6 249 3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     61 6 247 3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.huston@aarnet.edu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uhisa Ishi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Cen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versity of Toky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11-16 Yay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nkyo-k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kyo 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</w:t>
        <w:tab/>
        <w:t>+81 33 818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shida@u-tokyo.ac.j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bert E. Ka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poration for National Research Initi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ite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95 Preston Whit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on, VA  22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   703 620 8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     703 620 09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rkahn@nri.reston.v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maz Ka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el 466-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sterdam NL-1017 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   31 20 639 1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     31 20 639 3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kalin@rare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wrence Landwe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Science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versity of Wiscon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10 W. Dayton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dison, WI  537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   608 263 7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     608 262 9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hl@cs.wi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s Neg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RF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O. Box 19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trecht 3501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</w:t>
        <w:tab/>
        <w:t>+31 20 639 1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</w:t>
        <w:tab/>
        <w:tab/>
        <w:t>+31 20 639 3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neggers@surfnet.nl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an Armour P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work Development &amp; User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YSERNe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1 Colleg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racuse, NY 13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</w:t>
        <w:tab/>
        <w:t>315-469-86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</w:t>
        <w:tab/>
        <w:tab/>
        <w:t>315-425-7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jpolly@nysernet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n Pos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versity of Southern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Sciences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ite 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676 Admiralt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ina del Rey, CA 90292-66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</w:t>
        <w:tab/>
        <w:t>310-822-1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</w:t>
        <w:tab/>
        <w:tab/>
        <w:t>310-823-67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ostel@isi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chael Rob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ce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U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ite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12 16th Street, N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hington, D.C. 200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 202 331 53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   202 872 4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mr@darwin.ptvy.c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hony Rutk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of Technology Assess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rint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490 Sunrise Valle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on, VA  22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Phone:   703 689 5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Fax:     703 689 6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mr@sprint.com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