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very good LIFE simulation with statistics and graphics. 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 Pascal 3.xx.  Since the source is here, you can modify i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: WA-TOR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Length   Method     Size   Ratio    Date      Time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------   ------    ------  -----    ----      -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          3648  Crunched     1715   53%   01-21-85  10:39:58  8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-TOR.000       16896  Crunched    11201   34%   12-23-84  13:39:04  4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-TOR.COM       23921  Crunched    10998   55%   12-23-84  13:39:08  1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-TOR.DOC        9600  Crunched     4317   56%   12-23-84  01:23:54  1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-TOR.PAS       34497  Squashed    12146   65%   12-23-84  13:38:22  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------             -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             88562              40377   55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