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EAST FIFTH STREET              VOLUME IV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ew York 11230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: Temple of the Eternal Light  (718)  438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mni-Denominational" Religious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AL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LIGHT is the monthly newsletter of TEMPLE OF THE ETERNAL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open forum for anyone to send in articles, poetry, short,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advertising or anything else. We desire it to blosso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ucopia of fact, or fantasy relating to modern magickal living,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a network linking all members of our human family by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shes for Love and L.V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. Rev. Jerome Peartree, Publisher     Rev. Karen DePolito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 INVIT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vent is open to both members and non-members. Please call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and let us know you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URDAY  MAY 25, at 8:00 P.M. GNOSTIC  MASS  Donation: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estess: Karen,  Priest: Jerome, Deacon: George  ENJOY THIS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: Workshop by: Je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urday, June 8, at 7:00 P.M. A UNIQUE BLEND OF WICCA AND CABAL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 MAGICK ...  OPEN TO ALL.. Interested members or non-memb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register.... Requested Donation $1.00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RIGIN  by Je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came a "thunderbolt" from the Heavens: The Light of Go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n Soph Aur" or Limitless Light began an outpouring of energy as wou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ng from a fountainhead.  The energy formed the "Sephira", or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er as an essence of that light. From Kether the energy poured dow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forming the Sephiras below, each level more manifest and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s above.  Until, at the bottom, representing our physic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hira Malkuth, or Kingdom, was completed. This is the symbolic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.  Christianity calls it the "Fall of Man" from Grace. It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"Man the Magickian" to retrace his steps and realign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head.  This is the true meaning of religion.  "Ligion",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. "Re-ligion" meaning we originally were aligned and now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("...to arrive where we started/and know the plac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 -- "Little Gidding" by T.S. Eli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 of Life is a tool. When used properly it can guide u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zing of God and the Light within. It is composed of ten Sephir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each representing a major aspect of Man. They are form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r Pi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llar on the Left is the "Pillar of the Intell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Pillar is composed of the Sephi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 Hod/Merc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 Geburah/M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Binah/Sa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llar on the Right is the "Pillar of the Emo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Pillar is composed of the Sephi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 Netzach/V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Gedulah or Chesed/Jupi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Chokmah/Astral or Starr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r Middle Pillar is the "Pillar of the Intuition" 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al Pillar. The Middle Pillar contains the Sephi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 Malkuth/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Yesod/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 Tiphereth/S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Kether/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he numbers on the tree to know the names of each Seph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o Know is to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Know and Not to Act, is Not to K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ickian knows one is to balance the energies within him/he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"climb up the tree" ie: to return to GOD. Since each of the Sep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lanetary representation, it is necessary to experience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(sephira) to realize and balance it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the magickian performs a ritual for each planet with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ws that to invoke the planetary energy he will learn to mas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s. Monthly, I will offer a short article relating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 to the magick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N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nd most important practice when starting Ceremonial Mag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elf-Protection against psychic attack. Therefore, comb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th the ritual of Luna is basic to saf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a is the first of the caballistic rituals performed. Lun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wareness that an inner light exists. It is the point of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on reflects the light of the Sun, so Yesod reflects the inn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t Tiphereth. As it is a reflection, similar to seeing the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reflected on the surface of a still pond, it is a mirror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is turned inside-out becoming aware of all internal organ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control bodily functions as: Blood Pressure, Breathing, and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strange sense sensations bombard the psyche. It can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at he is going insane ... Lunacy. Most often this illu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to others, occasionally to the initiate. After all, anyone wa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 Ceremonial Magick ritual with "rational" eyes will be convi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s gone crazy. Yet, these unusual impressions bomb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produce unusual brain changes, designed to focus the wil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ritual towards the attainment of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EWELL TO ALL YOU LUNATICS FOR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o is G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e - Latin word meaning: To go. Before we can Know, dare, will,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one must have something to work on. The word GOD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verb: To Go. God is anyone who goes. The symbol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Ankh. The Ankh was a symbol of a sandal strap. To Egyptians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ndal strap.  The hole is where the big toe went. To Go, for the Egyp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dly act.  The ancient Egyptian statues of Gods showed the Go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ahead and one foot behind...they are going.  They have a divin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here they will.  An Ankh is on the Tree of Life. The top six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d the bottom four form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ng about "To Go" is interesting. It doesn't imply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There is no goal. In magick one should not lust after resul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goal so much that you lose the enjoyment in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: a. You should go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e enjoyment is in the going ... not in the go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al is Godly. Once you arrive at a goal...life stops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goal mapped out. If you plan a continuum of goals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.                           That's the Idea.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