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S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28 EAST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V  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oklyn, New York 11230-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shed by: Temple of the Eterna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8) 438-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"Omni-Denominational" Religious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AL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F LIGHT is the monthly newsletter of TEMPLE OF THE ETERNAL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open forum for anyone to send in articles, poetry, short,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, advertising or anything else. We desire it to blosso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ucopia of fact, or fantasy relating to modern magickal living,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a network linking all members of our human family by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wishes for Love and L.V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. Rev. Jerome Peartree, Publisher       Rev. Karen DePolito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N INVITAT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vent is open to both members and non-members. Please call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 and let us know you are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URDAY  MAY 4, at 8:00 P.M. BELTAINE CELE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: Bring yourself, a friend, some food or drink. $1.00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IN US FOR THIS VERY SPECIAL SA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RINTED AS APPROPRIATE FOR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Lesson in Paradox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" am but a character in a play directed by a director who "I am"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r greater than the character who "I" am initially realizes. More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who "I am", knows everything about the character who "I" am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character who "I" am knows about me. But, the character who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ho is me, knows little about the director who "I am".  Moreso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function of the character who "I" am who is me to lea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who "I am" and also about the character "I" am who is me. B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o "I" am doesn't always realize, if ever "I" realize,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function to learn that who "I am" is, is me. Moreso, the direct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" has provided a path for the character who "I" am to see who "I a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who "I am" is, is me.  Therefore, "I" am that "I am" which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" who "I" am and I am who I is, or is I?  Actually, the director who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" is the same person as the character "I" am, or am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does this ALL mean?  God only knows? That's the parad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is point go out and get ......Wh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enlighte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der over tha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EMS FROM THE PEN OF ROBERT B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WITH PEACE, LOVE AND HAR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s fade to the light of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road you go is the one you s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not the planting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beauty of the glow in the thing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more sawn i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otion chosen from some imagined lack in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osopher, only able to ponder th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nder why the Universe is such a big pi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o stick his thumb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age, who is only able to do th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 and Lives by responsibility taken in the making o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hich he Wills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ilosopher eats his truth about temporality inarticu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ge makes the Truth for all to see for all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piration is a thing a person waits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anting to take responsibility for what it is they pla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 their doubts come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blame it on those whom they say motiv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, safe responsibility-lessness...Sweet mystical bullturd rap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mic Cosmics and borrowed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UGHTER IS PART OF KNOWING MY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: Je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most frequent questions I am asked is what does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? The answer is very simple...develop the ability to laugh a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 mean laugh at yourself. Far too many people take life too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ystic who is assumed to know that our physical existence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an illusion....being overly serious about him/herself is sim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 manif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ily, I am asked to develop a rapport with a classroom of adoles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g Apple. These are generally street-wise and school ignorant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ted upon society by often neglectful parents. Humor is not alway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regi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I stand in front of a class and tell jokes, allow them to make fun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me. I show them I can laugh at myself as easily as I can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or them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at the end of for one of their quizzes I add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TRA CR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ING IS A SERIOUS BUSINESS. HOWEVER, THERE IS TIME FOR LAUGHTER. 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NEATLY PRINT A "GOOD" JOK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N ESPANOL O INGLE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action was one of enjoyment, particularly as I read on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y a young lady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ee peoples went to country. Two could stay at the house. Shani say, "I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leep in the ba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ck Knock "Who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a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What's the mat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't sleep pigs too smelly."  O.K. Duran go to the b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ck Knock "Who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ur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's the ma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igs too smelly, can't sleep." O.K. Mr. Jerome, he go to the b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ck Knock."Who's there? "Pigs at window. "What's the matter pi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't sleep with that smelly man in the ba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less to say the class roared with laughter as I read the jok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the jokes. We had a good time. The class left on a Friday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ood mood. When Monday morning arrived the classes returned..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s usual. But, for a moment I had broken through their reserve...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id I develop this attitude. It was easy and enjoyable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as I faced the mirror in the bathroom, razor in hand.. I would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staring at my face. Then, I begin to make silly faces at my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 You can do whatever you like...stick out your tongue, pu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..roll your eyes... I perform this HAPPY RITUAL every mo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this until I began to laugh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ll, my classes have to look at my face all day. If it is so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d...the class reflects that mood in their attitude. But, if I ca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ppy face. Knowing that after I leave the bathroom I will not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face again until evening. But, everyone I meet will have to look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How could I, in all sincerity, ask someone else to suffer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see a sad, or angry or malevolent face. Not 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roll my ears, and flop out my tongue...Yech! I even ki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ving a picture of me when I was twenty years younger pas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at is the face I shave", I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believe it or not. My face appears twenty years younger. I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room centered and ready for the job I am asked to perform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I fulfill the biblical/wiccan/pagan injunction of "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elf". This is what our/my Temple teaches. This is what I hav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!      HA!          HA!       HA!  HA!  HA!  HA!  HA!  HA!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