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BusLogic QuickTech Guid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-542925</wp:posOffset>
                </wp:positionV>
                <wp:extent cx="1230630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25" t="15032" r="11863" b="22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8.8pt;mso-wrap-distance-left:9pt;mso-wrap-distance-right:9pt;mso-wrap-distance-top:0pt;mso-wrap-distance-bottom:0pt;margin-top:-42.75pt;mso-position-vertical-relative:text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25" t="15032" r="11863" b="22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eastAsia="Albertus (W1)" w:cs="Albertus (W1)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Netware &amp; Lost Interrupts</w:t>
      </w:r>
    </w:p>
    <w:p>
      <w:pPr>
        <w:pStyle w:val="Normal"/>
        <w:rPr>
          <w:rFonts w:ascii="Albertus (W1)" w:hAnsi="Albertus (W1)" w:eastAsia="Albertus (W1)" w:cs="Albertus (W1)"/>
          <w:b/>
          <w:b/>
          <w:bCs/>
          <w:sz w:val="26"/>
          <w:szCs w:val="26"/>
        </w:rPr>
      </w:pPr>
      <w:r>
        <w:rPr>
          <w:rFonts w:eastAsia="Albertus (W1)" w:cs="Albertus (W1)" w:ascii="Albertus (W1)" w:hAnsi="Albertus (W1)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is a harmless event error and mostly occures with 486 systems, it can be turned off by editing the autoexec.cnf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t display lost hwd int alerts=off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bertu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6T12:09:00Z</dcterms:created>
  <dc:creator>.</dc:creator>
  <dc:description/>
  <dc:language>en-US</dc:language>
  <cp:lastModifiedBy>.</cp:lastModifiedBy>
  <dcterms:modified xsi:type="dcterms:W3CDTF">1995-01-06T12:09:00Z</dcterms:modified>
  <cp:revision>2</cp:revision>
  <dc:subject/>
  <dc:title>BusLogic QuickTech Guides</dc:title>
</cp:coreProperties>
</file>