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&amp; INNOVATIVED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ZyXEL U-1496 Series MODEM/FAX/VOIC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eature &amp; Technical Spe.| U-1496| U-1496E | U-1496E Plus| U-1496B | U-1496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ZyXEL 16800 bps        |    *  |     *   |       *     |      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.32b, V.32, V.22b   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.22, /BELL 212A     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.23, V.21, /BELL 103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.33, V.29, V.27ter    |    *  |         |             |      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NP4,5 , V.42/V.42bis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x.DTE Throughput(bps)| 76,800|  76,800 |    76,800   |  57,600 |  76,8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-Wire Dial Up       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Wire Leased Line   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Wire Leased Line     |    *  |         |             |      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o.Dial Back-up      |    *  |         |             |      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o. Dial-up Speed  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tection and Switching|       |         |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o. Fall-back and  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all Forward           |       |         |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mote Configuration 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ssword Protection  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d Security Call Back |       |         |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3 Fax Send and Receive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p to 14,400 bps       |       |         |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IA Class 2 Command Set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ller ID Decoding     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stinctive Ring Detec.|    *  |     *   |       *     |     *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oice Mode (ADPCM)      |    *  |     *   |       *     |         |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9.2 Kbps &amp; 28.8 Kbps   |       |         |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dvanced Voice Mode     |    *  |         |       *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(CELP) 9.6 Kbps         |       |         |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| ------| --------| ------------| --------|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Higher Speed Upgradable |    *  |         |       *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mpatible Communication Software          Cmpatible FAX Softwar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.Cross Talk             .Hyperaccess  | .Windows Application .WinFAX Pr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.Cross Talk Mark IV     .Telemate     |                      .BitFa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.Cross Talk for Windows .ProComm Plus |                      .Super FA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.Close Up               .Co/Session   | .DOS Application     .BitFa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.Carbon Copy            .Telix        |                      .Quick Link 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.PC Anywhere            .Q Modem      |                      .FAX/Dat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.Macintosh           .FAX st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he U-1496 (with 1Mbit EPROM) shipment before July 31,92  can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ollowing 4 new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yXEL 168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inctiv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Mode (ADPCM) 19.2k bps, &amp; 18.8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rom Aug 1st,92, the shipment of U-1496 (Plus Enhanced) can be upg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2 feaures except the above 4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Voice Mode (CELP) 9.6k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er speed upgr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