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CONVERSION OF THE ISB DOCUMENTS (in *.s format)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to convert a *.s to 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Build ITRANS (or, on the PC, just use ITRANS.EXE). Detailed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TRANS are in the files install.unx or install.p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lease of I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the src/prips (or, on the PC src/prips.bat) fil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th names for the lib/devnac.ps and lib/itrans.pro fil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you want prips to send the output fil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to save it on disk so that you can later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 the ITRANSPATH variable in .profile or .cshrc on Unix bo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.BAT on 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are all done and ready to roll.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rans -P -i s1.ips -o s1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ps s1.tmp &gt; s1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PS file.  Check it out with a previewer such as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see an example template file, look at new.ips.  If you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e-mail and I will 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ash Chopde (avinash@acm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