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 E N D E R E R . D 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: Thu Sep  5 16:33:47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m: Mon Nov  4 15:05:1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A.M.J. Thurn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E-Info: 89 40 FALSE 0 0 72 3 2 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ideas and implementation (hopeful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, a (very) simple parallel (SIMD) RayTracer for Polyg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r machines. It is supposed to be able to render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40000 - 100000 polygons in a reasonable time (whatever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have a RayTracer, with which it is possib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 of stuff previously rendered with Silicon Graphic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version, only Eye- and ShadowRays are consider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rendering of about Silicon Graphics Quality with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are really "BowTies", i.e. non-flat. Therefor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ized and only triangle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iangles are accepted. They must have a normal defin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; furthermore, they must have the normal of the plane they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All normals are assumed to point to the lighted side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s pointing away from the light, no intersec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bounded triangles which are, in fact, just ordina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dows are cast from these. This, of course, allows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when there is a light source behind this pla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bounding box to be ordinary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rmal interpolation occurs there. The calculated normal is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iven normals must be normal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e File (.t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All numbers are decimal. No empty lines,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should be generated by a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tr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objects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of Objec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riangles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of Triang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(one per line, fields separated by whitesp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erial ID </w:t>
        <w:tab/>
        <w:t>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ed</w:t>
        <w:tab/>
        <w:tab/>
        <w:t>(int, 1=TRIANGLE, 0=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A (x y z)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mvec  (x y z) 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B (x y z)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mvec  (x y z) 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C (x y z)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mvec  (x y z) 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 File (.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All numbers are decimal. No empty lines,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should be generated by a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l ambient light (r g b) 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lightsourcetypes </w:t>
        <w:tab/>
        <w:t>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of lightsource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Type (one per line, fields separated by whitesp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</w:t>
        <w:tab/>
        <w:tab/>
        <w:tab/>
        <w:t>(int, 1=local, 0=direc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ent (r g b)</w:t>
        <w:tab/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use (r g b)</w:t>
        <w:tab/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ular (r g b)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ile (.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terial number 0 is reserved for the bounding box (no mate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All numbers are decimal. No empty lines,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should be generated by a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terials</w:t>
        <w:tab/>
        <w:t>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 of materia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(one per line, fields separated by whitesp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ittent (r g b)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ent (r g b)</w:t>
        <w:tab/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use (r g b)</w:t>
        <w:tab/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ular (r g b)</w:t>
        <w:tab/>
        <w:t>(double double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ularity</w:t>
        <w:tab/>
        <w:tab/>
        <w:t>(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File (.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, that only polygons are considered, paralleliz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easily by distributing the polygons to the 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the rays serially. Further speedups may be possib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ing the space and distributing all the polygons in a 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(!?) to th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T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