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UGIF PLUS Extended Mode Drivers (SuperVGA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ode drivers are used to support non-standard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ome VGA boards.  These are sometimes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GA m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F PLUS extended mode drivers are Copyright (C) 1988, 1989 Off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VUGIF extended mode drivers are NOT sharewar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r freeware.  All unauthorised duplication or distribution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  Protected by the United States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iv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isplay board is:</w:t>
        <w:tab/>
        <w:tab/>
        <w:tab/>
        <w:t>Tr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I VGAWONDER</w:t>
        <w:tab/>
        <w:tab/>
        <w:tab/>
        <w:tab/>
        <w:t>VUG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dise VGA cards</w:t>
        <w:tab/>
        <w:tab/>
        <w:tab/>
        <w:t>VUG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 VGA cards</w:t>
        <w:tab/>
        <w:tab/>
        <w:tab/>
        <w:tab/>
        <w:t>VUG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&amp;T VDC600       </w:t>
        <w:tab/>
        <w:t xml:space="preserve"> </w:t>
        <w:tab/>
        <w:tab/>
        <w:t>VUG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chid ProDesigner</w:t>
        <w:tab/>
        <w:tab/>
        <w:tab/>
        <w:t>VUG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B VGA cards</w:t>
        <w:tab/>
        <w:tab/>
        <w:tab/>
        <w:tab/>
        <w:t>VUG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oa VGA cards</w:t>
        <w:tab/>
        <w:tab/>
        <w:tab/>
        <w:tab/>
        <w:t>VUG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ma VGA cards</w:t>
        <w:tab/>
        <w:tab/>
        <w:tab/>
        <w:tab/>
        <w:t>VUGO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oard is not listed, you can try one of the suppli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any of the extended modes will work. Oth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come available from Offe in the future.  Not al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re supported on the list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appropriate driver BEFORE you run VUGIF PLU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driver shown above.  For example,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 VGA driver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ugpvg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GIF PLUS will automatically recognize and list the extended m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(mode) menu (you can also use the -m option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run VUGIF PLUS, you may (if you wish), remov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emory.  To do this, enter the name of the driver followed by a "-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ugpvga -r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create a .BAT file to load the driver, run VUGIF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move the driver.  Refer to your DOS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GIF PLUS drivers will NOT speed up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ODES SUPPORTED BY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numbers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G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84</w:t>
        <w:tab/>
        <w:tab/>
        <w:t xml:space="preserve"> 800 x 600 x  16 color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97</w:t>
        <w:tab/>
        <w:tab/>
        <w:t xml:space="preserve"> 640 x 400 x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98</w:t>
        <w:tab/>
        <w:tab/>
        <w:t xml:space="preserve"> 640 x 480 x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99</w:t>
        <w:tab/>
        <w:tab/>
        <w:t xml:space="preserve"> 800 x 600 x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101</w:t>
        <w:tab/>
        <w:t>1024 x 768 x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G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88</w:t>
        <w:tab/>
        <w:tab/>
        <w:t>800x600 x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94</w:t>
        <w:tab/>
        <w:tab/>
        <w:t>640x400 x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95</w:t>
        <w:tab/>
        <w:tab/>
        <w:t>640x480 x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